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ПЕРЕД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ОТРАДН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преля 2013 г.                                     №  35                                   ст- ца  Передовая</w:t>
      </w:r>
    </w:p>
    <w:p>
      <w:pPr>
        <w:pStyle w:val="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 Правил  представления лицом,  поступающим на работу на должность руководителя муници-пального учреждения Передовского сельского  поселения» Отрадненского района, а также руководителе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учреждения Перед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ения» Отрадненский район сведений 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их до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ущественного характера и о доходах, об имущест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воих супруга (супруги) и несовершенно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тних детей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частью четвертой статьи 275 Трудового кодекса Российской Федерации и Постановлением Правительства Российской Федерации от   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 доходах,  об  имуществе  и  обязательствах имущественного характера  и 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авила представления лицом, поступающим на работу на должность руководителя муниципального учреждения  Передовского сельского поселения» Отрадненского района, а также руководителем муниципального учреждения Передовского сельского поселения» Отрадненский район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(при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постановления возложить на юриста администрации Передовского сельского поселения Отрадненского района О.Н. Радченк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</w:t>
      </w:r>
      <w:r>
        <w:rPr/>
        <w:t xml:space="preserve">(обнародовани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лава Передовского сельского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селения Отрадн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.Д. Рубанов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о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дненского район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4.2013г. № 35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тавления лицом, поступающим на работу на должность руководителя муниципа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учреждения Передов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Отрадненского района, а также руководи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ем муниципального учреждения Перед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Отрадненского района сведе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й о своих доходах, об имуществе и обязательст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х имущественного характера и о доходах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муществе и обязательствах имуществен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а своих супруга (супруги)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совершеннолетни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е Правила устанавливают порядок представления лицом, поступающим на работу на должность руководителя муниципального учреждения Передовского сельского поселения Отрадненского района  (далее - лицо, поступающее на работу на должность руководителя муниципального учреждения), а также руководителем муниципального учреждения  Передовского сельского поселения Отрадненского района (далее - руководитель муниципального учреждения)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Лицо, поступающее на работу на должность руководителя муниципального учреждения, а также руководитель муниципального учреждения, при поступлении на работу предста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, согласно приложению № 2 постановления администрации Передовского сельского поселения Отрадненского района от 18 февраля  2011 года  № 13  О представлении  гражданами, претендующими на замещение должностей муниципальной службы, и муниципальными служащими администрации Передовского сельского поселения Отрадненского района сведений, о до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, согласно приложению №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администрации Передовского сельского поселения Отрадненского района от 18 февраля  2011 года  № 13  О представлении  гражданами, претендующими на замещение должностей муниципальной службы, и муниципальными служащими администрации Передовского сельского поселения Отрадненского района сведений о доходах, об имуществе и обязательствах имущественного характер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по форме, согласно приложению №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администрации Передовского сельского поселения Отрадненского района от 18 февраля  2011 года  № 13  О представлении  гражданами, претендующими на замещение должностей муниципальной службы, и муниципальными служащими администрации Передовского сельского поселения Отрадненского района сведений о до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 по форме, согласно приложению №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администрации Передовского сельского поселения Отрадненского района от 18 февраля  2011 года  № 13  О представлении  гражданами, претендующими на замещение должностей муниципальной службы, и муниципальными служащими администрации Передовского сельского поселения Отрадненского района сведений о доходах, об имуществе и обязательствах имущественного характер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ведения предусмотренные пунктами 2 и 3 настоящих Правил, предоставляются в уполномоченные отраслевые отделы, структурные подразделения администрации муниципального образования Отрадненский райо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ведения о доходах, об имуществе и обязательствах имущественного характера, представляемые 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 учреждения, 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ти сведения предоставляются главе Передовского сельского поселения  Отрадне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ругим должностным лицам администрации Передовского сельского поселения  Отрадненского района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ов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Н. Шуруп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Кристалл</dc:creator>
  <dc:description/>
  <cp:keywords/>
  <dc:language>en-US</dc:language>
  <cp:lastModifiedBy>Администрация</cp:lastModifiedBy>
  <cp:lastPrinted>2013-04-22T16:29:00Z</cp:lastPrinted>
  <dcterms:modified xsi:type="dcterms:W3CDTF">2013-04-23T10:43:00Z</dcterms:modified>
  <cp:revision>32</cp:revision>
  <dc:subject/>
  <dc:title>Башкортостан Республикаhы</dc:title>
</cp:coreProperties>
</file>