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8590</wp:posOffset>
            </wp:positionH>
            <wp:positionV relativeFrom="margin">
              <wp:posOffset>26670</wp:posOffset>
            </wp:positionV>
            <wp:extent cx="533400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24.06.2025.</w:t>
        <w:tab/>
        <w:tab/>
        <w:t xml:space="preserve"> </w:t>
        <w:tab/>
        <w:tab/>
        <w:tab/>
        <w:tab/>
        <w:tab/>
        <w:t xml:space="preserve">                                              № 22-р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, ранее учтенного объекта, недвижимости расположенного на территории Пере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, в отношении которого отсутствуют сведения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дание, расположенного по адресу: Краснодарский край, Отрадненский район, станица Передовая, улица Заводская, дом №24, общей площадью 51,9 кв.м., кадастровый номер 23:23:1402043:1668, в качестве его правообладателя, выявлен гражданин Химичев Анатолий Николаевич, 06 марта 1963 года рождения, паспорт 0309 094898 от 13.03.2009 г. ОУФМС России по Краснодарскому краю в Отрадненском районе, СНИЛС 037-782-814-92, проживающий по  адресу: станица Передовая, ул. Мира, дом № 54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Химичева Анатолия Николаевича, на указанный в пункте 1 настоящего распоряжения объект недвижимости подтверждается  Выпиской из ЕГРН  на право собственности на землю </w:t>
      </w: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02.06.2023 года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вопросам имущественных отношений сельского хозяйства и ЛПХ администрации Передовского сельского поселения Отрадненского района Т.Н. 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Г.А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2:00Z</dcterms:created>
  <dc:creator>New</dc:creator>
  <dc:description/>
  <cp:keywords/>
  <dc:language>en-US</dc:language>
  <cp:lastModifiedBy>Пользователь Windows</cp:lastModifiedBy>
  <cp:lastPrinted>2025-06-24T11:35:00Z</cp:lastPrinted>
  <dcterms:modified xsi:type="dcterms:W3CDTF">2025-06-25T11:12:00Z</dcterms:modified>
  <cp:revision>2</cp:revision>
  <dc:subject/>
  <dc:title>О передаче в безвозмездное</dc:title>
</cp:coreProperties>
</file>