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8590</wp:posOffset>
            </wp:positionH>
            <wp:positionV relativeFrom="margin">
              <wp:posOffset>26670</wp:posOffset>
            </wp:positionV>
            <wp:extent cx="533400" cy="670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24.06.2025.</w:t>
        <w:tab/>
        <w:tab/>
        <w:t xml:space="preserve"> </w:t>
        <w:tab/>
        <w:tab/>
        <w:tab/>
        <w:tab/>
        <w:tab/>
        <w:t xml:space="preserve">                  №24-р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-ца Передов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авообладателя, ранее учтенного объекта, недвижимости расположенного на территории Перед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, в отношении которого отсутствуют сведения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дание, расположенного по адресу: Краснодарский край, Отрадненский район, станица Передовая, улица Колхозная, дом №42, общей площадью 32,7кв.м., кадастровый номер 23:23:1402105:1060, в качестве его правообладателя, выявлен гражданин Рыбалко Лидия Михайловна, 24 ноября 1961 года рождения, паспорт 0306 238218 от 10.07.2003 г. ОВД Отрадненского района, Краснодарского края, СНИЛС 073-356-238-63, проживающий по  адресу: станица Передовая, ул. 40 Лет Октября, дом № 74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 Рыбалко Лидии Михайловны, на указанный в пункте 1 настоящего распоряжения объект недвижимости подтверждается  Выпиской из ЕГРН  на право собственности на землю </w:t>
      </w:r>
      <w:r>
        <w:rPr>
          <w:color w:val="0D0D0D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05.05.2023 года (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аспоряжения возложить на специалиста по вопросам имущественных отношений сельского хозяйства и ЛПХ администрации Передовского сельского поселения Отрадненского района Т.Н. Шурупов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Г.А. Ере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11:00Z</dcterms:created>
  <dc:creator>New</dc:creator>
  <dc:description/>
  <cp:keywords/>
  <dc:language>en-US</dc:language>
  <cp:lastModifiedBy>Пользователь Windows</cp:lastModifiedBy>
  <cp:lastPrinted>2025-06-24T10:33:00Z</cp:lastPrinted>
  <dcterms:modified xsi:type="dcterms:W3CDTF">2025-06-25T11:11:00Z</dcterms:modified>
  <cp:revision>2</cp:revision>
  <dc:subject/>
  <dc:title>О передаче в безвозмездное</dc:title>
</cp:coreProperties>
</file>