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8590</wp:posOffset>
            </wp:positionH>
            <wp:positionV relativeFrom="margin">
              <wp:posOffset>26670</wp:posOffset>
            </wp:positionV>
            <wp:extent cx="533400" cy="670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АДМИНИСТРАЦИЯ ПЕРЕД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  <w:t>РАСПОРЯЖЕНИЕ</w:t>
        <w:tab/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24.06.2025.</w:t>
        <w:tab/>
        <w:tab/>
        <w:t xml:space="preserve"> </w:t>
        <w:tab/>
        <w:tab/>
        <w:tab/>
        <w:tab/>
        <w:tab/>
        <w:t xml:space="preserve">                                              № 25-р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4"/>
          <w:szCs w:val="24"/>
          <w:lang w:eastAsia="ru-RU"/>
        </w:rPr>
        <w:t>ст-ца Передов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, ранее учтенного объекта, недвижимости расположенного на территории Перед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ненского района, в отношении которого отсутствуют сведения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м государственном реестре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объекта недвижимости здание, расположенного по адресу: Краснодарский край, Отрадненский район, станица Передовая, переулок Новый, дом №6, общей площадью 38,6 кв.м., кадастровый номер 23:23:1402105:1102, в качестве его правообладателя, выявлен гражданин Павлюченко Александр Алексеевич, 23 августа 1959 года рождения, паспорт 0307 584231 от 29.09.2007 г. ОВД Отрадненского района Краснодарского края, СНИЛС № 037-782-784-02, проживающий по  адресу: станица Передовая, переулок Новый,6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 Павлюченко Александра Алексеевича, на указанный в пункте 1 настоящего распоряжения объект недвижимости подтверждается выпиской из похозяйственной книги о наличии у гражданина права на земельный участок </w:t>
      </w:r>
      <w:r>
        <w:rPr>
          <w:color w:val="0D0D0D"/>
          <w:sz w:val="28"/>
          <w:szCs w:val="28"/>
        </w:rPr>
        <w:t xml:space="preserve">от 19.07.2023 года № 96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Российской Федерации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 имущества»  и  Федерального закона от   30  декабря   2020   года № 518-ФЗ «О внесении изменений в отдельные законодательные акты Российской Федерации»: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возложить на специалиста по вопросам имущественных отношений сельского хозяйства и ЛПХ администрации Передовского сельского поселения Отрадненского района Т.Н. Шурупов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Г.А. Е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13:00Z</dcterms:created>
  <dc:creator>New</dc:creator>
  <dc:description/>
  <cp:keywords/>
  <dc:language>en-US</dc:language>
  <cp:lastModifiedBy>Пользователь Windows</cp:lastModifiedBy>
  <cp:lastPrinted>2025-06-25T09:02:00Z</cp:lastPrinted>
  <dcterms:modified xsi:type="dcterms:W3CDTF">2025-06-25T11:13:00Z</dcterms:modified>
  <cp:revision>2</cp:revision>
  <dc:subject/>
  <dc:title>О передаче в безвозмездное</dc:title>
</cp:coreProperties>
</file>