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ЕРЕДОВСКОГО СЕЛЬ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 Передовая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изнание граждан малоимущими в целях принятия их на учёт в качестве нуждающихся в жилых помещениях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ных услуг»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уставом Передовского сельского поселения Отрадненского района  п о с т а н о в л я ю: 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дминистративный регламент по предоставле-нию  муниципальной услуги «Признание граждан малоимущими в целях принятия их на учёт в качестве нуждающихся в жилых помещениях»   (прилагается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специалиста по социальным вопросам администрации Передовского сельского поселения Отрадненского района Н.П. Кондратенко.</w:t>
      </w:r>
    </w:p>
    <w:p>
      <w:pPr>
        <w:pStyle w:val="Normal"/>
        <w:shd w:val="clear" w:color="auto" w:fill="FFFFFF"/>
        <w:spacing w:lineRule="auto" w:line="240" w:before="0" w:after="0"/>
        <w:ind w:left="19" w:right="19" w:firstLine="7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w w:val="10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shd w:val="clear" w:color="auto" w:fill="FFFFFF"/>
        <w:spacing w:lineRule="auto" w:line="240" w:before="0" w:after="0"/>
        <w:ind w:left="19" w:right="19" w:firstLine="7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администрации Передовского сельского поселения от 15 июля 2014 года №53 «Об утверждении административного регламента «О Порядке принятия решения о признании (отказе в признании) гражданина и членов его семьи малоимущими в целях принятия на учет в качестве нуждающихся в жилых помещениях», считать утратившим си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публикования (обнародования)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А.Д. Рубанов</w:t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w:anchor="sub_0">
        <w:r>
          <w:rPr>
            <w:rFonts w:eastAsia="Times New Roman"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довского сельского поселения</w:t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left="5371" w:firstLine="34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hd w:val="clear" w:color="auto" w:fill="FFFFFF" w:themeFill="background1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муниципальной услуги «Признание граждан малоимущими в целях принятия их на учёт в качестве нуждающихся в жилых помещениях»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изнание граждан малоимущими в целях принятия их на учёт в качестве нуждающихся в жилых помещениях» (далее – административный регламент) разработан в целях повышения качества исполнения муниципальной услуг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участников отношений. 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 Перечень нормативных правовых актов, регулирующих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е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муниципальной услуги осуществляются в соответствии с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оном Краснодарского края от 29 декабря 2008 года № 1655-КЗ «О порядке ведения органами местного самоуправления учёта граждан в качестве нуждающихся в жилых помещениях»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м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Передовского сельского поселения Отрадненского район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стоящим административным регламентом. 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едоставление муниципальной услуги осуществляется администрацией Передовского сельского поселения Отрадненского района по адресу: Отрадненский район, станица Передовая, ул.Мира,65-б. Справочный телефон администрации: тел. (8 861 44) 9-55-43, факс  (8 861 44) 9-54-98. Адрес  сайта администрации Передовского сельского поселения: www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edovay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edowaya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ём Заявителей с заявлениями, жалобами и обращениями на принятые (осуществленные) в ходе предоставления муниципальной услуги решения, действия (бездействие) должностных (ответственных) лиц администрации проводится в соответствии с графиком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ёма документов в администрации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ни приёма): понедельник - пятница с 8-00 до 16-00 ч., перерыв –         с 12-00 до 13-00 ч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ции в местах ожидания и приема Заявителей размещается визуальная и текстовая информация о порядке предоставления муниципальной услуг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по вопросам предоставления муниципальной услуги, в том числе о ходе предоставления муниципальной услуги, Заявитель может получить по справочному телефону (8 861 44) 9-55-43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Настоящий Регламент предоставления муниципальной услуги размещается на сайте администрации www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edovay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5. Результатом предоставления муниципальной услуги являет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знание граждан малоимущими и выдача постановления администрацией Передовского сельского поселения Отрадненского района о признании граждан малоимущими в целях принятия их на учёт в качестве нуждающихся в жилых помещениях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 в признании граждан малоимущим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путём: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дачи постановления администрации Передовского сельского поселения Отрадненского района, о признании граждан малоимущими в целях принятия их на учёт в качестве нуждающихся в жилых помещениях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ом в признании граждан малоимущими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6. Сведения о стоимости предоставления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7. Описание заявителей, имеющих право на получение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елями муниципальной услуги являются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ждане Российской Федерации, постоянно проживающие на территории Передовского сельского поселения Отрадненского района, признанные нуждающимися в жилых помещениях (далее - заявители)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ждане отдельных категорий, перечень которых определен федеральными нормативными правовыми актами,  Законом Краснодарского края от 28 июля 2006 года № 1077-КЗ «О мерах социальной поддержки по обеспечению жильем граждан отдельных категорий»,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остранные граждане и лица без гражданства не могут быть получателями муниципальной услуги, если иное не предусмотрено международными договорами Российской Федерации и (или) федеральным законодательством. Заявления о предоставлении муниципальной услуги подаются гражданами лично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от имени физических лиц заявления о предоставлении муниципальной услуги могут подавать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Порядок информирования о порядке предоставления муниципаль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Информация о муниципальной услуге представляется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исьменному обращению по почте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енному обращению по электронной почте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редством размещения в информационно - телекоммуникационных сетях общего пользования (в том числе в сети Интернет), публикации в средствах массовой информации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 индивидуальном устном информировании должностное лицо Администрации дает обратившемуся полный, точный и оперативный ответ по вопросам процедуры предоставления муниципальной услуг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 информировании по телефону должностное лицо Администрации должно назвать свою фамилию, имя, отчество, должность, а затем - в вежливой форме, четко и подробно проинформировать обратившегося по вопросам процедуры предоставления муниципальной услуг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 информировании по письменным обращениям обратившемуся должностным лицом  администрации дается четкий и понятный ответ по вопросам процедуры предоставления муниципальной услуги, указывается фамилия, имя, отчество, должность и номер телефона исполнителя. Ответ на обращение направляется по почте на адрес заинтересованного лица в срок, не превышающий 15 дней со дня поступления письменного обращения за информацией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15 дней со дня поступления обращения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информация размещается на информационных стендах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Местонахождение органа, предоставляющего муниципальную услугу: 352272, Краснодарский край, Отрадненский район, станица Передовая, ул.Мира, 65-б; Администрация Передовского сельского поселения Отрадненского района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3. Телефон, факс: (8-86144-9-55-43), e-mail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edowaya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айт администрации Передовского сельского поселения Отрадненского района: www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edovay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4. Сведения о графике (режиме) работы указаны в разделе 3.2. настоящего регламента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5. Информация о порядке предоставления муниципальной услуги предоставляется специалистом  по социальным вопросам администрации Передовского сельского поселения, при личном контакте с заявителями, почтой или по телефону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 Информация о решении в предоставлении муниципальной услуги или отказе в предоставлении муниципальной услуги сообщается заявителю в устной или в письменной форме специалистом по социальным вопросам администрации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Порядок информирования о ходе предоставления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Информирование о ходе предоставления муниципальной услуги осуществляется специалистом 1 категории по делам молодежи, физкультуры, спорту и социальным вопросам при личном контакте с заявителями, с использованием средств почтовой и телефонной связ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Информация об отказе предоставления муниципальной услуг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В любое время с момента приёма документа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чреждения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3. Порядок получения консультаций по предоставлению муниципальной услуги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Консультации по вопросам предоставления муниципальной услуги предоставляется специалистом по социальным вопросам администраци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Консультации предоставляются по следующим вопросам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ов предоставления муниципальной услуги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3. На официальном сайте, в средствах массовой информации, на информационных стендах размещается следующая информация: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нахождения органа предоставляющего муниципальную услугу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рафик приема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выполнения процедур предоставления муниципальной услуги в виде блок-схемы согласно приложению № 1 к административному регламенту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ланки документов, а также образцы их заполнения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исок предоставляемых документов. 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4. Требования к оборудованию мест предоставления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2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ёме (выделяются бумага, расходные материалы, канцелярские товары в количестве, достаточном для исполнения функции по рассмотрению обращений граждан)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 Места для проведения личного приёма граждан оборудуются стульями, столами, канцелярскими принадлежностями для написания письменных обращений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4. Для ожидания гражданам отводится специальное место, оборудованное стульям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6. Должностные лица, ответственные за предоставление муниципальной услуги, обязаны иметь при себе бейджи или таблички на рабочих местах с указанием фамилии, имени, отчества и занимаемой должност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Состав административных процедур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ем и регистрацию заявления о принятии на учет граждан в качестве нуждающихся в жилых помещениях: 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вовой анализ приложенных к заявлению документов на предмет их достаточности и соответствия требованиям действующего законодательства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уровня обеспеченности общей площадью жилого помещения в отношении гражданина, подавшего заявление о принятии на учет в качестве нуждающегося в жилом помещении, и каждого члена его семьи, указанного в заявлени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ку наличия (отсутствия) у гражданина и членов его семьи фактов намеренного ухудшения жилищных условий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ение письменного заключения о наличии (отсутствии) оснований для принятия гражданина и членов его семьи на учет в качестве нуждающихся в жилом помещени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готовка проекта  постановления  администрации Передовского сельского поселения Отрадненского района  о принятии (отказе в принятии) граждан  на учет в качестве нуждающихся в жилых помещениях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гласование проекта администрации Передовского сельского поселения Отрадненского района,  подписание  главой Передовского сельского поселения Отрадненского района, регистрация постановления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ыдача (направление) выписки из постановления Передовского сельского поселения Отрадненского района  об отказе в принятии на учет граждан в качестве нуждающихся в жилых помещениях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несение информации о гражданах, принятых на учет в качестве нуждающихся в жилых помещениях, в Книгу учета граждан, нуждающихся в жилых помещениях,  а также в списки очередности  на бумажном и магнитном носителях, в хронологической последовательности исходя из даты и времени принятия граждан на учет в качестве нуждающихся в жилых помещениях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ача (направление) уведомления о принятии гражданина и членов его семьи на учет в качестве нуждающихся в жилом помещении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2.Приём и консультирование заявителей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Приём и консультирование граждан по вопросам, связанным с предоставлением муниципальной услуги, осуществляется специалистом по социальным вопросам администрации в соответствии со следующим графиком: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едельник – пятница с 08.00 до 16. (перерыв 12.00-13.00)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бота – воскресенье выходной день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праздничные дни время работы администрации Передовского сельского поселения Отрадненского района сокращается на 1 час в соответствии с законодательством Российской Федераци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Консультации в объеме, предусмотренные настоящим административным регламентом, предоставляются в течение всего срока предоставления муниципальной услуги. 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Сроки ожидания при предоставлении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Максимальное время ожидания в очереди для получения консультации не должно превышать 20 минут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бщий срок предоставления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срок предоставления муниципальной услуги не должен превышать 30 дней со дня приема заявления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еречень документов, необходимых для получения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1. Для получения муниципальной услуги заявитель обращается к специалисту по социальным вопросам с заявлением (приложение № 2) о признании его и членов его семьи малоимущими в целях принятия их на учет в качестве нуждающихся в жилых помещениях (далее - заявление), в котором указывает сведения о составе своей семьи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заявлением заявителем должны быть представлены следующие документы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иска из лицевого счета жилого помещения по месту регистрации (по месту жительства) гражданина и членов его семь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форме, которые установлены департаментом жилищно-коммунального хозяйства Краснодарского края (оригинал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12 месяцев, непосредственно предшествующих месяцу подачи заявления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1 категории по делам молодежи, физкультуры, спорту и социальным вопросам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. Оригиналы документов, удостоверяющих личность, документы органов по регистрации прав на имущество и органов технической инвентаризации, возвращаются заявителю.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граждане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и обязаны самостоятельно декларировать такие доходы в заявлени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2. Для получения уведомления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  заявитель при обращении представляет следующие документы: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окумент, удостоверяющий личность гражданин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видетельства о государственной регистрации актов гражданского состояния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 рождении ребенка (детей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 заключении брак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 расторжении брак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б усыновлени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б установлении отцовств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 перемене имен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 смерт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ступившее в силу решение суда об определении состава семь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Отдел по учету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иску об отсутствии в течение последних пяти лет, предшествующих подаче заявления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ю о наличии в течение последних пяти лет, предшествующих подаче заявления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(а) о государственной регистрации права собственности гражданина и (или) членов его семьи на жилое(ые) помещение(я) и (или) земельный(ые) участок(и), выделенный(ые) для строительства жилого(ых) дома(ов)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на основании которых гражданин и члены его семьи, указанные в заявлении, занимают жилое(ые) помещение(ия)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 социального найма жилого помещения; договор найма специализированного жилого помещения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 найма жилого помещения жилищного фонда коммерческого использования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 поднайма жилого помещения жилищного фонда социального использования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 безвозмездного пользования жилым помещением индивидуального жилищного фонд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 государственной регистрации права собственности на жилое помещение, в котором гражданин и члены его семьи проживают в качестве членов семьи собственника данного жилого помещения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правку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оглашение об определении порядка пользования жилым помещением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вступившее в силу решение суда об определении порядка пользования жилым помещением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документы, подтверждающие место жительства гражданина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документы, подтверждающие технические характеристики жилого помещения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иску(и) из лицевого счета жилого(ых) помещения(ий), принадлежащего(их) гражданину и (или) членам его семьи на праве собственности, фактически занимаемого(ых) гражданином и (или) членами его семьи, составленные не ранее чем за два месяца до даты представления их специалисту по социальным вопросам ;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и технический(ие) паспорт(а) на жилое(ые) помещение(я), принадлежащее(ие) гражданину и (или) членам его семьи на праве собственности. Технический паспорт жилого помещения должен быть составлен по состоянию на дату не ранее пяти лет до даты представления его специалисту 1 категории по делам молодежи, физкультуры, спорту и социальным вопросам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специалисту по социальным вопросам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) документы установленного образца, выданные уполномоченными органами, подтверждающие наличие у гражданина и (или) членов его семьи права на обеспечение жильем вне очеред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документов, указанных в настоящем пункте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снования для отказа в предоставлении муниципальной услуги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1. В предоставлении муниципальной услуги может быть отказано на следующих основаниях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дного из документов, указанных в пункте 3.5. настоящего административного регламент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соответствие хотя бы одного из документов, указанных в пункте 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за получением муниципальной  услуги ненадлежащего лица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 Предоставление муниципальной услуги может быть приостановлено на следующих основаниях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основании определения или решения суда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существляется главой Передовского сельского поселения Отрадненского района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Текущий контроль осуществляется путем проведения заместителем главы проверок соблюдения и исполнения специалистом положений настоящего регламента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Периодичность осуществления текущего контроля устанавливается заместителем главы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и подготовку ответов по жалобам на решения, действия (бездействие) специалиста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По результатам проведенных проверок в случае выявления нарушений прав потребителей результатов предоставления муниципальной услуги виновные лица привлекаются к ответственности в соответствии и в сроки, установленные  законодательством Российской Федерации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Специалист несет персональную ответственность за соблюдение сроков и порядка приема документов, за выполнение административных процедур при предоставлении муниципальной услуги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 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 (заявления), вышестоящему должностному лицу и (или) в судебном порядке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Запрещается направлять жалобу на рассмотрение должностному лицу, решение или действия (бездействие) которого обжалуются в суде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Письменное обращение, принятое в ходе личного приема, подлежит регистрации и рассмотрению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5. Обращение, поступившее в орган, представляющий муниципальную услугу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предоставляющего муниципальную услугу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обращения граждан (предложения, заявления и т.д.) в органы местного самоуправления рассматриваю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6. По результатам рассмотрения обращения должностным лицом администрации Передовского сельского поселения Отрадненского района принимается решение по существу поставленных в обращении вопросов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8. Администрация Передовского сельского поселения Отраднен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9. В случае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ередовского сельского поселения Отраднен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редовского сельского поселения Отрадненского района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0. 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1. Заявитель вправе обжаловать принятое решение в судебном порядк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 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пециалист по социальным вопросам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П. Кондратенк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val="clear" w:color="auto" w:fill="FFFFFF" w:themeFill="background1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я их на учёт в качестве нуждающихся в жилых помещениях»</w:t>
      </w:r>
    </w:p>
    <w:p>
      <w:pPr>
        <w:pStyle w:val="Normal"/>
        <w:spacing w:lineRule="auto" w:line="240" w:before="0" w:after="0"/>
        <w:ind w:left="5103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ыполнения процедур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226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1430" distB="15240" distL="61595" distR="5270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86995</wp:posOffset>
                </wp:positionV>
                <wp:extent cx="635" cy="163830"/>
                <wp:effectExtent l="38100" t="5080" r="37465" b="127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34.8pt;margin-top:6.85pt;width:0pt;height:12.8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2426" w:type="dxa"/>
        <w:jc w:val="left"/>
        <w:tblInd w:w="3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6"/>
      </w:tblGrid>
      <w:tr>
        <w:trPr>
          <w:trHeight w:val="5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0795" distB="15875" distL="61595" distR="5270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79375</wp:posOffset>
                </wp:positionV>
                <wp:extent cx="635" cy="211455"/>
                <wp:effectExtent l="38100" t="5715" r="37465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234.8pt;margin-top:6.25pt;width:0pt;height:16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2426" w:type="dxa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6"/>
      </w:tblGrid>
      <w:tr>
        <w:trPr>
          <w:trHeight w:val="6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0160" distB="16510" distL="61595" distR="5270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55245</wp:posOffset>
                </wp:positionV>
                <wp:extent cx="635" cy="211455"/>
                <wp:effectExtent l="38100" t="5715" r="37465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34.8pt;margin-top:4.35pt;width:0pt;height:16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2530" w:type="dxa"/>
        <w:jc w:val="left"/>
        <w:tblInd w:w="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0"/>
      </w:tblGrid>
      <w:tr>
        <w:trPr>
          <w:trHeight w:val="9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(протокол заседания комиссии)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80645" distL="19050" distR="19685" simplePos="0" locked="0" layoutInCell="0" allowOverlap="1" relativeHeight="5" wp14:anchorId="65361D2E">
                <wp:simplePos x="0" y="0"/>
                <wp:positionH relativeFrom="column">
                  <wp:posOffset>1605280</wp:posOffset>
                </wp:positionH>
                <wp:positionV relativeFrom="paragraph">
                  <wp:posOffset>5715</wp:posOffset>
                </wp:positionV>
                <wp:extent cx="1371600" cy="319405"/>
                <wp:effectExtent l="635" t="5715" r="5080" b="1968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19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26.4pt;margin-top:0.45pt;width:107.95pt;height:25.1pt;flip:x;mso-wrap-style:none;v-text-anchor:middle" wp14:anchorId="65361D2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0645" distL="0" distR="71755" simplePos="0" locked="0" layoutInCell="0" allowOverlap="1" relativeHeight="6" wp14:anchorId="713911EC">
                <wp:simplePos x="0" y="0"/>
                <wp:positionH relativeFrom="column">
                  <wp:posOffset>2977515</wp:posOffset>
                </wp:positionH>
                <wp:positionV relativeFrom="paragraph">
                  <wp:posOffset>5715</wp:posOffset>
                </wp:positionV>
                <wp:extent cx="1585595" cy="319405"/>
                <wp:effectExtent l="5715" t="5715" r="0" b="2222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19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234.45pt;margin-top:0.45pt;width:124.8pt;height:25.1pt;mso-wrap-style:none;v-text-anchor:middle" wp14:anchorId="713911E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47625" distL="76200" distR="76200" simplePos="0" locked="0" layoutInCell="0" allowOverlap="1" relativeHeight="9" wp14:anchorId="5A99EFD2">
                <wp:simplePos x="0" y="0"/>
                <wp:positionH relativeFrom="column">
                  <wp:posOffset>1224915</wp:posOffset>
                </wp:positionH>
                <wp:positionV relativeFrom="paragraph">
                  <wp:posOffset>153035</wp:posOffset>
                </wp:positionV>
                <wp:extent cx="635" cy="180975"/>
                <wp:effectExtent l="38100" t="5715" r="37465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96.45pt;margin-top:12.05pt;width:0pt;height:14.2pt;mso-wrap-style:none;v-text-anchor:middle" wp14:anchorId="5A99EFD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10" wp14:anchorId="2A5915A0">
                <wp:simplePos x="0" y="0"/>
                <wp:positionH relativeFrom="column">
                  <wp:posOffset>4701540</wp:posOffset>
                </wp:positionH>
                <wp:positionV relativeFrom="paragraph">
                  <wp:posOffset>153035</wp:posOffset>
                </wp:positionV>
                <wp:extent cx="635" cy="180975"/>
                <wp:effectExtent l="38100" t="5715" r="37465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370.2pt;margin-top:12.05pt;width:0pt;height:14.2pt;mso-wrap-style:none;v-text-anchor:middle" wp14:anchorId="2A5915A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_________________________________________ Нет</w:t>
      </w:r>
    </w:p>
    <w:tbl>
      <w:tblPr>
        <w:tblW w:w="328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3"/>
      </w:tblGrid>
      <w:tr>
        <w:trPr>
          <w:trHeight w:val="187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left="-7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8" wp14:anchorId="1CA24E01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1129030</wp:posOffset>
                      </wp:positionV>
                      <wp:extent cx="635" cy="238125"/>
                      <wp:effectExtent l="38100" t="5715" r="37465" b="0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382.9pt;margin-top:88.9pt;width:0pt;height:18.7pt;mso-wrap-style:none;v-text-anchor:middle" wp14:anchorId="1CA24E0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. «О признании  гражданина- заявителя и членов его семьи или одиноко проживающего гражданина малоимущим(и)»</w:t>
            </w:r>
          </w:p>
        </w:tc>
      </w:tr>
    </w:tbl>
    <w:tbl>
      <w:tblPr>
        <w:tblpPr w:vertAnchor="text" w:horzAnchor="margin" w:tblpXSpec="right" w:leftFromText="180" w:rightFromText="180" w:tblpY="-1883"/>
        <w:tblW w:w="3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5"/>
      </w:tblGrid>
      <w:tr>
        <w:trPr>
          <w:trHeight w:val="10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. «Об отказе в признании  гражданина- заявителя и членов его семьи или одиноко проживающего гражданина малоимущим(и)»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47625" distL="76200" distR="76200" simplePos="0" locked="0" layoutInCell="0" allowOverlap="1" relativeHeight="7" wp14:anchorId="003A347E">
                <wp:simplePos x="0" y="0"/>
                <wp:positionH relativeFrom="column">
                  <wp:posOffset>1043940</wp:posOffset>
                </wp:positionH>
                <wp:positionV relativeFrom="paragraph">
                  <wp:posOffset>30480</wp:posOffset>
                </wp:positionV>
                <wp:extent cx="635" cy="180975"/>
                <wp:effectExtent l="38100" t="5715" r="37465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82.2pt;margin-top:2.4pt;width:0pt;height:14.2pt;mso-wrap-style:none;v-text-anchor:middle" wp14:anchorId="003A347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2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6"/>
      </w:tblGrid>
      <w:tr>
        <w:trPr>
          <w:trHeight w:val="6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знании малоимущим(и)</w:t>
            </w:r>
          </w:p>
        </w:tc>
      </w:tr>
    </w:tbl>
    <w:tbl>
      <w:tblPr>
        <w:tblpPr w:vertAnchor="text" w:horzAnchor="margin" w:tblpXSpec="right" w:leftFromText="180" w:rightFromText="180" w:tblpY="-725"/>
        <w:tblW w:w="3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6"/>
      </w:tblGrid>
      <w:tr>
        <w:trPr>
          <w:trHeight w:val="98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изнании малоимущим(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пециалист по социальным вопросам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П. Кондратенко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firstLine="1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1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111" w:firstLine="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я их на учёт в качестве нуждающихся в жилых помещениях»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368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е Передовского сельского</w:t>
      </w:r>
    </w:p>
    <w:p>
      <w:pPr>
        <w:pStyle w:val="ConsPlusNormal"/>
        <w:tabs>
          <w:tab w:val="clear" w:pos="708"/>
          <w:tab w:val="left" w:pos="1620" w:leader="none"/>
        </w:tabs>
        <w:ind w:left="368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еления Отрадненского района</w:t>
      </w:r>
    </w:p>
    <w:p>
      <w:pPr>
        <w:pStyle w:val="ConsPlusNormal"/>
        <w:tabs>
          <w:tab w:val="clear" w:pos="708"/>
          <w:tab w:val="left" w:pos="1620" w:leader="none"/>
        </w:tabs>
        <w:ind w:left="368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hd w:val="clear" w:color="auto" w:fill="FFFFFF" w:themeFill="background1"/>
        <w:spacing w:lineRule="atLeast" w:line="36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, 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граждан (гражданина) малоимущим(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знать меня и членов моей семьи малоимущими в целях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чет  в  качестве  нуждающихся  в  жилом  помещении и предоставл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социального найма жилого помещения муниципального жилищного фон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tbl>
      <w:tblPr>
        <w:tblW w:w="9990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3060"/>
        <w:gridCol w:w="1439"/>
        <w:gridCol w:w="1621"/>
        <w:gridCol w:w="1619"/>
        <w:gridCol w:w="17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ст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  </w:t>
              <w:br/>
              <w:t>житель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и  члены  моей  семьи подтверждаем достоверность и полноту сведе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в представленных документах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члены моей семьи даю (даем) согласи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 </w:t>
      </w:r>
      <w:r>
        <w:rPr>
          <w:rFonts w:cs="Times New Roman" w:ascii="Times New Roman" w:hAnsi="Times New Roman"/>
          <w:sz w:val="24"/>
          <w:szCs w:val="24"/>
        </w:rPr>
        <w:t xml:space="preserve">на   проверку  уполномоченным  органом  представленных  сведений  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доходах и имуществ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 члены  моей  семьи  даю (даем) согласие  на запрос уполномоче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в соответствующих организациях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 </w:t>
      </w:r>
      <w:r>
        <w:rPr>
          <w:rFonts w:cs="Times New Roman" w:ascii="Times New Roman" w:hAnsi="Times New Roman"/>
          <w:sz w:val="24"/>
          <w:szCs w:val="24"/>
        </w:rPr>
        <w:t>о наличии(отсутствии) транспортных средст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 </w:t>
      </w:r>
      <w:r>
        <w:rPr>
          <w:rFonts w:cs="Times New Roman" w:ascii="Times New Roman" w:hAnsi="Times New Roman"/>
          <w:sz w:val="24"/>
          <w:szCs w:val="24"/>
        </w:rPr>
        <w:t>о    правах    отдельного   лица,  зарегистрированных    в   Еди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государственном   реестре  прав  на недвижимое  имущество  и сдел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ни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сообщаю (сообщаем) виды доходов за 12 месяцев: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"/>
        <w:gridCol w:w="1273"/>
        <w:gridCol w:w="913"/>
        <w:gridCol w:w="1380"/>
        <w:gridCol w:w="1248"/>
        <w:gridCol w:w="1638"/>
        <w:gridCol w:w="1208"/>
        <w:gridCol w:w="773"/>
      </w:tblGrid>
      <w:tr>
        <w:trPr/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члена семьи заявителя</w:t>
            </w:r>
          </w:p>
        </w:tc>
        <w:tc>
          <w:tcPr>
            <w:tcW w:w="8433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дохода</w:t>
            </w:r>
          </w:p>
        </w:tc>
      </w:tr>
      <w:tr>
        <w:trPr/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нс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обие по безработице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ипенди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обие│(соц. защита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именты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ной доход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и члены моей семью сообщаю (сообщаем), что в собственности находится следующее имущ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4"/>
        <w:gridCol w:w="3106"/>
        <w:gridCol w:w="3261"/>
      </w:tblGrid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имуществ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        </w:t>
              <w:br/>
              <w:t>отчество собствен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, общая площадь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вижимо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4"/>
        <w:gridCol w:w="3106"/>
        <w:gridCol w:w="3261"/>
      </w:tblGrid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имуществ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        </w:t>
              <w:br/>
              <w:t>отчество собствен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а, год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имо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4280"/>
        <w:gridCol w:w="1701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 (коп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  <w:br/>
              <w:t>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 всех совершеннолетних дееспособны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 И. О.)              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 И. О.)              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932f3"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eastAsia="ar-SA"/>
    </w:rPr>
  </w:style>
  <w:style w:type="paragraph" w:styleId="Heading2">
    <w:name w:val="Heading 2"/>
    <w:basedOn w:val="Normal"/>
    <w:next w:val="Normal"/>
    <w:link w:val="2"/>
    <w:qFormat/>
    <w:rsid w:val="00e932f3"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1f61"/>
    <w:rPr>
      <w:strike w:val="false"/>
      <w:dstrike w:val="false"/>
      <w:color w:val="12758E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11f61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e932f3"/>
    <w:rPr>
      <w:rFonts w:ascii="Times New Roman" w:hAnsi="Times New Roman" w:eastAsia="Arial Unicode MS" w:cs="Times New Roman"/>
      <w:b/>
      <w:bCs/>
      <w:sz w:val="28"/>
      <w:szCs w:val="24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e932f3"/>
    <w:rPr>
      <w:rFonts w:ascii="Times New Roman" w:hAnsi="Times New Roman" w:eastAsia="Arial Unicode MS" w:cs="Times New Roman"/>
      <w:sz w:val="28"/>
      <w:szCs w:val="24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640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d1fa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ucida Sans Unicode" w:cs="font74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b601c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115cb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e13f0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3459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892b7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64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563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3CEC9-9FD0-491E-B477-A52FF4BF6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5274</Words>
  <Characters>30065</Characters>
  <CharactersWithSpaces>35269</CharactersWithSpaces>
  <Paragraphs>70</Paragraphs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3:00Z</dcterms:created>
  <dc:creator>Главбух</dc:creator>
  <dc:description/>
  <dc:language>en-US</dc:language>
  <cp:lastModifiedBy>ДелоПро</cp:lastModifiedBy>
  <cp:lastPrinted>2014-09-04T12:19:00Z</cp:lastPrinted>
  <dcterms:modified xsi:type="dcterms:W3CDTF">2015-07-22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