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           </w:t>
        <w:tab/>
        <w:tab/>
        <w:t xml:space="preserve">                             </w:t>
        <w:tab/>
        <w:tab/>
        <w:t xml:space="preserve">                     № 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 «Создание условий для развития муниципальной политики в отдельных сектора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экономики в Передовском сельском поселении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  5 августа № 88 «Об утверждении перечня муниципальных программ Передов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</w:t>
      </w:r>
      <w:r>
        <w:rPr>
          <w:bCs/>
          <w:sz w:val="28"/>
          <w:szCs w:val="28"/>
          <w:lang w:eastAsia="ar-SA"/>
        </w:rPr>
        <w:t xml:space="preserve"> «Создание условий для развития муниципальной политики в отдельных секторах экономики в Передовском сельском поселении  Отрадненского района» 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) постановление администрации Передовского сельского поселения Отрадненского района от 14 ноября 2014 года № 88 «Об утверждении  муниципальной программы Передовского сельского поселения Отрадненского района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Отрадненского района» </w:t>
      </w:r>
      <w:r>
        <w:rPr>
          <w:sz w:val="28"/>
          <w:szCs w:val="28"/>
          <w:lang w:eastAsia="ar-SA"/>
        </w:rPr>
        <w:t xml:space="preserve"> на 2015-2017 год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2) </w:t>
      </w:r>
      <w:r>
        <w:rPr>
          <w:sz w:val="28"/>
          <w:szCs w:val="28"/>
          <w:lang w:eastAsia="ar-SA"/>
        </w:rPr>
        <w:t xml:space="preserve">постановление администрации Передовского сельского поселения Отрадненского района от 22 июня 2015 года № 61 «О внесении изменений в постановление от 14.11.2014 года № 88 «Об утверждении муниципальной программы Передовского сельского поселения Отрадненского района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Отрадненского района» </w:t>
      </w:r>
      <w:r>
        <w:rPr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 на 2015 -2017 год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Отрадненского района»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ередов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   А.Д.Рубанов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еред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от __________ № ______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в Передовском сельском поселении  Отрадненского района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   П</w:t>
            </w:r>
            <w:r>
              <w:rPr>
                <w:sz w:val="28"/>
                <w:szCs w:val="28"/>
                <w:lang w:eastAsia="ar-SA"/>
              </w:rPr>
              <w:t>ередовским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ab/>
              <w:t xml:space="preserve">   сельским        поселением Отрадненского района полномочий, согласно Федерального Закона от 6 октября 2003 года № 131 «Об общих принципах организации местного самоуправления        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</w:t>
            </w:r>
            <w:r>
              <w:rPr>
                <w:sz w:val="28"/>
                <w:szCs w:val="28"/>
                <w:lang w:eastAsia="ar-SA"/>
              </w:rPr>
              <w:t xml:space="preserve"> 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Передов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Передо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обеспечение деятельности  администрации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bCs/>
                <w:sz w:val="28"/>
              </w:rPr>
              <w:t>-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Сроки и этапы реализации муниципальной программы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 годы 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 и источники финансирования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2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местного бюджета – 12960,9 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 год – 4320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 год – 4320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 год – 4320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– 11,4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 год – 3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 год – 3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2018 год – 3,8 тыс. рублей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ередов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Раздел 1. Обоснование необходимости разработки  муниципальной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 функционирования местного самоупра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е поселение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сельского поселения позволяет поддерживать на достигнутом уровне все системы его жизнеобеспечения, объемы и качество муниципальных услуг. Муниципальное управление нацелено на повышение качества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Передовского сельского поселения Отрадненского район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ализации своих полномочий в целях повышения качества решения вопросов местного значения, исходя из интересов населения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  соответствии  с  Федеральным  законом  «Об  общих  принципах   организации   местного  самоуправления  в  Российской   Федерации»,               Уставом  Передовского сельского поселения  в  Передовском сельском поселении Отрадненского района проводятся  мероприятия  по развитию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ом Передовского сельского поселения Отрадненского района,                  решением Совета Передовского сельского поселения Отрадненского района от 13.02.2008 года № 123 «О порядке организации и     осуществлении территориального общественного самоуправления в Передовском сельском поселении Отрадненского района»   установлены   принципы   и  порядок  организации  территориального  общественного   самоуправления,   его  правовые,  территориальные и  финансово-экономические   основы,  гарантии  осуществления   территориального   общественного   самоуправления,  определена   компетенция   органов   территориального общественного самоуправления Передовского сельского поселения Отрадненского района, утверждены границы территорий, на которых осуществляется  территориальное общественное самоуправление в Передов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ы территориального общественного самоуправления привлекают   жителей  к  участию  на добровольной основе в культурно-массовых  и   спортивных  мероприятиях, в мероприятиях по обеспечению сохранности   жилищного  фонда, санитарной очистке, благоустройству и  озеленению   территорий,   содействуют   органам    местного   самоуправления   Передовского сельского поселения в   проведении   мероприятий   по   предупреждению правонарушений,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ганы  территориального общественного самоуправления участвуют   в  процессе  реформирования  жилищно-коммунального  хозяйства.  Для   реализации  инициатив  граждан по месту их жительства  используются   ресурсы  самоуправляемых территорий, что ведет к экономии бюджетных   средств.  Результатом этого процесса становится снижение социальной   напряж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месте с тем развитие территориального общественного самоуправления  в соответствии с положениями Федерального закона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 самоуправления со стороны органов местного самоуправления Передов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Передовского сельского поселения Отрадненского района. Для выполнения всех поставленных в программе задач необходимы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ями   муниципальной  программы являются совершенствование и оптимизация системы управления Передовского сельского поселения Отрадненского района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достижения   целей   муниципальной программы должны быть решены следующие задачи: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-обеспечение деятельности  администрации </w:t>
      </w:r>
      <w:r>
        <w:rPr>
          <w:sz w:val="28"/>
          <w:szCs w:val="28"/>
          <w:lang w:eastAsia="ar-SA"/>
        </w:rPr>
        <w:t>Передовского</w:t>
      </w:r>
      <w:r>
        <w:rPr>
          <w:rStyle w:val="FontStyle45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разование и организация  деятельности административных комиссий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реализация мероприятий развития территориального общественного самоуправления территории сельского поселения;</w:t>
      </w:r>
    </w:p>
    <w:p>
      <w:pPr>
        <w:pStyle w:val="Normal"/>
        <w:jc w:val="both"/>
        <w:rPr/>
      </w:pPr>
      <w:r>
        <w:rPr>
          <w:rStyle w:val="FontStyle45"/>
        </w:rPr>
        <w:t xml:space="preserve">- </w:t>
      </w:r>
      <w:r>
        <w:rPr>
          <w:rStyle w:val="FontStyle45"/>
          <w:sz w:val="28"/>
          <w:szCs w:val="28"/>
        </w:rPr>
        <w:t>реализация муниципальных функций, связанных с муниципальным управлением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bCs/>
          <w:sz w:val="28"/>
        </w:rPr>
        <w:t>-владение, пользование и распоряжение имуществ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4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 муниципальной программы  рассчитан на                                 2016-2018 годы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щий объем финансирования муниципальной 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972,3 тыс. рублей, в том числ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из средств местного бюджета – 12960,9 тыс. рублей, из них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 год – 432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 год – 432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 год – 4320,3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из средств краевого бюджета – 11,4 тыс. рублей, из них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 год – 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 год – 3,8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 год – 3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63"/>
        <w:gridCol w:w="2694"/>
        <w:gridCol w:w="1134"/>
        <w:gridCol w:w="1134"/>
        <w:gridCol w:w="992"/>
        <w:gridCol w:w="1134"/>
      </w:tblGrid>
      <w:tr>
        <w:trPr>
          <w:trHeight w:val="810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              финансирования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деятельности  администрации Передов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еспечение осуществления управленческих функций  органов местного самоуправления Передов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 сельского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еспечение использования современных информационно-коммуникационных технологий в профессиональной деятельности Администраци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FontStyle45"/>
                <w:sz w:val="28"/>
                <w:szCs w:val="28"/>
              </w:rPr>
              <w:t>5.Образование и организация 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 сельского поселения Отрадне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разование и организация 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1571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FontStyle45"/>
                <w:b/>
                <w:sz w:val="28"/>
                <w:szCs w:val="28"/>
              </w:rPr>
              <w:t>6.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Style w:val="FontStyle4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 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Реализация муниципальных функций, связанных с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правл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 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bCs/>
                <w:sz w:val="28"/>
              </w:rPr>
              <w:t>8.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 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bCs/>
                <w:sz w:val="28"/>
              </w:rPr>
              <w:t>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475" w:hRule="atLeast"/>
        </w:trPr>
        <w:tc>
          <w:tcPr>
            <w:tcW w:w="5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              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бюджета на условиях софинансирования мероприятий муниципальной программы не предусмотрен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7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муниципальной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 муниципальной программ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 муниципальной программы  проводит координатор  муниципальной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муниципальной программы и целевые индикаторы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  системы  содействия   участию   населения 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озрачности и подотчетности органов местного  самоуправления перед насе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эффективное     исполнение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  муниципальных  правовых  актов, не противоречащих законодательству  Российской  Федерации —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обращений граждан в органы местного самоуправления рассмотренных без нарушения сроков, установленных законодательством –                   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эффективно реализуемых муниципальных программ по вопросам местного значения – 100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случаев несоблюдения сроков исполнения запросов социально-правового характера 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фактов нецелевого использования бюджетных средств - 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показателей, отвечающих требованиям безопасности и необходимым условиям для организации деятельности ОМС- 100 процентов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д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А.Д.Рубанов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5:00Z</dcterms:created>
  <dc:creator>penzieva_t</dc:creator>
  <dc:description/>
  <cp:keywords/>
  <dc:language>en-US</dc:language>
  <cp:lastModifiedBy>Финансист</cp:lastModifiedBy>
  <cp:lastPrinted>2015-09-08T11:43:00Z</cp:lastPrinted>
  <dcterms:modified xsi:type="dcterms:W3CDTF">2015-09-08T08:44:00Z</dcterms:modified>
  <cp:revision>15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