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                   </w:t>
        <w:tab/>
        <w:tab/>
        <w:t xml:space="preserve">                             </w:t>
        <w:tab/>
        <w:tab/>
        <w:t xml:space="preserve">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Перед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от 5 августа 2015 года № 88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Передовского сельского поселения Отрадненского района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Экономическое развитие и инновационная экономика в Передовском сельском поселении Отрадненского района»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с 1 января 2016 год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постановление администрации Передовского сельского поселения Отрадненского района от 14 ноября 2014 года № 91 «Об утверждении  муниципальной программы Передовского сельского поселения Отрадненского района </w:t>
      </w:r>
      <w:r>
        <w:rPr>
          <w:sz w:val="28"/>
          <w:szCs w:val="28"/>
        </w:rPr>
        <w:t xml:space="preserve">«Экономическое развитие и инновационная экономика в Передовском сельском поселении Отрадненского района» </w:t>
      </w:r>
      <w:r>
        <w:rPr>
          <w:sz w:val="28"/>
          <w:szCs w:val="28"/>
          <w:lang w:eastAsia="ar-SA"/>
        </w:rPr>
        <w:t>на 2015-2017 год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(обнародовать) настоящее постановление в установлен-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Постановление вступает в силу с 1 января 2016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опубликования (обнародования) и вступления в силу решения Совета Передовского  сельского  поселения   Отрадненского   района     «О    бюджете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на 2016 год предусматривающего соответствующее финансирование в 2016 году муниципальной программы Передовского сельского поселения Отрадненского района  </w:t>
      </w:r>
      <w:r>
        <w:rPr>
          <w:sz w:val="28"/>
          <w:szCs w:val="28"/>
        </w:rPr>
        <w:t>«Экономическое развитие и инновационная экономика в Передовском сельском поселении Отрадненского района»</w:t>
      </w:r>
      <w:r>
        <w:rPr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</w:rPr>
      </w:pPr>
      <w:r>
        <w:rPr>
          <w:rFonts w:eastAsia="Times New Roman"/>
          <w:kern w:val="2"/>
          <w:sz w:val="28"/>
          <w:szCs w:val="24"/>
        </w:rPr>
        <w:t xml:space="preserve">         </w:t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лава Перед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rFonts w:eastAsia="Lucida Sans Unicode" w:cs="Arial" w:ascii="Arial" w:hAnsi="Arial"/>
          <w:kern w:val="2"/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А.Д.Рубанов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_ №  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«Экономическое развитие и инновационная экономика в Передовском сельском поселении Отрадненского района»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кономическое развитие и инновационная экономика в Передовском сельском поселении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Передовском сельском поселении Отрадненского района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Передовским </w:t>
                    <w:tab/>
                    <w:t>сельским          поселением  Отрадненского района полномочий согласно Федерального Закона от                                6 октября 2003 года № 131 «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 Передовского сельского поселения Отрадненского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ия субъектов малого и среднего предпринимательства в формировании основных показателей социально - экономического развития Передовского сельского поселения Отрадненского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изводство товаров, оказание услуг, чистые налоги)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субъектов малого и среднего предпринимательства;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истемы подготовки высококвалифицированных кадров для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Передовского сельского поселения Отрадненского, осуществляющих инновационную деятельность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межрегиональный и международный рынки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оздании благоприятных условий для государственной регистрации и постановки на учет граждан, ранее ведущих личные подсобные хозяйства, в качестве индивидуальных предпринимателей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кономических и организационных условий для эффективн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численности граждан, занятых в сфер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едоставляемых услуг субъектами малого и среднего предпринимательств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муниципальной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Раздел 1. Обоснование необходимости разработки муниципальной 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муниципальной программы поддержки субъектов малого и среднего предпринимательства в Передов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Комплексное решение задач развития малого и среднего предпринимательства в </w:t>
      </w:r>
      <w:r>
        <w:rPr>
          <w:sz w:val="28"/>
          <w:szCs w:val="28"/>
        </w:rPr>
        <w:t xml:space="preserve">Передовском сельском поселении Отрадненского района </w:t>
      </w:r>
      <w:r>
        <w:rPr>
          <w:rFonts w:eastAsia="Calibri"/>
          <w:sz w:val="28"/>
          <w:szCs w:val="28"/>
        </w:rPr>
        <w:t xml:space="preserve">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и задач планируются действия направленные на развитие субъектов малого и среднего бизнес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субъектов малого и среднего предпринимательства Передовского сельского поселения Отрадненского района, осуществляющих инновационную деятельность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йствие развитию системы подготовки высококвалифицированных кадров дл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паганда и популяризация предпринимательской деятельности.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муниципальной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 муниципальной программы рассчитан  на 2016-2018 годы в один эта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4.Ресурсное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муниципальной программы на 2016 - 2018 годы за счет средств бюджета Передовского сельского поселения Отрадненского района  не предусмотр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программы «Экономическое развитие и инновационная экономика в Передовском сельском поселении Отрадненского района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поддержка малого и среднего предпринимательства Передовского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г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7.</w:t>
      </w:r>
      <w:bookmarkStart w:id="0" w:name="sub_700"/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муниципальной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иными исполнителями отдельных мероприятий муниципально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ероприятиями осуществляют соответствующий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 Оценка социально-экономической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, при значении менее 80 процентов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Передов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населению Передовского сельского поселения Отрадненского района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едовского 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 А.Д.Рубан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User2</dc:creator>
  <dc:description/>
  <cp:keywords/>
  <dc:language>en-US</dc:language>
  <cp:lastModifiedBy>Финансист</cp:lastModifiedBy>
  <cp:lastPrinted>2015-09-08T11:35:00Z</cp:lastPrinted>
  <dcterms:modified xsi:type="dcterms:W3CDTF">2015-09-08T08:36:00Z</dcterms:modified>
  <cp:revision>9</cp:revision>
  <dc:subject/>
  <dc:title>СОВЕТ МУНИЦИПАЛЬНОГО ОБРАЗОВАНИЯ ОТРАДНЕНСКИЙ РАЙОН</dc:title>
</cp:coreProperties>
</file>