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/>
          <w:color w:val="FFFFFF"/>
          <w:kern w:val="0"/>
          <w:sz w:val="24"/>
          <w:szCs w:val="24"/>
          <w:lang w:eastAsia="ru-RU"/>
        </w:rPr>
        <w:t>иложение ПРОЕКТ№ 3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9"/>
          <w:tab w:val="left" w:pos="1110" w:leader="none"/>
          <w:tab w:val="center" w:pos="4819" w:leader="none"/>
        </w:tabs>
        <w:suppressAutoHyphens w:val="false"/>
        <w:autoSpaceDE w:val="false"/>
        <w:jc w:val="left"/>
        <w:rPr>
          <w:rFonts w:ascii="Times New Roman" w:hAnsi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ab/>
        <w:t xml:space="preserve">АДМИНИСТРАЦИЯ ПЕРЕДОВСКОГО СЕЛЬСКОГО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kern w:val="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kern w:val="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 ____________</w:t>
        <w:tab/>
        <w:t xml:space="preserve">                    </w:t>
        <w:tab/>
        <w:tab/>
        <w:t xml:space="preserve">                             </w:t>
        <w:tab/>
        <w:tab/>
        <w:t xml:space="preserve">                      № 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ru-RU"/>
        </w:rPr>
        <w:t>ст-ца Передова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еред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» </w:t>
      </w:r>
    </w:p>
    <w:p>
      <w:pPr>
        <w:pStyle w:val="Normal"/>
        <w:widowControl w:val="false"/>
        <w:ind w:right="38" w:firstLine="567"/>
        <w:rPr>
          <w:rFonts w:ascii="Courier New" w:hAnsi="Courier New" w:eastAsia="Courier New" w:cs="Courier New"/>
          <w:b/>
          <w:b/>
          <w:bCs/>
          <w:color w:val="26282F"/>
          <w:sz w:val="20"/>
          <w:szCs w:val="24"/>
          <w:lang w:eastAsia="hi-IN" w:bidi="hi-IN"/>
        </w:rPr>
      </w:pPr>
      <w:r>
        <w:rPr>
          <w:rFonts w:eastAsia="Courier New" w:cs="Courier New" w:ascii="Courier New" w:hAnsi="Courier New"/>
          <w:b/>
          <w:bCs/>
          <w:color w:val="26282F"/>
          <w:sz w:val="20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ередовском сельском поселении Отрадненского района, в соответствии с Федеральным  законом от  6 октября 2003 года                              № 131-ФЗ «Об общих принципах организации местного самоуправления в 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постановлением администрации Передовского сельского поселения Отрадненского района от 5 августа 2015 года № 87 «Об утверждении Порядка принятия решения о разработке, формирования, реализации и оценки эффективности реализации муниципальных программ Передовского сельского поселения Отрадненского района», постановлением администрации Передовского сельского поселения Отрадненского района от 5 августа 2015 № 88 «Об утверждении перечня муниципальных программ Передов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Утвердить   муниципальную  программ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Передовского  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еления Отрадненского район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«Молодежь Передовского сельского поселения Отрадненского  района» </w:t>
      </w:r>
      <w:r>
        <w:rPr>
          <w:rFonts w:cs="Times New Roman" w:ascii="Times New Roman" w:hAnsi="Times New Roman"/>
          <w:kern w:val="0"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знать утратившим силу с 1 января 2016 года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постановление администрации Передовского сельского поселения Отрадненского района от 14 ноября 2014 года № 95 «Об утверждении  муниципальной программы «Молодежь Передовского сельского поселения Отрадненского района» на 2015-2018 годы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Опубликовать (обнародовать) настоящее постановление в установлен-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ом порядке и разместить на официальном сайте Передовского сельского поселения Отрадне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. Контроль  за  исполнением  настоящего   постановления  оставляю з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обой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.Постановление вступает в силу с 1 января 2016 года, но не ранее дня его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публикования (обнародования) и вступления в силу решения Совета Передовского  сельского  поселения   Отрадненского   района   «О    бюдж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ередовского сельского поселения Отрадненского района на 2016 год» предусматривающего соответствующее финансирование в 2016 году муниципальной программы Передовского сельского поселения Отрадненского района  «Молодежь Передовского сельского поселения Отрадненского района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kern w:val="0"/>
          <w:sz w:val="28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дов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традненского района                                                         А.Д.Руб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ередовского сельского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  № _____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програм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Молодежь Передовского сельского  поселения Отрадненского района»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br/>
      </w:r>
    </w:p>
    <w:tbl>
      <w:tblPr>
        <w:tblW w:w="93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56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«Молодежь Передовского сельского  поселения Отрадненского района»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Передовским сельским         поселением Отрадненского района полномочий согласно Федерального Закона от 6 октября 2003 года № 131 «Об общих принципах организации местного самоуправления     в  Российской Федерации» в части организации и осуществления мероприятий по работе с детьми и молодежью в поселении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, муниципальное автономное учреждение «Социальное культурное объединение Передовского сельского поселения»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ежи в интересах Передовского сельского поселения Отрадненского район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ажданское и патриотическое воспитание, творческое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и духовно-нравственное развитие молодежи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молодеж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экономической самостоятельности молодых граждан; организация трудового воспитания и занят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реализации молодежной политики 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- 2018 годы в один этап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я 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 из средств бюджета Передовского сельского    поселения Отрадненского района  на 2016-2018 годы 54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едов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здел 1. Обоснование необходимости разработк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shd w:fill="FFFFFF" w:val="clear"/>
          <w:lang w:eastAsia="ru-RU"/>
        </w:rPr>
      </w:pPr>
      <w:bookmarkStart w:id="2" w:name="sub_1100"/>
      <w:bookmarkEnd w:id="2"/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Молодежь - самая динамичная, энергичная и критически мыслящая часть нашего общества. Молодое поколение обладает огромным социальным, интеллектуальным и творческим потенциалом, но не всегда бывает востребовано общество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В связи с необходимостью укрепления роли молодежи в становлении и развитии современного общества на федеральном уровне была принята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Стратегия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осударственной молодежной политики в Российской Федерации (утверждена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Правительства Российской Федерации от                    18 декабря 2006 года № 1760-р), на уровне Краснодарского края разработана и утверждена Государственная программа Краснодарского края «Молодежь Кубани» (утверждена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главы администрации (губернатора) Краснодарского края от 11 октября 2013 г. № 115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 муниципальной молодежной политики в Передовском сельском поселении Отрадненского района обусловлена следующими существенны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представители более 12 национальности. В условиях глобализации усилился приток мигрантов, как русских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поселения станут в ближайшие годы основным трудовым ресурсом, который позволит решать приоритетные задачи социально-экономического развития поселени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поселения, в этой связи разработка и принятие муниципальной программы «Молодежь Передовского сельского поселения Отрадненского района» в полной мере соответствует приоритетным целям и задачам социально-экономического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муниципальной программы «Молодежь Передовского сельского поселения Отрадненского района». Таким образом, молодежь, выступая в качестве субъекта муниципальной программы, становится также и активным ее участником на всех этапа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дресность, последовательность, преемственность и контроль инвестирования бюджетных средств в молодежную сфе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ктуальные проблемы молодежи при ее активном учас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кретные показатели, достигаемые на различных этапах реализации муниципальной программы, и осуществлять контроль их дост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ут созданы эффективные условия для решения актуальных проблем, стоящих перед администрацией Передовского сельского поселения в сфере муниципальной молодежной политики, что в конечном итоге позволит обеспечить максимальный вклад молодежи в социально-экономическое развитие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правлений муниципальной программы, затрагивающих все сферы молодежной политики поселения, предусматривает создание механизмов реализации муниципальной молодежной политики. Данное решение проблемы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2. Цель и основные задач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и реализация потенциала молодежи в интересах Передов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Куба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новационной деятельности, инновационных, новаторских проектов, инновационных, новаторских идей молод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обеспечение реализации молодежной политики информационное обеспечение реализации муниципальной молодежной полит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bookmarkStart w:id="7" w:name="sub_29"/>
      <w:bookmarkEnd w:id="7"/>
      <w:r>
        <w:rPr>
          <w:rFonts w:cs="Times New Roman" w:ascii="Times New Roman" w:hAnsi="Times New Roman"/>
          <w:b/>
          <w:sz w:val="28"/>
          <w:szCs w:val="28"/>
        </w:rPr>
        <w:t>Раздел 3. Сроки реализации 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6 по 2018 годы в один эта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29"/>
      <w:bookmarkEnd w:id="8"/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ередовского сельского поселения Отрадненского района, а также за счет внебюджетных финансовых средств, привлеченных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4"/>
      <w:bookmarkStart w:id="10" w:name="sub_44"/>
      <w:bookmarkEnd w:id="1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36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  муниципальной программы   из средств бюджета Передовского сельского  поселения Отрадненского района                             на 2016-2018 годы 540,0 тыс.рублей 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0,0 тыс. рубле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щий объем средств бюджета поселения, направляемых на финансирование мероприятий программы, подлежит ежегодному уточнению при принятии решения о бюджете Передовского сельского поселения Отрадненского района на соответствующий финансовый год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300"/>
      <w:bookmarkEnd w:id="1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аздел 5. Перечень 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1300"/>
      <w:bookmarkStart w:id="13" w:name="sub_1300"/>
      <w:bookmarkEnd w:id="13"/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0"/>
        <w:gridCol w:w="1275"/>
        <w:gridCol w:w="993"/>
        <w:gridCol w:w="850"/>
        <w:gridCol w:w="851"/>
        <w:gridCol w:w="850"/>
        <w:gridCol w:w="1146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мероприят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сфере молодёжной политики на территории Передовского сельского поселения Отрадненского район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роприятия по организации работы летних дворовых площадок по месту жительства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плата труда специалисту   по делам молод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приобретение призов для прове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ных мероприятий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Передовского сельского поселения, предусмотренные на финансирование мероприятий программы в рамка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СКО Передоского сельского посел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формирование здорового образа жизни молодежи поселения</w:t>
            </w:r>
          </w:p>
        </w:tc>
      </w:tr>
      <w:tr>
        <w:trPr/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4" w:name="sub_1600"/>
      <w:bookmarkStart w:id="15" w:name="sub_1600"/>
      <w:bookmarkEnd w:id="15"/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  <w:t>Раздел 6. Прогноз сводных показателей муниципальных заданий на оказание муниципальных услуг (выполнение работ) муниципальными учреждениями  Передовского сельского поселения Отрадненского района  в сфере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left"/>
        <w:rPr>
          <w:rFonts w:ascii="Times New Roman CYR" w:hAnsi="Times New Roman CYR" w:eastAsia="Calibri" w:cs="Times New Roman CYR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 xml:space="preserve">Прогноз сводных показателей муниципальных заданий на оказание муниципальных услуг (выполнение работ) муниципальным автономным учреждением «Социально-культурное объединение  Передовского сельского поселения»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«Молодежь Передовского сельского поселения Отрадненск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kern w:val="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en-US"/>
        </w:rPr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992"/>
        <w:gridCol w:w="1086"/>
        <w:gridCol w:w="48"/>
        <w:gridCol w:w="1559"/>
        <w:gridCol w:w="1559"/>
        <w:gridCol w:w="1418"/>
        <w:gridCol w:w="142"/>
        <w:gridCol w:w="1275"/>
        <w:gridCol w:w="426"/>
        <w:gridCol w:w="1417"/>
      </w:tblGrid>
      <w:tr>
        <w:trPr>
          <w:trHeight w:val="15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, показателя объема (качества) услуги (работы), мероприят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Значение показателя объема (качества) услуги (работ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 xml:space="preserve">Расходы местного бюджета 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казание муниципальной услуги (работы), тыс. рублей</w:t>
            </w:r>
          </w:p>
        </w:tc>
      </w:tr>
      <w:tr>
        <w:trPr>
          <w:trHeight w:val="154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-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2-й год планового периода</w:t>
            </w:r>
          </w:p>
        </w:tc>
      </w:tr>
      <w:tr>
        <w:trPr>
          <w:trHeight w:val="154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Наименование услуги (работы) и ее содержани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28" w:hanging="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ведение мероприятий в сфере молодёжной политики</w:t>
            </w:r>
          </w:p>
        </w:tc>
      </w:tr>
      <w:tr>
        <w:trPr>
          <w:trHeight w:val="22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Показатель объема (качества) услуги (работы)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8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85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4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0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 CYR" w:hAnsi="Times New Roman CYR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7. Механизм реализации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6" w:name="sub_1600"/>
      <w:bookmarkStart w:id="17" w:name="sub_1600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Передовского сельского поселения Отрадненского район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и анализ отчетов иных исполнителей отдельных мероприятий государствен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в отдел экономического развития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сетевые планы-графики реализации мероприятий муниципальной программы, осуществляет контроль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, до 1 марта года, следующего за отчетным, направляет в отдел экономического развития поселения доклад о ходе выполнения программных мероприятий и об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ыполнения муниципальной программы подготавливает и представляет доклад о результатах выполнения муниципальной программы за истекший год и весь период реализации муниципальной программы, включая оценку достижения утвержденных целевых индикаторов и по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муниципальной программы принимает участие муниципальное автономное учреждение «СКО Передовского сельского поселения», подведомственное администрации Передовского сельского поселения Отрадне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предусматривает предоставление финансирования для выполнения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108" w:after="108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 социально-экономической эффективности  программы и целевые индикаторы</w:t>
      </w:r>
    </w:p>
    <w:p>
      <w:pPr>
        <w:pStyle w:val="Normal"/>
        <w:spacing w:before="108" w:after="10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: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77"/>
        <w:gridCol w:w="1093"/>
        <w:gridCol w:w="1134"/>
        <w:gridCol w:w="1134"/>
        <w:gridCol w:w="11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е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 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 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, творческое и интеллектуальное развитие молодых граждан Передовского сельского поселения Отрадн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культурно-досуговых мероприят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молодежный совет при главе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олонтеров в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молодых людей, участвующих в краевых конкурсах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дворовых площадок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молодых людей, вовлеченных в деятельность подростково-молодежных клубов по месту ж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конкурсов идеи предпринимательства среди молодежи, акций, круглых столов, направленных на популяризацию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                                                                            А.Д.Руба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Cs/>
      <w:color w:val="106BBE"/>
    </w:rPr>
  </w:style>
  <w:style w:type="character" w:styleId="Style16">
    <w:name w:val="Верхний колонтитул Знак"/>
    <w:qFormat/>
    <w:rPr>
      <w:rFonts w:cs=";Times New Roman"/>
    </w:rPr>
  </w:style>
  <w:style w:type="character" w:styleId="Style17">
    <w:name w:val="Нижний колонтитул Знак"/>
    <w:qFormat/>
    <w:rPr>
      <w:rFonts w:cs=";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i/>
      <w:iCs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3">
    <w:name w:val="Прижатый влево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0500.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5:00Z</dcterms:created>
  <dc:creator>Titarenko</dc:creator>
  <dc:description/>
  <cp:keywords/>
  <dc:language>en-US</dc:language>
  <cp:lastModifiedBy>Финансист</cp:lastModifiedBy>
  <cp:lastPrinted>2015-09-08T11:58:00Z</cp:lastPrinted>
  <dcterms:modified xsi:type="dcterms:W3CDTF">2015-09-08T09:00:00Z</dcterms:modified>
  <cp:revision>10</cp:revision>
  <dc:subject/>
  <dc:title/>
</cp:coreProperties>
</file>