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иложение № 3</w:t>
        <w:tab/>
        <w:t>ПРОЕКТппроПРОЕКТ</w:t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_____________                </w:t>
        <w:tab/>
        <w:tab/>
        <w:t xml:space="preserve">                             </w:t>
        <w:tab/>
        <w:tab/>
        <w:t xml:space="preserve">                    № 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 xml:space="preserve">ст-ца Передовая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Социальная поддержка граждан Перед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 района»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    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знать утратившим силу с 1 января 2016 год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остановление администрации Передовского сельского поселения Отрадненского района от 14 ноября 2014 года № 88 «Об утверждении  муниципальной программы 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на 2015-2017 годы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Социальная поддержка граждан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kern w:val="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лава Передовского сельского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еления Отрадненского района                                                        А.Д.Рубан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56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Социальная поддержка граждан Передовского сельского поселения Отрадненского  района»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;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первичной ветеранской организации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 сельского поселения Отрадненского района, при этом формирование партнерских отношений между органами государственной и муниципальной власти и ветеранскими организациями, оказание социальной поддержки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активной деятельности Совета ветеранов первичной ветеранской организации Передовского сельского поселения Отрадненского района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 в один этап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 из средств бюджета Передовского сельского    поселения Отрадненского района   на 2016-2018 годы -6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,0 тыс. рублей.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26282F"/>
          <w:sz w:val="10"/>
          <w:szCs w:val="10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2" w:name="sub_1100"/>
      <w:bookmarkEnd w:id="2"/>
      <w:r>
        <w:rPr>
          <w:rFonts w:eastAsia="Lucida Sans Unicode" w:cs="Times New Roman" w:ascii="Times New Roman" w:hAnsi="Times New Roman"/>
          <w:sz w:val="28"/>
          <w:szCs w:val="28"/>
        </w:rPr>
        <w:t>Эффективность выполнения настоящей муниципальной программы полностью зависит от экономического и социального развития Отрадненского района, взаимодействия поселения 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ервичная организация ветеранов </w:t>
      </w:r>
      <w:r>
        <w:rPr>
          <w:rFonts w:cs="Times New Roman" w:ascii="Times New Roman" w:hAnsi="Times New Roman"/>
          <w:kern w:val="0"/>
          <w:sz w:val="28"/>
          <w:szCs w:val="24"/>
        </w:rPr>
        <w:t>(пенсионеров, инвалидов) войны, труда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ооруженных Сил и правоохранительных орга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ередовского сельского поселения, которая содействует в улучшении социального положения ветеранов, пенсионеров, инвалидов, малоимущих граждан, привлечении их к участию в патриотическом воспитании молодежи, передаче ей лучших традиций в труде и служении Отечеству, мероприятиях по обеспечению надлежащего содержания воинских захоронений, памятников, обелисков, мемориальных досок, созданию музеев боевой и трудовой слав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дна из основных задач настоящей муниципальной программы  – социальная, материальная поддержка ветеранов войны и труда, 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максимальное использование ее потенциала, так как ветеранская организация  объединяет наиболее многочисленную и активную часть населения района с большим опытом работы, авторитетом и значительным влияние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ервичная организация ветеранов (пенсионеров, инвалидов) войны, труда, Вооруженных Сил и правоохранительных органов Передовского сельского поселения  Отрадненского района является партнером при принятии властных решений, а с другой стороны – проводником обратной  связи с властью, что дает возможность властным структурам реагировать на предложения и  замечания населения района и вносить коррективы в нормативн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Таким образом,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, играет одну из главных ролей в процессе социального развития, ее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 в районе.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 – некоммерческая организация и не производит материальных ценностей, поэтому для ее полноценной деятельности необходима материальная база и материальная поддержка. 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повышение степени социальной защиты ветеранов и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улучшение морально-психологического климата в поселении, путем формирования общественного мнения о социальном статусе ветеранов Великой Отечественной войны, тружеников тыла, пенсионеров, инвалидов и инвалидов по зрени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создание условий воспитания у молодежи чувства патриотизма к своему поселению, кра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объединение усилий органов власти, общественных организаций в формировании у населения позитивного отношения к проблемам ветеранов, инвалидов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формирование у населения поселения позитивного отношения к старости и пожилым людям как уважаемым и активным членам общества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и вовлечение граждан в эту деятельност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ероприятия  муниципальной программы предусматривают поддержку администрацией  Передовского сельского поселения Отрадненского района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а также их материально-техническое, информационное и правовое обеспечение, льготную подписку, поддержку ветеранского актива и чествование пенсионер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й программой предусматривается своевременная и эффективная защита прав ветеранов и пенсионеров, патриотическое воспитание молодежи, сохранение боевых и трудовых традиц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пешное выполнение настоящей  муниципальной программы будет способствовать повышению уровня жизни пенсионеров и активности ветеранск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9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ередовского сельского поселения Отрадненского района, а также за счет внебюджетных финансовых средств, привлеченных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4"/>
      <w:bookmarkStart w:id="6" w:name="sub_44"/>
      <w:bookmarkEnd w:id="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36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из средств бюджета Передовского сельского  поселения Отрадненского района                             на 2016-2018 годы 6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300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1300"/>
      <w:bookmarkStart w:id="9" w:name="sub_1300"/>
      <w:bookmarkEnd w:id="9"/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275"/>
        <w:gridCol w:w="993"/>
        <w:gridCol w:w="850"/>
        <w:gridCol w:w="851"/>
        <w:gridCol w:w="850"/>
        <w:gridCol w:w="1146"/>
        <w:gridCol w:w="18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Мероприятие «Старше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первичной организации ветеранов (пенсионеров, инвалидов) войны, труда,  Вооруженных Сил и правоохранительных органов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мероприятий, первичной организацией ветеранов (пенсионеров, инвалид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приобретение подарк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иобретение ритуальных вен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й базы, приобретение канцтоваров для обеспечения деятельности первичной организации ветер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Льготная подписка на газету «Сельская жизнь» малоимущим пенсионерам, ветеран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ередовского сельского посе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уровня жизни пенсионеров и активности ветеранских организа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</w:r>
      <w:bookmarkStart w:id="10" w:name="sub_1600"/>
      <w:bookmarkStart w:id="11" w:name="sub_1600"/>
      <w:bookmarkEnd w:id="11"/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2670" w:leader="none"/>
        </w:tabs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strike/>
          <w:kern w:val="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/>
      </w:pPr>
      <w:bookmarkStart w:id="12" w:name="sub_16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униципальной программы принимает участие </w:t>
      </w:r>
      <w:r>
        <w:rPr>
          <w:rFonts w:cs="Times New Roman" w:ascii="Times New Roman" w:hAnsi="Times New Roman"/>
          <w:sz w:val="28"/>
          <w:szCs w:val="28"/>
        </w:rPr>
        <w:t>Совет ветеранов первичной ветеранской организ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sub_1701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" w:name="sub_1701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ервичной организацией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, пенсионеров, малоимущих граждан, подписанных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А.Д.Рубан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0:00Z</dcterms:created>
  <dc:creator>Titarenko</dc:creator>
  <dc:description/>
  <cp:keywords/>
  <dc:language>en-US</dc:language>
  <cp:lastModifiedBy>Финансист</cp:lastModifiedBy>
  <cp:lastPrinted>2015-09-08T11:40:00Z</cp:lastPrinted>
  <dcterms:modified xsi:type="dcterms:W3CDTF">2015-09-08T08:42:00Z</dcterms:modified>
  <cp:revision>7</cp:revision>
  <dc:subject/>
  <dc:title/>
</cp:coreProperties>
</file>