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Cons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2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ых услуг предоставляемых администрацией Передовского сельского поселения Отрадненского района, </w:t>
      </w:r>
      <w:r>
        <w:rPr/>
        <w:t>по принципу «одного окна» на базе муниципального бюджетного учреждения «Многофункциональный центр предоставления государственных и муниципальных услуг»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00"/>
        <w:gridCol w:w="6521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редоставле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1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 гражданам, имеющим трёх и более детей, в аренду для индивидуального жилищного строительства или для ведения личного подсобного хозяй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в собственность отдельным категориям гражда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варительное согласование места размещения объек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для целей, не связанных со строительств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, на которых расположены здания, строения, сооруж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для ведения личного подсобного хозяй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из земель сельскохозяйственного назначения гражданам для осуществления крестьянским (фермерским) хозяйством его 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9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схемы расположения земельного участка на кадастровом плане или кадастровой карте соответствующей территор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воение (подтверждение) адреса объекту недвижимого имущ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земель или земельных участков в составе таких земель из одной категории в другу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огласия на залог права аренды земельного участка, на перенаём или субаренду земельного участ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договора аренды земельного участка на новый ср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ециального разрешения 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градостроительных планов земельных участк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на право организации розничного рын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вступление в брак лицам, достигшим возраста шестнадцати ле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архивных справок, архивных выписок и архивных коп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копий правовых актов администрации Передовского сельского посел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ыписки из похозяйственной книг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переустройства и (или) перепланировки жилого помещ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(ордера) на проведение земляных работ на территории общего пользов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на торга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МФЦ», 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И. о. главы   Передовского сель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                                        Т.Н. Шурупов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ОЕКТ (09.11.2015)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ТРАДНЕН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________________ СЕСС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(</w:t>
      </w:r>
      <w:r>
        <w:rPr>
          <w:b/>
          <w:sz w:val="22"/>
          <w:szCs w:val="22"/>
          <w:lang w:val="en-US" w:eastAsia="ru-RU"/>
        </w:rPr>
        <w:t>III</w:t>
      </w:r>
      <w:r>
        <w:rPr>
          <w:b/>
          <w:sz w:val="22"/>
          <w:szCs w:val="22"/>
          <w:lang w:eastAsia="ru-RU"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 w:val="28"/>
          <w:szCs w:val="20"/>
          <w:lang w:eastAsia="ru-RU"/>
        </w:rPr>
        <w:t>от  _______________                                                                            № _____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Передовая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 предоставляемых администрацией Передовского сельского поселения Отрадненского района, по принципу «одного окна» на базе 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ного учреждения  «Многофункциональный центр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государственных и муниципальных услуг»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spacing w:val="3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В целях реализации Федерального закона от 27 июля 2010 года                 №210-ФЗ «Об организации предоставления государственных и муниципальных услуг", руководствуясь постановлением Правительства Российской Федерации от 27 сентября 2011 года №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</w:t>
      </w:r>
      <w:r>
        <w:rPr>
          <w:color w:val="333333"/>
          <w:sz w:val="28"/>
          <w:szCs w:val="28"/>
          <w:shd w:fill="FFFFFF" w:val="clear"/>
        </w:rPr>
        <w:t>Федеральным законом от 06 октября 2003 года № 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Совет Передовского сельского поселения Отрадненского района р е ш и 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>перечень муниципальных услуг предоставляемых администрацией Передовского сельского поселения Отрадненского района, по принципу «одного окна» на базе  муниципального бюджетного учреждения  «Многофункциональный центр предоставления государственных и муниципальных услуг»</w:t>
      </w:r>
      <w:r>
        <w:rPr>
          <w:bCs/>
          <w:spacing w:val="2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постоянны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о вопросам экономики, бюджета, инвестиций и контролю (Еременк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по строительству, связи, жилищно-коммунальным вопросам, торговому и бытовому обслуживанию (Бессмертный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3"/>
          <w:sz w:val="28"/>
          <w:szCs w:val="28"/>
        </w:rPr>
        <w:t>И.о. главы Передовского сельского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 w:cs="Symbol" w:ascii="Symbol" w:hAnsi="Symbol"/>
          <w:sz w:val="20"/>
          <w:szCs w:val="20"/>
          <w:lang w:eastAsia="en-US"/>
        </w:rPr>
        <w:t>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радненского района</w:t>
        <w:tab/>
        <w:t>Т.Н. Шурупова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3:00Z</dcterms:created>
  <dc:creator>Inna</dc:creator>
  <dc:description/>
  <cp:keywords/>
  <dc:language>en-US</dc:language>
  <cp:lastModifiedBy>ДелоПро</cp:lastModifiedBy>
  <cp:lastPrinted>2013-04-08T15:57:00Z</cp:lastPrinted>
  <dcterms:modified xsi:type="dcterms:W3CDTF">2015-11-12T09:15:00Z</dcterms:modified>
  <cp:revision>10</cp:revision>
  <dc:subject/>
  <dc:title/>
</cp:coreProperties>
</file>