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ПЕРЕДОВСКОГО СЕЛЬ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7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hanging="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hanging="0"/>
        <w:outlineLvl w:val="1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т </w:t>
      </w:r>
      <w:r>
        <w:rPr>
          <w:b/>
          <w:bCs/>
          <w:sz w:val="24"/>
          <w:szCs w:val="24"/>
          <w:u w:val="single"/>
          <w:lang w:eastAsia="ru-RU"/>
        </w:rPr>
        <w:t xml:space="preserve">20.12.2015  </w: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№ </w:t>
      </w:r>
      <w:r>
        <w:rPr>
          <w:b/>
          <w:bCs/>
          <w:sz w:val="24"/>
          <w:szCs w:val="24"/>
          <w:u w:val="single"/>
          <w:lang w:eastAsia="ru-RU"/>
        </w:rPr>
        <w:t>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-ца Передова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 № 210-ФЗ «Об организации предоставления государственных и муниципальных услуг», подпунктом 6 статьи 39.5 Земельного кодекса Российской Федерации, Законом Краснодарского края от 26 декабря 2014 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 о с т а н о в л я ю:</w:t>
      </w:r>
    </w:p>
    <w:p>
      <w:pPr>
        <w:pStyle w:val="ConsPlusNormal"/>
        <w:widowControl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uppressAutoHyphens w:val="false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Юристу администрации Передовского сельского поселения  Отрадненского района Г.А. Мельник,  обеспечить официальное опубликование настоящего постановления в сети «Интернет» на официальном сайте администрации Передовского сельского поселения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ru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PlusNormal"/>
        <w:widowControl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Передовского сель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rPr/>
      </w:pPr>
      <w:r>
        <w:rPr>
          <w:rFonts w:cs="Arial"/>
          <w:color w:val="000000"/>
          <w:sz w:val="28"/>
          <w:szCs w:val="28"/>
        </w:rPr>
        <w:t>поселения Отрадненского района                                               А.Д. Ру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left="558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Административный регламент) устанавливает сроки и последовательность действий администрацией Передовского сельского поселения Отрадненского района и должностных лиц при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жданам, имеющим трех и более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ая услуг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 предоставляется администрацией Передовского сельского поселения Отрадненского район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(далее – Администрация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spacing w:val="-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предоставлении Муниципальной услуги также участвует  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МФЦ)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4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Отраднен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 по вопросам семьи и детства администрации муниципального образования Отрадненский район;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, при соблюдении следующих условий на момент подачи заявления:</w:t>
      </w:r>
      <w:bookmarkStart w:id="0" w:name="sub_14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состоит на учете в качестве лица, имеющего право на предоставление ему в аренду земельного участка (далее – Учет)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- Перечен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 Передовского сельского поселения Отрадне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и одному из указанных родителей на территории Передовского сельского поселения Отрадненс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  <w:bookmarkStart w:id="1" w:name="sub_142"/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143"/>
      <w:bookmarkEnd w:id="1"/>
      <w:r>
        <w:rPr>
          <w:sz w:val="28"/>
          <w:szCs w:val="28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 13</w:t>
        </w:r>
      </w:hyperlink>
      <w:r>
        <w:rPr>
          <w:sz w:val="28"/>
          <w:szCs w:val="28"/>
        </w:rPr>
        <w:t xml:space="preserve"> Федерального закона от 24 апреля 2008 года №48-ФЗ «Об опеке и попечительстве»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bookmarkStart w:id="3" w:name="sub_143"/>
      <w:r>
        <w:rPr>
          <w:sz w:val="28"/>
          <w:szCs w:val="28"/>
        </w:rPr>
        <w:t xml:space="preserve">5) </w:t>
      </w:r>
      <w:bookmarkEnd w:id="3"/>
      <w:r>
        <w:rPr>
          <w:sz w:val="28"/>
          <w:szCs w:val="28"/>
        </w:rPr>
        <w:t>возраст младшего из детей заявителя не должен превыш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Администрации в информационно-телекоммуникационной  сети Интернет по адресу: //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dovaya</w:t>
      </w:r>
      <w:r>
        <w:rPr>
          <w:sz w:val="28"/>
          <w:szCs w:val="28"/>
        </w:rPr>
        <w:t xml:space="preserve">.ru (далее – официальный сайт), на официальном сайте МФЦ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h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роки  предоставления  Муниципальной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 xml:space="preserve">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>государственных и муниципальных услуг Краснодарского края»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 xml:space="preserve">.ru (далее – Порт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 Адрес  места  нахождения  Администрации: 352275, Краснодарский край, Отрадненский район,  станица Передовая, улица Мира, 65 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рес электронной почты Администрации: </w:t>
      </w:r>
      <w:r>
        <w:rPr>
          <w:sz w:val="28"/>
          <w:szCs w:val="28"/>
          <w:u w:val="single"/>
          <w:lang w:val="en-US"/>
        </w:rPr>
        <w:t>peredowa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 Телефоны  Администрации: 8(86144) 9-55-43,  факс: 8(86144) 9-54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олжностное  лицо Администрации осуществляет  приём, выдачу документов и консультирование  заявителей  по  вопросам,  связанным                          с предоставлением Муниципальной услуги, в соответствии со следующим графиком: 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5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0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09-00 до 12-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352290  Краснодарский край, Отрадненский район, станица Отрадная, улица Красная,67 «б»/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МФЦ: 8(86144) 3-46-2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ём заявлений и прилагаемых к нему документов о предоставлении Муниципальной услуги, выдача документов по результатам рассмотрения заявлений осуществляется в соответствии с графиком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8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ёма заявл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Адрес и место нахождения Отрадненского отдела Управления Федеральной службы государственной регистрации, кадастра и картографии по Краснодарскому краю:352290, Краснодарский край, Отрадненский район, станица Отрадная, улица Первомайская, 64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(факс): (86144)3-47-81;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</w:rPr>
          <w:t>оо_39@frskuban.ru</w:t>
        </w:r>
      </w:hyperlink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График работы Отрадне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рес и место нахождения филиала Государственного унитарного предприятия Краснодарского края «Краевая техническая инвентаризация» по Отрадненскому району: 352290, Краснодарский край, Отрадненский район, станица Отрадная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лица Красная, 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(86144) 3-82-44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bbti</w:t>
      </w:r>
      <w:r>
        <w:rPr>
          <w:sz w:val="28"/>
          <w:szCs w:val="28"/>
        </w:rPr>
        <w:t>.ru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филиала Государственного унитарного предприятия Краснодарского края «Краевая техническая инвентаризация» по Отрадненскому району</w:t>
      </w:r>
      <w:r>
        <w:rPr/>
        <w:t>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Адрес и место нахождения Отраднен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раснодарскому краю: 352290, Краснодарский край, Отрадненский район,  ст-ца Отрадная, ул. Красная, д.67/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(факс): (86144) 3-33-2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fgu</w:t>
      </w:r>
      <w:r>
        <w:rPr>
          <w:sz w:val="28"/>
          <w:szCs w:val="28"/>
        </w:rPr>
        <w:t>23@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r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 филиала </w:t>
      </w:r>
      <w:r>
        <w:rPr>
          <w:color w:val="000000"/>
          <w:sz w:val="28"/>
          <w:szCs w:val="28"/>
        </w:rPr>
        <w:t xml:space="preserve">ФГБУ </w:t>
      </w:r>
      <w:r>
        <w:rPr>
          <w:sz w:val="28"/>
          <w:szCs w:val="28"/>
        </w:rPr>
        <w:t>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дрес и место нахождения отдела Управления Федеральной миграционной службы по Краснодарскому краю в ст-це Отрадной: 352290, Краснодарский край, Отрадненский район, станица Отрадная, улица Первомайская, 75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актный телефон (факс): </w:t>
      </w:r>
      <w:r>
        <w:rPr>
          <w:sz w:val="28"/>
          <w:szCs w:val="28"/>
          <w:shd w:fill="FFFFFF" w:val="clear"/>
        </w:rPr>
        <w:t>8 (86144) 3-36-67, 3-52-11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fmsk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6600"/>
          <w:sz w:val="17"/>
          <w:szCs w:val="17"/>
          <w:shd w:fill="FFFFFF" w:val="clear"/>
        </w:rPr>
      </w:pPr>
      <w:r>
        <w:rPr>
          <w:rFonts w:cs="Arial" w:ascii="Arial" w:hAnsi="Arial"/>
          <w:color w:val="FF6600"/>
          <w:sz w:val="17"/>
          <w:szCs w:val="17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66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фик работы отдела Управления Федеральной миграционной службы по Краснодарскому краю в ст-це Отрадной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7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Адрес и место нахождения отдела по вопросам семьи и детства администрации муниципального образования Отрадненский район: 352290, Краснодарский край, Отрадненский район, станица Отрадная улица Первомайская, 20, </w:t>
      </w:r>
      <w:r>
        <w:rPr>
          <w:color w:val="000000"/>
          <w:sz w:val="28"/>
          <w:szCs w:val="28"/>
        </w:rPr>
        <w:t>кабинет № 8 - 9, 2 этаж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факс):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8 (86144) 3-36-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FF66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detstvo-2008@yandex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приема граждан </w:t>
      </w:r>
      <w:r>
        <w:rPr>
          <w:color w:val="000000"/>
          <w:sz w:val="28"/>
          <w:szCs w:val="28"/>
        </w:rPr>
        <w:t>отделом по вопросам семьи и детства администрации муниципального образования Отрадненский район</w:t>
      </w:r>
      <w:r>
        <w:rPr>
          <w:sz w:val="28"/>
          <w:szCs w:val="28"/>
        </w:rPr>
        <w:t>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00, перерыв с 13.00 до 14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добство и доступность получ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5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Муниципальная услуга, предоставление которой регулируется настоящим Административным регламентом, именуется «</w:t>
      </w:r>
      <w:r>
        <w:rPr>
          <w:color w:val="000000"/>
          <w:sz w:val="28"/>
          <w:szCs w:val="28"/>
        </w:rPr>
        <w:t>Предоставление земельного участка гражданам, имеющим трех и более детей, в аренду для индивидуального жилищного строительства или для ведения</w:t>
      </w:r>
      <w:r>
        <w:rPr>
          <w:sz w:val="28"/>
          <w:szCs w:val="28"/>
        </w:rPr>
        <w:t xml:space="preserve">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Предоставление Муниципальной услуги осуществляется администрацией Передовского сельского поселения Отрадненского района. Ответственными исполнителям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ст администрации Перед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вопросам ЛПХ и землеустройству администрации Передовского сельского посел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6.</w:t>
      </w:r>
      <w:r>
        <w:rPr>
          <w:sz w:val="28"/>
          <w:szCs w:val="28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 Федеральной службы государственной регистрации,  кадастра и картографии» по Краснодарскому кра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радненским филиалом </w:t>
      </w:r>
      <w:r>
        <w:rPr>
          <w:color w:val="000000"/>
          <w:sz w:val="28"/>
          <w:szCs w:val="28"/>
        </w:rPr>
        <w:t xml:space="preserve">ФГБУ </w:t>
      </w:r>
      <w:r>
        <w:rPr>
          <w:sz w:val="28"/>
          <w:szCs w:val="28"/>
        </w:rPr>
        <w:t>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ом по вопросам семьи и детства муниципального образования Отрадне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39. Срок предоставления Муниципальной услуги равен: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в аренду земельного участка - 30 календарных дней;</w:t>
      </w:r>
    </w:p>
    <w:p>
      <w:pPr>
        <w:pStyle w:val="Normal"/>
        <w:ind w:firstLine="688"/>
        <w:jc w:val="both"/>
        <w:rPr>
          <w:szCs w:val="28"/>
        </w:rPr>
      </w:pPr>
      <w:r>
        <w:rPr>
          <w:sz w:val="28"/>
          <w:szCs w:val="28"/>
        </w:rPr>
        <w:t>выдача результата заявителю – 5 рабочих дней со дня принятия соответствующего решения.</w:t>
      </w:r>
    </w:p>
    <w:p>
      <w:pPr>
        <w:pStyle w:val="TextBody"/>
        <w:ind w:firstLine="688"/>
        <w:rPr>
          <w:sz w:val="28"/>
          <w:szCs w:val="28"/>
        </w:rPr>
      </w:pPr>
      <w:r>
        <w:rPr>
          <w:sz w:val="28"/>
          <w:szCs w:val="28"/>
        </w:rPr>
        <w:t>40. Максимальный  срок  ожидания  в  очереди  при  подаче заявления для предоставления Муниципальной услуги составляет 15 минут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аксимальный  срок  ожидания в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газета "Российская газета" от 25 декабря 1993 года №237)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136-ФЗ  (газета "Российская газета" от 30 октября 2001 года №211-212,  газета "Парламентская газета" от 30 октября 2001 года №204-205, Собрание законодательства Российской Федерации от 29 октября 2001 года №44                        ст. 4147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"Об организации предоставления государственных и муниципальных услуг" (газета "Российская газета" от 30 июля 2010 года №168, Собрание законодательства Российской Федерации от 2 августа 2010 года №31 ст. 4179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137-ФЗ «О введении в действие Земельного кодекса Российской Федерации» (газета "Российская газета" от 30 октября 2001 года №211-212, газета "Парламентская газета" от 30 октября 2001 года №204-205, Собрание законодательства Российской Федерации от 29 октября 2001 года №44 ст. 4148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"Об общих принципах организации местного самоуправления в Российской Федерации" (газета "Российская газета" от 8 октября 2003 года №202, газета "Парламентская газета" от 8 октября 2003 года №186, Собрание законодательства Российской Федерации от 6 октября 2003 года №40 ст. 3822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221-ФЗ «О государственном кадастре недвижимости» (газета "Российская газета" от 1 августа 2007 года №165, газета "Парламентская газета" от 9 августа 2007 года №99-101, Собрание законодательства Российской Федерации от 30 июля 2007 года №31 ст. 4017);</w:t>
      </w:r>
    </w:p>
    <w:p>
      <w:pPr>
        <w:pStyle w:val="Style22"/>
        <w:ind w:firstLine="720"/>
        <w:jc w:val="both"/>
        <w:rPr>
          <w:bCs/>
          <w:color w:val="FF66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 Краснодарского края от 26 декабря 2014 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Закон) (</w:t>
      </w:r>
      <w:r>
        <w:rPr>
          <w:rFonts w:cs="Times New Roman" w:ascii="Times New Roman" w:hAnsi="Times New Roman"/>
          <w:sz w:val="28"/>
          <w:szCs w:val="28"/>
        </w:rPr>
        <w:t xml:space="preserve">опубликован на официальном сайте администрации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krai.krasnodar.ru/ndoc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29 декабря 2014 года, в газете «Кубанские</w:t>
      </w:r>
      <w:r>
        <w:rPr>
          <w:rFonts w:cs="Times New Roman" w:ascii="Times New Roman" w:hAnsi="Times New Roman"/>
          <w:sz w:val="28"/>
          <w:szCs w:val="28"/>
        </w:rPr>
        <w:t xml:space="preserve"> новости» от 29 января 2015 года №1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 w:val="28"/>
          <w:szCs w:val="28"/>
        </w:rPr>
        <w:t xml:space="preserve">Устав  Передовского сельского поселения Отрадненского района </w:t>
      </w:r>
      <w:r>
        <w:rPr>
          <w:sz w:val="28"/>
          <w:szCs w:val="28"/>
        </w:rPr>
        <w:t>принятый решением Совета Передовского сельского поселения Отрадненского района от 25июня 2015 года № 43 «О принятии Устава Передовского сельского поселения Отрадненского района» («Сельская жизнь», № 91 от 30 июля 2015 года).</w:t>
      </w:r>
    </w:p>
    <w:p>
      <w:pPr>
        <w:pStyle w:val="Normal"/>
        <w:autoSpaceDE w:val="false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4. Документы, предоставляемые непосредственно заявителем:</w:t>
      </w:r>
      <w:bookmarkStart w:id="4" w:name="sub_2371"/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предоставлении земельного участка в аренду. </w:t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одается только на один земельный участок, включенный в Перечень, составляется на имя главы Передовского сельского поселения Отрадненского района, и должно содержать: номер постановки на учет в качестве лица, имеющего право на предоставление в аренду земельного участка (далее –Учет), </w:t>
      </w:r>
      <w:r>
        <w:rPr>
          <w:sz w:val="28"/>
          <w:szCs w:val="28"/>
        </w:rPr>
        <w:t>кадастровый номер, местоположение, площадь, вид разрешенного использования и срок аренды земельного участка (</w:t>
      </w:r>
      <w:hyperlink w:anchor="sub_1300">
        <w:bookmarkEnd w:id="4"/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прав на недвижимое имущество и сделок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Государственного кадастра недвижимости о зарегистрированных правах на земельные участки в границах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из похозяйственных книг и иных правоустанавливающих документов, об отсутствии ранее предоставленных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архива свидетельств на право собственности на землю, выданных в 1992-1994 го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сведения </w:t>
      </w:r>
      <w:r>
        <w:rPr>
          <w:color w:val="000000"/>
          <w:sz w:val="28"/>
          <w:szCs w:val="28"/>
        </w:rPr>
        <w:t>отдела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ведения отдела  по вопросам семьи и детства администрации муниципального образования Отрадне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 xml:space="preserve">В соответствии с пунктами 1 и 2 </w:t>
      </w:r>
      <w:r>
        <w:rPr>
          <w:sz w:val="28"/>
          <w:szCs w:val="28"/>
        </w:rPr>
        <w:t>части 1</w:t>
      </w:r>
      <w:r>
        <w:rPr>
          <w:color w:val="000000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                            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4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Муниципальной услуги лица, не относящегося к категории заяви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подано заявление от другого заявителя, </w:t>
      </w:r>
      <w:r>
        <w:rPr>
          <w:sz w:val="28"/>
          <w:szCs w:val="28"/>
        </w:rPr>
        <w:t>осуществившего более раннюю постановку на Уч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лучае обращения в течение 20 календарных дней с момента публикации решения </w:t>
      </w:r>
      <w:r>
        <w:rPr>
          <w:color w:val="000000"/>
          <w:sz w:val="28"/>
          <w:szCs w:val="28"/>
        </w:rPr>
        <w:t>администрации Передо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ранее уже подано заявление от другого заявителя, </w:t>
      </w:r>
      <w:r>
        <w:rPr>
          <w:sz w:val="28"/>
          <w:szCs w:val="28"/>
        </w:rPr>
        <w:t xml:space="preserve">в случае обращения по истечении 20 календарных дней с момента публикации решения администрацией Передовского сельского поселения Отрадненского района </w:t>
      </w:r>
      <w:r>
        <w:rPr>
          <w:color w:val="000000"/>
          <w:sz w:val="28"/>
          <w:szCs w:val="28"/>
        </w:rPr>
        <w:t>об утверждении Переч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регистрации по месту жительства на территории администрации Передовского сельского поселения Отрадненского района в течение последних пяти лет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личие у таких родителей ранее предоставленных на территории Передовского сельского поселения Отрадненского района в собственность бесплатно, в</w:t>
      </w:r>
      <w:r>
        <w:rPr>
          <w:sz w:val="28"/>
          <w:szCs w:val="28"/>
        </w:rPr>
        <w:t xml:space="preserve">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у таких родителей земельного участка, предоставленного                      для индивидуального жилищного строительства 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едения личного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собного хозяйства в аренду </w:t>
      </w:r>
      <w:r>
        <w:rPr>
          <w:sz w:val="28"/>
          <w:szCs w:val="28"/>
        </w:rPr>
        <w:t>в порядке, предусмотренном статьей 14.1 Закона Краснодарского края от 5 ноября 2002 года №532-КЗ «Об основах регулирования земельных отношений в Краснодарском крае» и Законом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заявителя переданы под опеку (попечительство) (за исключением случая, предусмотренного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 13</w:t>
        </w:r>
      </w:hyperlink>
      <w:r>
        <w:rPr>
          <w:color w:val="000000"/>
          <w:sz w:val="28"/>
          <w:szCs w:val="28"/>
        </w:rPr>
        <w:t xml:space="preserve"> Федерального закона от 24 апреля 2008 года №48-ФЗ «Об опеке и попечительстве»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учетных данных, установленных подпунктом 5 пункта 5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</w:t>
      </w:r>
      <w:r>
        <w:rPr>
          <w:sz w:val="28"/>
          <w:szCs w:val="28"/>
        </w:rPr>
        <w:t>выявленных фактов, установленных в результате взаимодействия между органом местного самоуправления и соответствующими федеральными и краевыми структурами, на основании которых заявитель подлежит снятию с Учета в соответствии с пунктом 1 статьи 5 Закона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48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kern w:val="2"/>
        </w:rPr>
      </w:pPr>
      <w:r>
        <w:rPr>
          <w:kern w:val="2"/>
        </w:rPr>
        <w:t>49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50. Прием граждан для оказания Муниципальной услуги осуществляется согласно графикам работы Администрации и МФЦ, указанных в пунктах 13,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1. 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 защите инвалидов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52. Рабочие места уполномоченных специалистов Администрации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4. Для ожидания гражданам отводится специальное место, оборудованное стулья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6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7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13"/>
      <w:bookmarkStart w:id="6" w:name="sub_213"/>
      <w:bookmarkEnd w:id="6"/>
    </w:p>
    <w:p>
      <w:pPr>
        <w:pStyle w:val="Heading1"/>
        <w:spacing w:before="0" w:after="0"/>
        <w:ind w:left="432" w:hanging="43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7" w:name="sub_213"/>
      <w:bookmarkStart w:id="8" w:name="sub_213"/>
      <w:bookmarkEnd w:id="8"/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8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 транспортная  доступность  к  месту  предоставления  Муниципальной услуги;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еспечение  предоставления  Муниципальной  услуги  с  использованием возможностей Портала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размещение  информации  о  порядке  предоставления  Муниципальной услуги на официальном сайте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4) размещение  информации  о  порядке  предоставления  Муниципальной услуги на Портале;</w:t>
      </w:r>
    </w:p>
    <w:p>
      <w:pPr>
        <w:pStyle w:val="15"/>
        <w:tabs>
          <w:tab w:val="clear" w:pos="360"/>
          <w:tab w:val="left" w:pos="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15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. Показателями качества Муниципальной услуги являются: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соблюдение  сроков  ожидания  в  очереди  при  предоставлении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 в МФЦ либо в Администрацию, регистрация зая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Администрации и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тного 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курьером пакета документов из Администрации в МФЦ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.1. 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>государственных и муниципальных услуг Краснодарского 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предоставления Муниципальной услуги является обязательное самостоятельное представление заявителем заявления</w:t>
      </w:r>
      <w:r>
        <w:rPr>
          <w:color w:val="000000"/>
          <w:sz w:val="28"/>
          <w:szCs w:val="28"/>
        </w:rPr>
        <w:t xml:space="preserve">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проводит проверку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.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Максимальный срок приема документов, проверка правильности заполнения заявления 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Порядок передачи курьером из МФЦ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1. В случае подачи заявителем заявления через  МФЦ, Ответственный специалист в день вручения (направления)  заявителю уведомления о приеме заявления к рассмотрению осуществляет передачу курьером заявления и копию уведомления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2 Срок окончания административной процедуры -  не позднее  2-х календарны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7.1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соответствия заявителя условиям, предусмотренных подпунктом 5 пункта 5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2. Для получения документов, предусмотренных пунктом 45 Административного регламента, ответственный специалист Администрации в течение 1 календарного дня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вопросам семьи и детства администрации муниципального образования Отрадненский райо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5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Передовского сельского поселения Отрадненский район  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6. Результат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7. Способ фиксации результата административной процедуры – приобщение поступившей информации к документам, представленным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4 календарных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8. Срок получения информации по запросу – в течение 5 календарных дней со дня направления запроса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Рассмотрение заявления в Администрацию и принятие решения о предоставлении (отказ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1. Основанием для начала административной процедуры  является наличие зарегистрированного заявления, указанного в пункте 44 Административного регламента.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2. Ответственный специалист Администрации проводит проверку 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календарный день;</w:t>
      </w:r>
    </w:p>
    <w:p>
      <w:pPr>
        <w:pStyle w:val="Normal"/>
        <w:tabs>
          <w:tab w:val="clear" w:pos="720"/>
          <w:tab w:val="left" w:pos="1260" w:leader="none"/>
          <w:tab w:val="left" w:pos="21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ри наличии обстоятельств, указанных в пункте 47 Административного регламента, Ответственный специалис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уведомление об отказе в предоставлении земельного участка в аренду,  в котором указывает содержание выявленных недостатков со ссылкой на пункт Административного регламента, а также меры по их устранени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color w:val="000000"/>
          <w:sz w:val="28"/>
          <w:szCs w:val="28"/>
        </w:rPr>
        <w:t xml:space="preserve">При установлении отсутствия обстоятельств, указанных в </w:t>
      </w:r>
      <w:hyperlink w:anchor="sub_243">
        <w:r>
          <w:rPr>
            <w:rStyle w:val="InternetLink"/>
            <w:color w:val="000000"/>
            <w:sz w:val="28"/>
            <w:szCs w:val="28"/>
          </w:rPr>
          <w:t>пункте 47</w:t>
        </w:r>
      </w:hyperlink>
      <w:r>
        <w:rPr>
          <w:color w:val="000000"/>
          <w:sz w:val="28"/>
          <w:szCs w:val="28"/>
        </w:rPr>
        <w:t xml:space="preserve"> Административного регламента, ответственный специалист</w:t>
      </w:r>
      <w:bookmarkStart w:id="9" w:name="sub_36403"/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</w:rPr>
        <w:t>проект постановления администрации Передовского сельского поселения Отрадненский район о предоставлении земельного участка в аренду и передает его в порядке делопроизводства для согласования и подписания главой Администрации Передовского сельского поселения Отрадненского район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bookmarkEnd w:id="9"/>
      <w:r>
        <w:rPr>
          <w:color w:val="000000"/>
          <w:sz w:val="28"/>
          <w:szCs w:val="28"/>
        </w:rPr>
        <w:t xml:space="preserve">Срок исполнения 7 </w:t>
      </w:r>
      <w:r>
        <w:rPr>
          <w:sz w:val="28"/>
          <w:szCs w:val="28"/>
        </w:rPr>
        <w:t>календарных</w:t>
      </w:r>
      <w:r>
        <w:rPr>
          <w:color w:val="000000"/>
          <w:sz w:val="28"/>
          <w:szCs w:val="28"/>
        </w:rPr>
        <w:t xml:space="preserve"> дней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70.1. После подписания главой администрации Передовского сельского поселения Отрадненского района </w:t>
      </w:r>
      <w:r>
        <w:rPr>
          <w:sz w:val="28"/>
          <w:szCs w:val="28"/>
        </w:rPr>
        <w:t>постановления о предоставлении земельного участка в аренду, Ответственный с</w:t>
      </w:r>
      <w:r>
        <w:rPr>
          <w:sz w:val="28"/>
        </w:rPr>
        <w:t xml:space="preserve">пециалист готовит </w:t>
      </w:r>
      <w:r>
        <w:rPr>
          <w:sz w:val="28"/>
          <w:szCs w:val="28"/>
        </w:rPr>
        <w:t>проект договора аренды земельного участка с приложенным к нему постановлением администрации Передовского сельского поселения Отрадненского района предоставлении в аренду земельного участка для выдачи заявителю</w:t>
      </w:r>
      <w:r>
        <w:rPr>
          <w:sz w:val="28"/>
        </w:rPr>
        <w:t>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имеющихся документов пунктам 44, 45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отсутствие обстоятельств, указанных в пункте 4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1. В случае подачи заявления о предоставлении Муниципальной услуги в Администрацию -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или направляет заявителю заказным письмом с уведомлением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2. В случае подачи заявления о предоставлении Муниципальной услуг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й специалист МФЦ в порядке, предусмотренном регламентом работы МФЦ, выдает или направляет заявителю заказным письмом соответствующий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75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                           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>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rFonts w:eastAsia="Calibri" w:cs="Calibri"/>
          <w:color w:val="000000"/>
          <w:sz w:val="28"/>
          <w:szCs w:val="28"/>
        </w:rPr>
        <w:t>Администрации</w:t>
      </w:r>
      <w:r>
        <w:rPr>
          <w:rFonts w:eastAsia="Calibri" w:cs="Calibri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400"/>
      <w:bookmarkStart w:id="11" w:name="sub_400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sub_400"/>
      <w:r>
        <w:rPr>
          <w:b/>
          <w:sz w:val="28"/>
          <w:szCs w:val="28"/>
        </w:rPr>
        <w:t xml:space="preserve">IV. </w:t>
      </w:r>
      <w:bookmarkEnd w:id="12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77. Текущий контроль осуществляется главой Передовского сельского поселения и руководителем МФЦ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78. Текущий контроль осуществляется в течение установленного срока предоставления Муниципальной услуги путем проведения главой Передовского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9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83. Должностные лица 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101"/>
      <w:bookmarkEnd w:id="13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10101"/>
      <w:bookmarkStart w:id="15" w:name="sub_110102"/>
      <w:bookmarkStart w:id="16" w:name="sub_110101"/>
      <w:bookmarkStart w:id="17" w:name="sub_110102"/>
      <w:bookmarkEnd w:id="16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02"/>
      <w:bookmarkStart w:id="19" w:name="sub_110103"/>
      <w:bookmarkEnd w:id="18"/>
      <w:bookmarkEnd w:id="19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103"/>
      <w:bookmarkStart w:id="21" w:name="sub_110104"/>
      <w:bookmarkEnd w:id="20"/>
      <w:bookmarkEnd w:id="21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0104"/>
      <w:bookmarkStart w:id="23" w:name="sub_110105"/>
      <w:bookmarkEnd w:id="22"/>
      <w:bookmarkEnd w:id="23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105"/>
      <w:bookmarkStart w:id="25" w:name="sub_110106"/>
      <w:bookmarkEnd w:id="24"/>
      <w:bookmarkEnd w:id="2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106"/>
      <w:bookmarkStart w:id="27" w:name="sub_110107"/>
      <w:bookmarkEnd w:id="26"/>
      <w:bookmarkEnd w:id="27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0107"/>
      <w:bookmarkStart w:id="29" w:name="sub_11021"/>
      <w:bookmarkEnd w:id="28"/>
      <w:bookmarkEnd w:id="29"/>
      <w:r>
        <w:rPr>
          <w:sz w:val="28"/>
          <w:szCs w:val="28"/>
        </w:rPr>
        <w:t>85. Жалоба подается в письменной форме на бумажном носителе, в электронной форме на имя главы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1021"/>
      <w:bookmarkStart w:id="31" w:name="sub_11022"/>
      <w:bookmarkEnd w:id="30"/>
      <w:bookmarkEnd w:id="31"/>
      <w:r>
        <w:rPr>
          <w:sz w:val="28"/>
          <w:szCs w:val="28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1022"/>
      <w:bookmarkStart w:id="33" w:name="sub_11025"/>
      <w:bookmarkEnd w:id="32"/>
      <w:bookmarkEnd w:id="33"/>
      <w:r>
        <w:rPr>
          <w:sz w:val="28"/>
          <w:szCs w:val="28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025"/>
      <w:bookmarkEnd w:id="34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главы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Передовского сельского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1026"/>
      <w:bookmarkStart w:id="36" w:name="sub_11026"/>
      <w:bookmarkEnd w:id="3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8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26"/>
      <w:bookmarkStart w:id="38" w:name="sub_11027"/>
      <w:bookmarkEnd w:id="37"/>
      <w:bookmarkEnd w:id="38"/>
      <w:r>
        <w:rPr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1027"/>
      <w:bookmarkStart w:id="40" w:name="sub_11027"/>
      <w:bookmarkEnd w:id="4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28"/>
      <w:bookmarkEnd w:id="41"/>
      <w:r>
        <w:rPr>
          <w:sz w:val="28"/>
          <w:szCs w:val="28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1028"/>
      <w:bookmarkStart w:id="43" w:name="sub_11029"/>
      <w:bookmarkEnd w:id="42"/>
      <w:bookmarkEnd w:id="43"/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11029"/>
      <w:bookmarkStart w:id="45" w:name="sub_11029"/>
      <w:bookmarkEnd w:id="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вопросам ЛПХ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еустрой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Передовского сельского поселения                                              В.Ф. Шуру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администрации Передовского сельского поселения   Отрадненского района по предоставлению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А ЗАЯВЛЕНИЯ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Главе Передовского сельского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оселения Отрадненского района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___________________________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т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ab/>
        <w:tab/>
        <w:tab/>
        <w:t>________________________________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lang w:eastAsia="ru-RU"/>
        </w:rPr>
        <w:t>(Ф.И.О. заявителя)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_</w:t>
      </w:r>
    </w:p>
    <w:p>
      <w:pPr>
        <w:pStyle w:val="Normal"/>
        <w:widowControl w:val="false"/>
        <w:ind w:left="4395" w:hanging="0"/>
        <w:jc w:val="right"/>
        <w:rPr>
          <w:lang w:eastAsia="ru-RU"/>
        </w:rPr>
      </w:pPr>
      <w:r>
        <w:rPr>
          <w:lang w:eastAsia="ru-RU"/>
        </w:rPr>
        <w:t>(паспорт: серия, №, кем выдан,</w:t>
      </w:r>
    </w:p>
    <w:p>
      <w:pPr>
        <w:pStyle w:val="Normal"/>
        <w:widowControl w:val="false"/>
        <w:ind w:left="4395" w:hanging="0"/>
        <w:jc w:val="right"/>
        <w:rPr>
          <w:lang w:eastAsia="ru-RU"/>
        </w:rPr>
      </w:pPr>
      <w:r>
        <w:rPr>
          <w:lang w:eastAsia="ru-RU"/>
        </w:rPr>
        <w:t>дата выдачи)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проживающего по адресу:                                   </w:t>
        <w:tab/>
        <w:tab/>
        <w:tab/>
        <w:t xml:space="preserve">                                      ________________________________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bookmarkStart w:id="46" w:name="Par181"/>
      <w:bookmarkEnd w:id="46"/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ab/>
        <w:tab/>
        <w:tab/>
        <w:t>заявление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Прошу  предоставить мне, ______________________________________,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 xml:space="preserve">(Ф.И.О. заявителя)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щему на учёте под № _____ в качестве имеющего право на получение земельного участка, в аренду сроком на 20 лет земельный участок, расположенный по адресу___________________________________________,   </w:t>
        <w:br/>
        <w:t>с кадастровым № __________________________, с видом разрешённого использования _________________________________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день подачи моего заявления подтверждаю, что оснований для снятия меня с учёта не имеетс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                           </w:t>
        <w:tab/>
        <w:tab/>
        <w:tab/>
        <w:tab/>
        <w:tab/>
        <w:t>Подпись                        Ф.И.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мечание: дата, подпись, Ф.И.О. заполняются заявителем в присутствии сотрудника   «МФЦ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(Ф.И.О.)                                 (подпись)                                     (дата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администрации Передовского сельского поселения   Отрадненского района по предоставлению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администрацией </w:t>
      </w:r>
      <w:r>
        <w:rPr>
          <w:color w:val="000000"/>
          <w:sz w:val="28"/>
          <w:szCs w:val="28"/>
          <w:lang w:eastAsia="zh-CN"/>
        </w:rPr>
        <w:t>Передовского</w:t>
      </w:r>
      <w:r>
        <w:rPr>
          <w:sz w:val="28"/>
          <w:szCs w:val="28"/>
          <w:lang w:eastAsia="zh-CN"/>
        </w:rPr>
        <w:t xml:space="preserve"> сельского поселения Отрадненского района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07568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я о предоставлении муниципальной услуги и пакета документов в МФЦ  ( в случае подачи документов через МФЦ), передача документов из МФЦ в Администрацию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53.9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заявления о предоставлении муниципальной услуги и пакета документов в МФЦ  ( в случае подачи документов через МФЦ), передача документов из МФЦ в Администрацию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194945"/>
                <wp:effectExtent l="38100" t="5080" r="38735" b="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27.85pt" ID="Прямая соединительная линия 1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075680" cy="65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 в Администрации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51.4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 в Администрации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ID="Прямая соединительная линия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0</wp:posOffset>
                </wp:positionH>
                <wp:positionV relativeFrom="paragraph">
                  <wp:posOffset>214630</wp:posOffset>
                </wp:positionV>
                <wp:extent cx="635" cy="2889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93.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4820920</wp:posOffset>
                </wp:positionH>
                <wp:positionV relativeFrom="paragraph">
                  <wp:posOffset>214630</wp:posOffset>
                </wp:positionV>
                <wp:extent cx="12065" cy="32512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9.6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90170</wp:posOffset>
                </wp:positionV>
                <wp:extent cx="2469515" cy="1508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и подписание проекта постановления администрации Передовского  сельского поселения о  предостав-лении земельного участка в аренду (далее – Постановление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18.8pt;mso-wrap-distance-left:9.05pt;mso-wrap-distance-right:9.05pt;mso-wrap-distance-top:0pt;mso-wrap-distance-bottom:0pt;margin-top:7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и подписание проекта постановления администрации Передовского  сельского поселения о  предостав-лении земельного участка в аренду (далее – Постановление)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1560</wp:posOffset>
                </wp:positionH>
                <wp:positionV relativeFrom="paragraph">
                  <wp:posOffset>138430</wp:posOffset>
                </wp:positionV>
                <wp:extent cx="2360295" cy="1398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письма 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е в предоставлении муниципаль-ной услуги и передача в  «МФЦ» для выдачи заявителю – 9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10.15pt;mso-wrap-distance-left:9.05pt;mso-wrap-distance-right:9.05pt;mso-wrap-distance-top:0pt;mso-wrap-distance-bottom:0pt;margin-top:10.9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письма о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е в предоставлении муниципаль-ной услуги и передача в  «МФЦ» для выдачи заявителю – 9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163195</wp:posOffset>
                </wp:positionV>
                <wp:extent cx="635" cy="36512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2.5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21920</wp:posOffset>
                </wp:positionV>
                <wp:extent cx="5888355" cy="561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и подписание проекта договора аренды земельного участка – </w:t>
                              <w:br/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44.2pt;mso-wrap-distance-left:9.05pt;mso-wrap-distance-right:9.05pt;mso-wrap-distance-top:0pt;mso-wrap-distance-bottom:0pt;margin-top:9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и подписание проекта договора аренды земельного участка – </w:t>
                        <w:br/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1450</wp:posOffset>
                </wp:positionH>
                <wp:positionV relativeFrom="paragraph">
                  <wp:posOffset>60325</wp:posOffset>
                </wp:positionV>
                <wp:extent cx="635" cy="347980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3.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945</wp:posOffset>
                </wp:positionH>
                <wp:positionV relativeFrom="paragraph">
                  <wp:posOffset>217805</wp:posOffset>
                </wp:positionV>
                <wp:extent cx="5935980" cy="614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Передача Постановления и проектов договоров аренды земельного участка в  «МФЦ» для выдачи заявителю – 1 календар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48.4pt;mso-wrap-distance-left:9.05pt;mso-wrap-distance-right:9.05pt;mso-wrap-distance-top:0pt;mso-wrap-distance-bottom:0pt;margin-top:17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Передача Постановления и проектов договоров аренды земельного участка в  «МФЦ» для выдачи заявителю – 1 календарный ден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4536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374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776" w:footer="72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5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93182.1301" TargetMode="External"/><Relationship Id="rId5" Type="http://schemas.openxmlformats.org/officeDocument/2006/relationships/hyperlink" Target="mailto:&#1086;&#1086;_39@frskuban.ru" TargetMode="External"/><Relationship Id="rId6" Type="http://schemas.openxmlformats.org/officeDocument/2006/relationships/hyperlink" Target="garantf1://36895115.0" TargetMode="External"/><Relationship Id="rId7" Type="http://schemas.openxmlformats.org/officeDocument/2006/relationships/hyperlink" Target="garantf1://23800500.8831" TargetMode="External"/><Relationship Id="rId8" Type="http://schemas.openxmlformats.org/officeDocument/2006/relationships/hyperlink" Target="garantf1://93182.1301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22:00Z</dcterms:created>
  <dc:creator>NUT</dc:creator>
  <dc:description/>
  <dc:language>en-US</dc:language>
  <cp:lastModifiedBy>ДелоПро</cp:lastModifiedBy>
  <cp:lastPrinted>2016-01-21T09:42:00Z</cp:lastPrinted>
  <dcterms:modified xsi:type="dcterms:W3CDTF">2016-01-29T05:22:00Z</dcterms:modified>
  <cp:revision>2</cp:revision>
  <dc:subject/>
  <dc:title/>
</cp:coreProperties>
</file>