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Приложение № 3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8.12.2015</w:t>
      </w:r>
      <w:r>
        <w:rPr>
          <w:sz w:val="28"/>
          <w:szCs w:val="28"/>
        </w:rPr>
        <w:tab/>
        <w:tab/>
        <w:t xml:space="preserve">                                                  </w:t>
        <w:tab/>
        <w:t xml:space="preserve">                   </w:t>
        <w:tab/>
        <w:tab/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ст-ца Передов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: «Предоставление копий правовых актов администрации Перед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года № 142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sz w:val="28"/>
          <w:szCs w:val="28"/>
        </w:rPr>
        <w:t xml:space="preserve">1. Утвердить административный регламент по предоставлению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копий правовых актов администрации Передовского сельского поселения Отрадненского района</w:t>
      </w:r>
      <w:r>
        <w:rPr>
          <w:b/>
          <w:sz w:val="28"/>
          <w:szCs w:val="28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Юристу администрации Передовского сельского поселения                        Г.А. Мельник разместить настоящее постановление на официальном сайте администрации Передовского сельского поселения, в сети «Интернет», обнародовать в специальных местах для обнародования муниципальных правовых акт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cs="Tahoma"/>
          <w:sz w:val="27"/>
          <w:szCs w:val="27"/>
          <w:lang w:eastAsia="zxx" w:bidi="zxx"/>
        </w:rPr>
      </w:pPr>
      <w:r>
        <w:rPr>
          <w:rFonts w:cs="Tahoma"/>
          <w:sz w:val="27"/>
          <w:szCs w:val="27"/>
          <w:lang w:eastAsia="zxx"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А.Д. Рубанов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ре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</w:t>
        <w:tab/>
      </w:r>
      <w:r>
        <w:rPr>
          <w:sz w:val="28"/>
          <w:szCs w:val="28"/>
          <w:u w:val="single"/>
        </w:rPr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копий правовых актов администрации Пере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копий правовых актов администрации Передовского сельского поселения Отрадненского района»</w:t>
      </w:r>
      <w:r>
        <w:rPr>
          <w:bCs/>
          <w:sz w:val="28"/>
          <w:szCs w:val="28"/>
        </w:rPr>
        <w:t xml:space="preserve"> (далее - Административный регламент) устанавливает</w:t>
      </w:r>
      <w:r>
        <w:rPr>
          <w:sz w:val="28"/>
          <w:szCs w:val="28"/>
        </w:rPr>
        <w:t xml:space="preserve"> сроки и последовательность административных процедур и административных действий администрации Передовского сельского поселения и должностных лиц при предоставлении муниципальной услуги по предоставлению (выдаче) копий правовых актов администрации Перед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ая услуга «Предоставление копий правовых актов администрации Передовского сельского поселения Отрадненского района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услуга) предоставляется администрацией Передовского сельского поселения Отрадненского района. Ответственным исполнителем предоставления Муниципальной  услуги является начальник общего отдела администрации Передовского сельского поселения Отрадненского района (далее –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ом осуществляется выдача копий правовых актов администрации Передовского сельского поселения Отрадненского района, принятых в течение  пяти лет, предшествующих дат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предоставлении Муниципальной услуги так же участвует </w:t>
      </w:r>
      <w:r>
        <w:rPr>
          <w:sz w:val="28"/>
          <w:szCs w:val="28"/>
        </w:rPr>
        <w:t>муниципальное бюджетное учреждение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(далее – МФЦ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 Заявителями на предоставление Муниципальной услуги являются юридические и физические лица, обращающиеся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архивным документам для получения и использования архивной информации, а также их представители, наделенные соответствующими полномоч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ребования к порядку 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личном или письменном обращении в Отде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 официальном  сайте  администрации Передовского сельского поселения Отрадненского района в информационно-телекоммуникационной  сети Интернет  по 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официальный сайт), на официальном сайте МФЦ по адресу: mfc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 xml:space="preserve">.ru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телефо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информационном стенде, размещаемом в МФЦ и в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и предоставления  Муниципальной услуги и сроки выполнения отдельных административных дейст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формы заявлений о предоставлении Муниципальной услуги, образец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блок-схема описания административного процесса по предоставле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я о порядке предоставления Муниципальной 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ается на едином портале государственных и муниципальных услуг системы «Портал государственных и муниципальных услуг (функций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«Портал государственных и муниципальных услуг Краснодарского края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 xml:space="preserve">.ru» (далее –Порта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 </w:t>
      </w:r>
      <w:r>
        <w:rPr>
          <w:sz w:val="28"/>
          <w:szCs w:val="28"/>
        </w:rPr>
        <w:t xml:space="preserve">Информация  о  порядке  предоставления  Муниципальной 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куется  в  средствах  массовой 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 Адрес  места  нахождения  Отдела: 352275,  Краснодарский край, Отрадненский район, ст.Передовая, улица Мира 65 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Адрес электронной почты администрации: </w:t>
      </w:r>
      <w:r>
        <w:rPr>
          <w:sz w:val="28"/>
          <w:szCs w:val="28"/>
          <w:lang w:val="en-US"/>
        </w:rPr>
        <w:t>peredow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 Телефон, факс  Отдела: 8(86144) 9-54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ый специалист Отдела  осуществляет  приём заявлений и  консультирование  заявителей  по  вопросам,  связанным  с предоставлением Муниципальной услуги, в соответствии со следующим график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 - 00 до 16 – 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 - 00 до 13 – 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вторник, четверг, с 8 - 00 до 12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Прием заявления для предоставления Муниципальной услуги, выдача документов по результатам оказания Муниципальной услуги или отказа в предоставлении Муниципальной услуги может осуществляться через МФЦ, в порядке, предусмотренном регламентом работы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нахождение МФЦ: 352290, Краснодарский край, Отрадненский район, ст.Отрадная, ул. Красная, 67 б/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8(86144)3-46-21, 8(86144)3-41-52, 8(86144)3-31-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ём заявлений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napToGrid w:val="false"/>
        <w:spacing w:lineRule="atLeast" w:line="100"/>
        <w:ind w:left="720" w:hanging="0"/>
        <w:jc w:val="both"/>
        <w:rPr/>
      </w:pPr>
      <w:r>
        <w:rPr>
          <w:sz w:val="28"/>
          <w:szCs w:val="28"/>
        </w:rPr>
        <w:t>понедельник, вторник, четверг, пятница с 08.00 до 17.00;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08.00 до 20.00; суббота с 08.00 до 13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скресенье – выходной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евременность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ремя приёма заявления  и выдачи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рядок и сроки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порядок  обжалования  решения  или  действий (бездействия), 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сультирование  заявителей  по  вопросам  предоставления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Обязанности должностных лиц при ответе на телефонные звонки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ные и письменные обращения граждан или организац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ри ответах на телефонные звонки и устные обращения специалисты Отдела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6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ение заявителем информации с использованием Портала </w:t>
      </w:r>
    </w:p>
    <w:p>
      <w:pPr>
        <w:pStyle w:val="Normal"/>
        <w:autoSpaceDE w:val="false"/>
        <w:ind w:firstLine="720"/>
        <w:jc w:val="both"/>
        <w:rPr/>
      </w:pPr>
      <w:bookmarkStart w:id="0" w:name="sub_1231"/>
      <w:bookmarkEnd w:id="0"/>
      <w:r>
        <w:rPr>
          <w:sz w:val="28"/>
          <w:szCs w:val="28"/>
        </w:rPr>
        <w:t>17.При наличии технических возможностей, использование заявителем системы Портал обеспеч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и копирования заявителем формы заявления необходимый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sub_1231"/>
      <w:bookmarkEnd w:id="1"/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</w:p>
    <w:p>
      <w:pPr>
        <w:pStyle w:val="16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6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18. Информирование о ходе предоставления Муниципальной услуги осуществляется сотрудник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19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Муниципальная услуга, предоставление которой регулируется настоящим Административным регламентом, именуется «Предоставление копий правовых актов администрации Передовского сельского поселения Отраднен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едоставление копий правовых актов администрации Передовского сельского поселения Отрадненского района, осуществляется администрацией Передовского сельского поселения Отрадненского района. Ответственный исполнитель - Отдел в соответствии с Положением о нем, утверждённым постановлением администрации Передовского сельского поселения от 3 февраля 2012 года № 14 «Об утверждении Положения об Общем отделе администрации Передовского сельского поселения Отрадн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предоставлении Муниципальной  услуги так же участвует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 В соответствии с пунктом 3 статьи 7 Федерального закона от 27 июля 2010 года  № 210-ФЗ «Об организации предоставления государственных и муниципальных услуг», 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, 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едоставление копий правовых актов администрации Передовского сельского поселения Отрадне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тказ в выдаче копий правовых актов администрации Передовского сельского поселения Отрадн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Максимальный срок предоставления Муниципальной услуги составляет 8 рабочих дней со дня принятия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Максимальный срок ожидания в очереди при подаче заявления для предоставления Муниципальной услуги,  составляет 2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Максимальный срок продолжительности приёма заявителя должностным лицом Отдела при подаче заявления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Максимальный срок ожидания в очереди для получения консультации составляет 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 Максимальный срок ожидания в очереди для получения результата предоставления Муниципальной услуги составляет 2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sz w:val="27"/>
          <w:szCs w:val="27"/>
        </w:rPr>
        <w:t>;</w:t>
      </w:r>
    </w:p>
    <w:p>
      <w:pPr>
        <w:pStyle w:val="Style29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6 октября 2003 года № 131-ФЗ «Об об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29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6 декабря 2005 года № 958-КЗ «Об архивном деле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 Министерства культуры и массовых коммуникаций Российской Федерации от 18 января 2007 года № 19 «Об утверждении Прави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 Российской академии наук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культуры и массовых коммуникаций РФ от 10 сентября  2007 года, № 1273 «Об утверждении форм учетных и иных документов по организации хранения, комплектования и использования документов  архивного фонда РФ и других архивных документов в государственных и муниципальных архивах, музеях и библиотеках, организациях РАН»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 года №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Передовского сельского поселения Отрадненского района, принят Решением Совета Передовского сельского поселения  Отрадненского района  25 июня 2015 года № 4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Передовского сельского поселения Отрадненского района от 3 февраля 2012 года № 15 «Об утверждении Инструкции по делопроизводству в администрации муниципального образования Передовское сельское поселение Отрадне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Для получения Муниципальной услуги заявитель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по форме согласно приложению № 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документа, подтверждающего полномочия представителя заявителя, оформленную в установленном порядке в случае, если за предоставлением услуги обращается представитель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предъявляет документ, удостоверяющий  его личность, либо личность представителя заявителя для установления личности обративш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 </w:t>
      </w:r>
      <w:r>
        <w:rPr>
          <w:b/>
          <w:sz w:val="28"/>
          <w:szCs w:val="28"/>
        </w:rPr>
        <w:t>Письменное  заявление должно содерж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главы Передовского сельского поселения Отрадне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дрес заявителя и его паспортные данн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исковые данные: в случае их отсутствия указать тематику и временно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В соответствии с пунктами 1 и 2 статьи 7 Федерального закона от                                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4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ёме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 Основания для отказа в приеме заявления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граничения на использование документов, установленн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 предоставление или предоставление не в полном объеме сведений, необходимых для принятия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 отсутствие запрашиваемой информации в Отд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нформация о платности (бесплат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Предоставление копий правовых актов администрации Передовского сельского поселения  осуществляется бесплатно.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6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39. Прием граждан для оказания Муниципальной услуги осуществляется согласно графику работы Отдела и МФЦ.</w:t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0.  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41. Рабочие места уполномоченных специалистов Отдела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>4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>43. Для ожидания гражданам отводится специальное место, оборудованное стульями.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>4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45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6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47. Показателями доступности Муниципальной услуги являются: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транспортная  доступность  к  месту  предоставления  Муниципальной услуги;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б)  предоставление  Муниципальной  услуги  с  использованием возможностей Портала;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в)  размещение  информации  о  порядке  предоставления  Муниципальной услуги на официальном сайте;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г)  размещение  информации  о  порядке  предоставления  Муниципальной услуги на Портале. </w:t>
      </w:r>
    </w:p>
    <w:p>
      <w:pPr>
        <w:pStyle w:val="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Показателями качества Муниципальной услуги являются: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соблюдение  сроков  ожидания  в  очереди  при  предоставлении Муниципальной услуги;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 отсутствие  поданных  в  установленном порядке  обоснованных жалоб  на  решения  и действия (бездействие) должностных лиц Отдела, принятые и осуществлённые в ходе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</w:t>
      </w: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1. 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ем заявления на предоставление Муниципальной услуги, проверка правильности его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в Отделе (в 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ыдача заявителю расписки в получении заявления с указанием их наименования, количества, порядкового номера, даты получения документов, ФИО, должности и подписи Ответственного специалиста, передача документов в Отдел (в случае их подачи в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дача курьером заявления  из МФЦ  в   Отдел (в случае обращения заявителя в МФЦ);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5) рассмотрение заявления главой Передовского сельского поселения Отрадненского района, принятие решения о возможности предоставления (или отказа в предоставлении) Муниципальной услуги, наложение резолюции и передача его в порядке делопроизводства в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начальником Отдела  о назначении Ответственного специалиста Отдела, уполномоченного на производство по заявлению и передача его этому сотруд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отсутствия оснований для отказа в предоставлении Муниципальной услуги Ответственный специалист Отдела осуществляет комплекс мероприятий, связанных с подготовкой документов – поиск необходимой информации, архивных документов,  оформление копий правовых актов, подготовка проекта ответа заявителю и передача его в порядке делопроизводства начальнику Отдела для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 наличия оснований для отказа в предоставлении Муниципальной  услуги Отделом готовится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гистрация запрашив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дача курьером конечного результата Муниципальной услуги или мотивированного отказа из Отдела в МФЦ (в случае обращения заявителя в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ручение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2. Блок-схема описания административного процесса 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2. Прием заявления и проверка правильности его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1.Основанием для начала предоставления Муниципальной услуги, является подача заявителем в Отдел или МФ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исьменного заявления согласно приложению № 1 к Административному регламенту,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подача их электронных  аналогов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>государственных и муниципальных услуг Краснодарского края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опии документов, подтверждающие полномочия представителя заявителя, оформленные в установленном порядке в случае, если за предоставлением Муниципальной  услуги обращается представитель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а, удостоверяющего личность заявителя, либо личность представителя заявителя  для установления личности обративш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2.  Должностными лицами, ответственными за выполнение Муниципальной услуги, являются сотрудники Отдела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3. Прием заявлений на предоставление Муниципальной услуги осуществляется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4. Должностное лицо, уполномоченное на прием заявлений, устанавливает предмет обращения, личность заявителя, проверяет его полномочия, в том числе полномочия представителя действовать от его имени, делает ксерокопии прилага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5. При отсутствии у заявителя надлежащим образом оформленного письменного заявления, должностное лицо, ответственное за выполнение Муниципальной услуги, помогает заявителю в оформлен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6. При подаче заявления в электронном виде с использованием Порт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я №1) к 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ее внедрения) в От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уведомление об отказе в приеме заявления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7) Срок рассмотрения заявления исчисляется со дня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нятое заявление распечатывается, заверяется подписью принявшего его Ответственного специалиста, регистрируется в журнале учета входя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для получения Муниципальной услуги при подаче заявления в электронной форме, заявитель представляет все надлежащим образом оформленные документы в порядке, предусмотренном подпунктами                          «в» и «г» пункта 52.1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7. Оформление Муниципальной услуги до представления всех необходимых для  представления заявителем докумен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8. Максимальный срок приема заявления, проверка правильности его заполнения, приложение  ксерокопий документов не может превышать 20 минут.</w:t>
      </w:r>
    </w:p>
    <w:p>
      <w:pPr>
        <w:pStyle w:val="Normal"/>
        <w:ind w:left="21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Регистрация заявления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1. Регистрация заявления производится Ответственным специалистом Отдела, в должностные обязанности которого входит регистрация поступающих документов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дачи заявителем заявления в МФЦ, уполномоченный специалист МФЦ производит их рег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 регистрации заявления с необходимым пакетом документов в Отделе составляет 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4. Выдача заявителю расписки в получении документов  с указанием их наименования, количества, порядкового номера, даты получения документов, ФИО, должности и подписи Ответственн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1. При подаче заявления в Отдел Ответственный специалист Отдела (в случае обращения заявителя в МФЦ, уполномоченный специалист МФЦ) готовит и вручает  расписку в получении документов (приложение № 2) к настоящему Административному регламент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2. Общий срок административной процедуры в Отделе составляет 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Передача курьером МФЦ пакета документов в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1.В случае подачи заявителем заявления через  МФЦ, ответственный специалист МФЦ осуществляет его передачу курьером (включая копию расписки в получении документов) по реестру из МФЦ в От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заявления из МФЦ в Отдел,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ёма-передачи заявления из МФЦ в Отдел и из Отдела   в  МФЦ согласовывается с руководителем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еестра остаётся у Ответственного специалиста Отдела, второй - подлежит возврату курьеру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2. Срок окончания административной процедуры  -  не позднее 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Рассмотрение заявления и приложенных к н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1. Основанием для начала административной процедуры  является принятие заявления к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2. После регистрации заявления осуществляется его передача в порядке делопроизводства для рассмотрения главе Передовского сельского поселения Отрадне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6.3. Глава, рассмотрев представленное заявление, принимает решение о возможности предоставления (или отказа в предоставлении ) Муниципальной услуги, накладывает резолюцию и передает его в порядке делопроизводства в От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4. Срок исполнения административной процедуры  -  в течение 1 рабочего дня со дня поступления заявления с необходим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Исполнение Муниципальной услуги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1. Решение заместителя главы является основанием для подготовки Отделом результата предоставления Муниципальной услуги. 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Начальник Отдела назначает Ответственного специалиста Отдела,  уполномоченного на производство по заявлению, и передает его этому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2.В случае отсутствия оснований для отказа в предоставлении Муниципальной услуги Ответственный специалист Отдела 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мплекс мероприятий, связанных с подготовкой документов – поиск необходимой информации, оформление копий правовых актов, подготовка проекта ответа заявителю и передача его в порядке делопроизводства начальнику отдела для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3.При наличии оснований для отказа в предоставлении Муниципальной услуги Ответственным специалистом Отдела готовится мотивированный отказ в предоставлении Муниципальной услуги со ссылкой на пункт Административного регламента и передается в порядке делопроизводства начальнику Отдела для согласования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7.4.  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согласовывает подготовленные документы (результат предоставления Муниципальной услуги) и в установленном порядке передает их на подписание гл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5. Срок исполнения административной процедуры  -  5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8. </w:t>
      </w:r>
      <w:r>
        <w:rPr>
          <w:b/>
          <w:sz w:val="28"/>
          <w:szCs w:val="28"/>
        </w:rPr>
        <w:t>Регистрация выдава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1. Ответственный специалист Отдел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2. Регистрация документов и их выдача осуществляются в течение 2 рабочих дн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9. Порядок выдачи запрашиваемого документа ил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1. Ответственный специалист Отдела проверяет наличие передаваемых документов, устанавливает личность заявителя, наличие соответствующих полномочий на получение Муниципальной услуги, при предъявлении заявителем расписки, выдает запрашиваемые документы либо мотивированны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2. Заявитель подтверждает получение ответа  личной подписью с расшифровкой на заявлении, указав дату выдачи подготовленного ему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center"/>
        <w:rPr/>
      </w:pPr>
      <w:r>
        <w:rPr>
          <w:b/>
          <w:sz w:val="28"/>
          <w:szCs w:val="28"/>
        </w:rPr>
        <w:t>60. Порядок передачи курьером пакета документов из Отдела  в  МФЦ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60.1. 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60.2. Работник МФЦ получивший документы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60.3. При выдаче документов работник МФЦ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содержанием документов и выдает их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60.4. Заявитель подтверждает получение документов личной подписью с расшифровкой в соответствующей графе расписки, которая хранится в   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5. Невостребованный запрашиваемый документ или мотивированный отказ хранится в Отделе. При обращении заявителя в Отдел с заявлением о выдаче невостребованного документа ему представляется подготовленный документ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61.</w:t>
      </w:r>
      <w:r>
        <w:rPr>
          <w:rFonts w:eastAsia="Calibri" w:cs="Calibri"/>
          <w:b/>
          <w:color w:val="000000"/>
          <w:sz w:val="28"/>
          <w:szCs w:val="28"/>
        </w:rPr>
        <w:t xml:space="preserve"> 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61.1. В электронной форме через «Единый портал государственных и муниципальных услуг (функций)», «П</w:t>
      </w:r>
      <w:r>
        <w:rPr>
          <w:color w:val="000000"/>
          <w:sz w:val="28"/>
          <w:szCs w:val="28"/>
        </w:rPr>
        <w:t xml:space="preserve">ортал государственных и муниципальных услуг Краснодарского края», </w:t>
      </w:r>
      <w:r>
        <w:rPr>
          <w:rFonts w:eastAsia="Calibri" w:cs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color w:val="000000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Отделом с использованием информационно-технологической и коммуникационной инфраструктуры, в том числе через «Единый портал государственных и муниципальных услуг (функций)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u w:val="single"/>
        </w:rPr>
        <w:t>http://www.gosuslugi.ru</w:t>
      </w:r>
      <w:r>
        <w:rPr>
          <w:rFonts w:eastAsia="Calibri" w:cs="Calibri"/>
          <w:color w:val="000000"/>
          <w:sz w:val="28"/>
          <w:szCs w:val="28"/>
        </w:rPr>
        <w:t>, «П</w:t>
      </w:r>
      <w:r>
        <w:rPr>
          <w:color w:val="000000"/>
          <w:sz w:val="28"/>
          <w:szCs w:val="28"/>
        </w:rPr>
        <w:t xml:space="preserve">ортал государственных и муниципальных услуг Краснодарского края»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</w:t>
      </w:r>
      <w:r>
        <w:rPr>
          <w:rFonts w:eastAsia="Calibri" w:cs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color w:val="000000"/>
          <w:sz w:val="28"/>
          <w:szCs w:val="28"/>
        </w:rPr>
        <w:t>4) получение заявителем результата предоставления Муниципальной услуги, если иное не установлено действующим законодательством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ind w:firstLine="9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2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ередовского сельского поселения Отрадненского района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3. Текущий контроль осуществляется начальником Отдела и руководителем МФЦ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4. Текущий контроль осуществляется в течение установленного срока предоставления Муниципальной услуги путем проведения начальником Отдел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5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Отдела  и МФЦ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6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7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8. Ответственные специалисты в рамках своей компетенции,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9. Персональная ответственность Ответственных специалистов Отдела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обжалования решений или дейст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ездействия),  принятых или осуществлённых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0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0101"/>
      <w:bookmarkEnd w:id="2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0102"/>
      <w:bookmarkStart w:id="6" w:name="sub_110103"/>
      <w:bookmarkEnd w:id="5"/>
      <w:bookmarkEnd w:id="6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03"/>
      <w:bookmarkStart w:id="8" w:name="sub_110104"/>
      <w:bookmarkEnd w:id="7"/>
      <w:bookmarkEnd w:id="8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0104"/>
      <w:bookmarkStart w:id="10" w:name="sub_110105"/>
      <w:bookmarkEnd w:id="9"/>
      <w:bookmarkEnd w:id="10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5"/>
      <w:bookmarkStart w:id="12" w:name="sub_110106"/>
      <w:bookmarkEnd w:id="11"/>
      <w:bookmarkEnd w:id="12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13" w:name="sub_110106"/>
      <w:bookmarkStart w:id="14" w:name="sub_110107"/>
      <w:bookmarkEnd w:id="13"/>
      <w:bookmarkEnd w:id="14"/>
      <w:r>
        <w:rPr>
          <w:sz w:val="28"/>
          <w:szCs w:val="28"/>
        </w:rPr>
        <w:t>7) отказ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5" w:name="sub_110107"/>
      <w:bookmarkStart w:id="16" w:name="sub_11021"/>
      <w:bookmarkEnd w:id="15"/>
      <w:bookmarkEnd w:id="16"/>
      <w:r>
        <w:rPr>
          <w:sz w:val="28"/>
          <w:szCs w:val="28"/>
        </w:rPr>
        <w:t>71. Жалоба подается в письменной форме на бумажном носителе, в электронной форме на имя главы Перед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1021"/>
      <w:bookmarkStart w:id="18" w:name="sub_11022"/>
      <w:bookmarkEnd w:id="17"/>
      <w:bookmarkEnd w:id="18"/>
      <w:r>
        <w:rPr>
          <w:sz w:val="28"/>
          <w:szCs w:val="28"/>
        </w:rPr>
        <w:t>72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19" w:name="sub_11022"/>
      <w:bookmarkStart w:id="20" w:name="sub_11025"/>
      <w:bookmarkEnd w:id="19"/>
      <w:bookmarkEnd w:id="20"/>
      <w:r>
        <w:rPr>
          <w:sz w:val="28"/>
          <w:szCs w:val="28"/>
        </w:rPr>
        <w:t>73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1" w:name="sub_11025"/>
      <w:bookmarkEnd w:id="21"/>
      <w:r>
        <w:rPr>
          <w:sz w:val="28"/>
          <w:szCs w:val="28"/>
        </w:rPr>
        <w:t>1) наименование отдела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тдела, начальника отдела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, начальника отдела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2" w:name="sub_11026"/>
      <w:bookmarkEnd w:id="22"/>
      <w:r>
        <w:rPr>
          <w:sz w:val="28"/>
          <w:szCs w:val="28"/>
        </w:rPr>
        <w:t xml:space="preserve">74. Жалоба, поступившая в администрацию муниципального образования город Армавир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23" w:name="sub_11026"/>
      <w:bookmarkStart w:id="24" w:name="sub_11027"/>
      <w:bookmarkEnd w:id="23"/>
      <w:bookmarkEnd w:id="24"/>
      <w:r>
        <w:rPr>
          <w:sz w:val="28"/>
          <w:szCs w:val="28"/>
        </w:rPr>
        <w:t>7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5" w:name="sub_11027"/>
      <w:bookmarkEnd w:id="25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6" w:name="sub_11028"/>
      <w:bookmarkEnd w:id="26"/>
      <w:r>
        <w:rPr>
          <w:sz w:val="28"/>
          <w:szCs w:val="28"/>
        </w:rPr>
        <w:t>76. Не позднее дня, следующего за днем принятия решения, указанного в пункте 7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28"/>
      <w:bookmarkStart w:id="28" w:name="sub_11029"/>
      <w:bookmarkEnd w:id="27"/>
      <w:bookmarkEnd w:id="28"/>
      <w:r>
        <w:rPr>
          <w:sz w:val="28"/>
          <w:szCs w:val="28"/>
        </w:rPr>
        <w:t>7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9" w:name="sub_11029"/>
      <w:bookmarkEnd w:id="29"/>
      <w:r>
        <w:rPr>
          <w:sz w:val="28"/>
          <w:szCs w:val="28"/>
        </w:rPr>
        <w:t>Начальник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</w:t>
      </w:r>
    </w:p>
    <w:p>
      <w:pPr>
        <w:pStyle w:val="Normal"/>
        <w:rPr>
          <w:color w:val="92D050"/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Т.Н.Шур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копий правовых актов администрации Передовского сельского поселения Отрадненского райна»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фамилия имя отчество (полностью) заявител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 xml:space="preserve">или представителя заявителя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адрес заявителя      </w:t>
              <w:br/>
              <w:t xml:space="preserve">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телефон</w:t>
              <w:br/>
            </w:r>
          </w:p>
          <w:p>
            <w:pPr>
              <w:pStyle w:val="Normal"/>
              <w:rPr/>
            </w:pPr>
            <w:r>
              <w:rPr/>
              <w:t>серия и номер паспорта, кем и когд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вы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115"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А Я В Л Е Н И Е</w:t>
      </w:r>
    </w:p>
    <w:p>
      <w:pPr>
        <w:pStyle w:val="TextBodyIndent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заверенную копию постановления администрации Передовского сельского поселения Отрадненского района </w:t>
      </w:r>
    </w:p>
    <w:p>
      <w:pPr>
        <w:pStyle w:val="TextBodyIndent"/>
        <w:ind w:left="-120" w:hanging="0"/>
        <w:rPr/>
      </w:pPr>
      <w:r>
        <w:rPr>
          <w:sz w:val="28"/>
          <w:szCs w:val="28"/>
        </w:rPr>
        <w:t>о     __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от    ___________________________№__________________________________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Подпись   _________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                             Дата   _____________</w:t>
      </w:r>
    </w:p>
    <w:p>
      <w:pPr>
        <w:pStyle w:val="TextBodyIndent"/>
        <w:ind w:left="-851" w:hanging="0"/>
        <w:rPr/>
      </w:pPr>
      <w:r>
        <w:rPr/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820" w:hanging="48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едоставление копий правовых актов  администрации Передовского сельского поселения Отрадн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списка в получении документов»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Регистрационный номер</w:t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Дата регистрации _____________</w:t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Срок исполнения______________</w:t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0"/>
          <w:szCs w:val="20"/>
        </w:rPr>
        <w:t>(ФИО, представитель какой организации) 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лены следующие документы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8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Наименование  представленных документов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копии документов заверенные нотариаль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Расписку получил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выданного документа   ___________________________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выдал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выдачи                  ________________________»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Т.Н. Шуруп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820" w:hanging="48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едоставление копий правовых актов  администрации Передовского сельского поселения Отрадненского района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Блок-схема</w:t>
        <w:br/>
        <w:t xml:space="preserve">последовательности действий при предоставлении муниципальной услуги «Предоставление копий правовых актов администрации </w:t>
      </w:r>
      <w:r>
        <w:rPr>
          <w:bCs/>
          <w:kern w:val="2"/>
          <w:sz w:val="28"/>
          <w:szCs w:val="28"/>
        </w:rPr>
        <w:t xml:space="preserve">Передовского </w:t>
      </w:r>
      <w:r>
        <w:rPr>
          <w:bCs/>
          <w:kern w:val="2"/>
          <w:sz w:val="28"/>
          <w:szCs w:val="28"/>
          <w:lang w:val="en-US"/>
        </w:rPr>
        <w:t>сельского поселения Отрадненского района»</w:t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1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 заявления о выдаче копии правового акта  администрации Передовского сельского поселения Отрадненского района в МФ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ли в общем отделе администрации Передовского сельского поселения Отрадненского района 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9525</wp:posOffset>
                </wp:positionV>
                <wp:extent cx="190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4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дача заявления и документов в администрацию Передовского сельского поселения Отрадненского района (если заявление пода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ФЦ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72085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и выдача копии муниципального правового акта администрации  Передовского сельского поселения Отрадненского района или письменного уведомления об отказе в выдаче копии муниципального правового акта с  указанием причины отказа в МФЦ или в общем отделе администрации Передовского сельского поселения Отрадненского района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0" w:leader="none"/>
          <w:tab w:val="center" w:pos="481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51:00Z</dcterms:created>
  <dc:creator>valova_s_v</dc:creator>
  <dc:description/>
  <cp:keywords/>
  <dc:language>en-US</dc:language>
  <cp:lastModifiedBy>ДелоПро</cp:lastModifiedBy>
  <cp:lastPrinted>2012-05-12T13:55:00Z</cp:lastPrinted>
  <dcterms:modified xsi:type="dcterms:W3CDTF">2016-02-01T06:48:00Z</dcterms:modified>
  <cp:revision>20</cp:revision>
  <dc:subject/>
  <dc:title>О проведении административной реформы на территории муниципального образования город Армавир</dc:title>
</cp:coreProperties>
</file>