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ДОВСКОГО  СЕЛЬСКОГО ПОСЕЛЕНИЯ ОТРАДНЕНС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4.12.2015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                                                          № ___                                 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-ца  Передовая</w:t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«Предоставление социальной выплаты физическим лицам, в том числе молодым семьям, для частичной </w:t>
      </w:r>
    </w:p>
    <w:p>
      <w:pPr>
        <w:pStyle w:val="Style24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оплаты жилищного кредита или займа из средств бюджет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овского поселения Отрадненского района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декабря 2008 года N 1655-КЗ «О порядке ведения органами местного самоуправления учета граждан в качестве нуждающихся в жилых помещениях», п о с т а н о в л я ю: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 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(прилагаетс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2.Юристу администрации Передовского сельского  поселения Отрадненского района Г.А.Мельник, обеспечить официальное опубликование настоящего постановления в сети «Интернет» на официальном сайте администрации Перед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edov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Style24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</w:t>
      </w:r>
    </w:p>
    <w:p>
      <w:pPr>
        <w:pStyle w:val="Style24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А.Д.Рубанов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56"/>
      </w:tblGrid>
      <w:tr>
        <w:trPr/>
        <w:tc>
          <w:tcPr>
            <w:tcW w:w="10184" w:type="dxa"/>
            <w:gridSpan w:val="2"/>
            <w:tcBorders/>
          </w:tcPr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овского сельского поселения</w:t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Style24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8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</w:t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4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tyle24"/>
              <w:snapToGrid w:val="false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о предоставлению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овского сельского поселения Отрадненского района»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3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Style24"/>
        <w:ind w:firstLine="708"/>
        <w:jc w:val="both"/>
        <w:rPr/>
      </w:pPr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(далее - Административный регламент) устанавливает сроки и последовательность административных процедур и административных действий администрации Передовского сельского поселения Отрадненского района и должностных лиц при предоставлении муниципальной услуги.</w:t>
      </w:r>
    </w:p>
    <w:p>
      <w:pPr>
        <w:pStyle w:val="Style24"/>
        <w:ind w:firstLine="708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Предоставление муниципальной услуг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  (далее - Муниципальная услуга) осуществляется администрацией Передовского сельского поселения Отрадненского района», ответственный исполнитель Муниципальной услуги – бухгалтерия  администрации Передовского сельского поселения Отрадненского района» (далее - Отдел).</w:t>
      </w:r>
    </w:p>
    <w:p>
      <w:pPr>
        <w:pStyle w:val="Style24"/>
        <w:ind w:firstLine="708"/>
        <w:jc w:val="both"/>
        <w:rPr/>
      </w:pPr>
      <w:bookmarkStart w:id="7" w:name="sub_12"/>
      <w:bookmarkStart w:id="8" w:name="sub_13"/>
      <w:bookmarkEnd w:id="7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8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«Многофункциональный центр предоставления государственных и муниципальных услуг» Отрадненского района (далее - МФЦ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является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- молодая семья)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"Обеспечение жильём молодых семей" федеральной целевой программы "Жилище" на 2011 - 2015 годы (далее - подпрограмма) в список претендентов на получение социальной выплаты в планируемом году не превышает 35 лет;</w:t>
      </w:r>
    </w:p>
    <w:p>
      <w:pPr>
        <w:pStyle w:val="Style24"/>
        <w:ind w:firstLine="708"/>
        <w:jc w:val="both"/>
        <w:rPr/>
      </w:pPr>
      <w:bookmarkStart w:id="15" w:name="sub_141"/>
      <w:bookmarkStart w:id="16" w:name="sub_1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молодая семья признана нуждающейся в жилом помещении. Под нуждающимися в жилых помещениях понимаются молодые семьи, по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поселения Отрадненского района на учет в качестве нуждающихся в улучшении жилищных условий до 1 марта 2005 года, а также молодые семьи, признанные администрацией Передовского сельского поселения Отрадненского района» нуждающимися в жилых помещениях после 1 марта 2005 года по тем же основаниям, которые установлены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5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2"/>
      <w:bookmarkStart w:id="18" w:name="sub_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наличие у молодой семьи доходов, позволяющих получить кредит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3"/>
      <w:bookmarkEnd w:id="19"/>
      <w:r>
        <w:rPr>
          <w:rFonts w:cs="Times New Roman" w:ascii="Times New Roman" w:hAnsi="Times New Roman"/>
          <w:sz w:val="28"/>
          <w:szCs w:val="28"/>
        </w:rPr>
        <w:t>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03"/>
      <w:bookmarkEnd w:id="20"/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3"/>
      <w:bookmarkStart w:id="22" w:name="sub_103"/>
      <w:bookmarkEnd w:id="22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"/>
      <w:bookmarkEnd w:id="23"/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"/>
      <w:bookmarkStart w:id="25" w:name="sub_1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1"/>
      <w:bookmarkStart w:id="27" w:name="sub_1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Отделе и МФЦ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52"/>
      <w:bookmarkEnd w:id="28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предъявляемые к ним треб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53"/>
      <w:bookmarkEnd w:id="29"/>
      <w:r>
        <w:rPr>
          <w:rFonts w:cs="Times New Roman" w:ascii="Times New Roman" w:hAnsi="Times New Roman"/>
          <w:sz w:val="28"/>
          <w:szCs w:val="28"/>
        </w:rPr>
        <w:t>3) по телефону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sub_153"/>
      <w:bookmarkStart w:id="31" w:name="sub_154"/>
      <w:bookmarkEnd w:id="30"/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32" w:name="sub_155"/>
      <w:bookmarkEnd w:id="31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редовского сельского поселения Отрадненского района Официальный сайт - www.a</w:t>
      </w:r>
      <w:r>
        <w:rPr>
          <w:rFonts w:cs="Times New Roman" w:ascii="Times New Roman" w:hAnsi="Times New Roman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edov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электронной почте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eredowaya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4"/>
        <w:ind w:firstLine="708"/>
        <w:jc w:val="both"/>
        <w:rPr/>
      </w:pPr>
      <w:bookmarkStart w:id="33" w:name="sub_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"Портале государственных и муниципальных услуг Краснодарского края"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http://www.pgu.krasnodar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тал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 Информация о порядке предоставления Муниципальной услуги публикуется в средствах массовой информ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7"/>
      <w:bookmarkStart w:id="37" w:name="sub_100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8. Адрес Отде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01"/>
      <w:bookmarkStart w:id="39" w:name="sub_19"/>
      <w:bookmarkEnd w:id="38"/>
      <w:r>
        <w:rPr>
          <w:rFonts w:cs="Times New Roman" w:ascii="Times New Roman" w:hAnsi="Times New Roman"/>
          <w:sz w:val="28"/>
          <w:szCs w:val="28"/>
        </w:rPr>
        <w:t>1) 352275, станица Передовая, улица Мира дом № 65Б, Отрадненского района, Краснодарского кра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лжностное 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6-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довского сельского поселения осуществляет личный прием заявителей по вопросам предоставления Муниципальной услуги в соответствии со следующим график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4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заявителей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8-00 до 12-00 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 воскресень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фон:8(83144)9-55-83, факс: 8(86144)9-54-98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9"/>
      <w:r>
        <w:rPr>
          <w:rFonts w:cs="Times New Roman" w:ascii="Times New Roman" w:hAnsi="Times New Roman"/>
          <w:sz w:val="28"/>
          <w:szCs w:val="28"/>
        </w:rPr>
        <w:t xml:space="preserve">1.9. </w:t>
      </w:r>
      <w:bookmarkStart w:id="41" w:name="sub_111"/>
      <w:bookmarkEnd w:id="40"/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Отделом и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2"/>
      <w:bookmarkEnd w:id="41"/>
      <w:r>
        <w:rPr>
          <w:rFonts w:cs="Times New Roman" w:ascii="Times New Roman" w:hAnsi="Times New Roman"/>
          <w:sz w:val="28"/>
          <w:szCs w:val="28"/>
        </w:rPr>
        <w:t xml:space="preserve">1.10. </w:t>
      </w:r>
      <w:bookmarkStart w:id="43" w:name="sub_1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дрес местонахождения МФЦ: 352290, Краснодарский край, Отрадненский район, станица Отрадная, улица Красная,67 б 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ФЦ: 8(86144) 3-46-21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fc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tradnaya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График работы: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>
          <w:trHeight w:val="7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нь не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ремя приёма заявлений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ов, выдачи документов в МФ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2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ятниц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7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08.00 до 13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ходной</w:t>
            </w:r>
          </w:p>
        </w:tc>
      </w:tr>
    </w:tbl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ается в средствах массовой информации и на официальном сай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bookmarkStart w:id="44" w:name="sub_113"/>
      <w:bookmarkStart w:id="45" w:name="sub_115"/>
      <w:bookmarkEnd w:id="44"/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2"/>
      <w:bookmarkStart w:id="48" w:name="sub_115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52"/>
      <w:bookmarkStart w:id="50" w:name="sub_115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53"/>
      <w:bookmarkStart w:id="52" w:name="sub_115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4"/>
      <w:bookmarkStart w:id="54" w:name="sub_11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Style24"/>
        <w:ind w:firstLine="708"/>
        <w:jc w:val="both"/>
        <w:rPr/>
      </w:pPr>
      <w:bookmarkStart w:id="55" w:name="sub_1155"/>
      <w:bookmarkStart w:id="56" w:name="sub_11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.12. Консультации предоставляются по следующим вопроса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6"/>
      <w:bookmarkStart w:id="58" w:name="sub_116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61"/>
      <w:bookmarkStart w:id="60" w:name="sub_116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162"/>
      <w:bookmarkStart w:id="62" w:name="sub_116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163"/>
      <w:bookmarkStart w:id="64" w:name="sub_116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164"/>
      <w:bookmarkStart w:id="66" w:name="sub_1165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Style24"/>
        <w:ind w:firstLine="708"/>
        <w:jc w:val="both"/>
        <w:rPr/>
      </w:pPr>
      <w:bookmarkStart w:id="67" w:name="sub_1165"/>
      <w:bookmarkStart w:id="68" w:name="sub_11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.13. Консультирование заявителей по вопросам предоставления Муниципальной услуги осуществляется бесплат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17"/>
      <w:bookmarkStart w:id="70" w:name="sub_117"/>
      <w:bookmarkEnd w:id="70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sub_104"/>
      <w:bookmarkEnd w:id="71"/>
      <w:r>
        <w:rPr>
          <w:rFonts w:cs="Times New Roman" w:ascii="Times New Roman" w:hAnsi="Times New Roman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4"/>
      <w:bookmarkStart w:id="73" w:name="sub_104"/>
      <w:bookmarkEnd w:id="73"/>
    </w:p>
    <w:p>
      <w:pPr>
        <w:pStyle w:val="Style24"/>
        <w:ind w:firstLine="708"/>
        <w:jc w:val="both"/>
        <w:rPr/>
      </w:pPr>
      <w:bookmarkStart w:id="74" w:name="sub_118"/>
      <w:bookmarkEnd w:id="74"/>
      <w:r>
        <w:rPr>
          <w:rFonts w:cs="Times New Roman" w:ascii="Times New Roman" w:hAnsi="Times New Roman"/>
          <w:sz w:val="28"/>
          <w:szCs w:val="28"/>
        </w:rPr>
        <w:t>1.14. 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24"/>
        <w:ind w:firstLine="708"/>
        <w:jc w:val="both"/>
        <w:rPr/>
      </w:pPr>
      <w:bookmarkStart w:id="75" w:name="sub_118"/>
      <w:bookmarkStart w:id="76" w:name="sub_11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15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19"/>
      <w:bookmarkStart w:id="78" w:name="sub_119"/>
      <w:bookmarkEnd w:id="78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79" w:name="sub_105"/>
      <w:bookmarkEnd w:id="79"/>
      <w:r>
        <w:rPr>
          <w:rFonts w:cs="Times New Roman" w:ascii="Times New Roman" w:hAnsi="Times New Roman"/>
          <w:sz w:val="28"/>
          <w:szCs w:val="28"/>
        </w:rPr>
        <w:t>Получение заявителем информации с использованием системы Порта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105"/>
      <w:bookmarkStart w:id="81" w:name="sub_105"/>
      <w:bookmarkEnd w:id="81"/>
    </w:p>
    <w:p>
      <w:pPr>
        <w:pStyle w:val="Style24"/>
        <w:ind w:firstLine="708"/>
        <w:jc w:val="both"/>
        <w:rPr/>
      </w:pPr>
      <w:bookmarkStart w:id="82" w:name="sub_120"/>
      <w:bookmarkEnd w:id="82"/>
      <w:r>
        <w:rPr>
          <w:rFonts w:cs="Times New Roman" w:ascii="Times New Roman" w:hAnsi="Times New Roman"/>
          <w:sz w:val="28"/>
          <w:szCs w:val="28"/>
        </w:rPr>
        <w:t>1.16. При наличии технических возможностей, использование заявителем системы Портал обеспечи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20"/>
      <w:bookmarkStart w:id="84" w:name="sub_11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121"/>
      <w:bookmarkStart w:id="86" w:name="sub_11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122"/>
      <w:bookmarkStart w:id="88" w:name="sub_112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123"/>
      <w:bookmarkStart w:id="90" w:name="sub_11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124"/>
      <w:bookmarkStart w:id="92" w:name="sub_11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125"/>
      <w:bookmarkStart w:id="94" w:name="sub_1125"/>
      <w:bookmarkEnd w:id="94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95" w:name="sub_106"/>
      <w:bookmarkEnd w:id="95"/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6" w:name="sub_106"/>
      <w:bookmarkStart w:id="97" w:name="sub_106"/>
      <w:bookmarkEnd w:id="97"/>
    </w:p>
    <w:p>
      <w:pPr>
        <w:pStyle w:val="Style24"/>
        <w:ind w:firstLine="708"/>
        <w:jc w:val="both"/>
        <w:rPr/>
      </w:pPr>
      <w:bookmarkStart w:id="98" w:name="sub_121"/>
      <w:bookmarkEnd w:id="98"/>
      <w:r>
        <w:rPr>
          <w:rFonts w:cs="Times New Roman" w:ascii="Times New Roman" w:hAnsi="Times New Roman"/>
          <w:sz w:val="28"/>
          <w:szCs w:val="28"/>
        </w:rPr>
        <w:t>1.17. Информирование о ходе предоставления Муниципальной услуги осуществляется Ответственным специалистом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pStyle w:val="Style24"/>
        <w:ind w:firstLine="708"/>
        <w:jc w:val="both"/>
        <w:rPr/>
      </w:pPr>
      <w:bookmarkStart w:id="99" w:name="sub_121"/>
      <w:bookmarkStart w:id="100" w:name="sub_1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.18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sub_122"/>
      <w:bookmarkStart w:id="102" w:name="sub_20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00"/>
      <w:bookmarkStart w:id="104" w:name="sub_200"/>
      <w:bookmarkEnd w:id="104"/>
    </w:p>
    <w:p>
      <w:pPr>
        <w:pStyle w:val="Style24"/>
        <w:ind w:firstLine="708"/>
        <w:jc w:val="both"/>
        <w:rPr/>
      </w:pPr>
      <w:bookmarkStart w:id="105" w:name="sub_21"/>
      <w:bookmarkEnd w:id="105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1"/>
      <w:bookmarkStart w:id="107" w:name="sub_21"/>
      <w:bookmarkEnd w:id="107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08" w:name="sub_201"/>
      <w:bookmarkEnd w:id="108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201"/>
      <w:bookmarkStart w:id="110" w:name="sub_201"/>
      <w:bookmarkEnd w:id="11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2"/>
      <w:bookmarkEnd w:id="11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Передовского сельского поселения Отрадненского района. Ответственный исполнитель Муниципальной услуги – бухгалтерия администрации Передовского сельского поселения Отрадненского района 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2"/>
      <w:bookmarkEnd w:id="112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Style24"/>
        <w:ind w:firstLine="708"/>
        <w:jc w:val="both"/>
        <w:rPr/>
      </w:pPr>
      <w:bookmarkStart w:id="113" w:name="sub_23"/>
      <w:bookmarkEnd w:id="11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"Об организации предоставления государственных и Муниципальных услуг" органам, предоставляющим государственные услуги и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23"/>
      <w:bookmarkStart w:id="115" w:name="sub_23"/>
      <w:bookmarkEnd w:id="115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16" w:name="sub_202"/>
      <w:bookmarkEnd w:id="116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202"/>
      <w:bookmarkStart w:id="118" w:name="sub_202"/>
      <w:bookmarkEnd w:id="11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4"/>
      <w:bookmarkEnd w:id="119"/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4"/>
      <w:bookmarkStart w:id="121" w:name="sub_24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1) принятие решения о признании молодой семьи участницей подпрограммы или решения об отказе в признании молодой семьи участницей подпрограммы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41"/>
      <w:bookmarkStart w:id="123" w:name="sub_24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) выдача свидетельства о праве на получение социальной выплаты на приобретение жилого помещения или строительство индивидуального жилого дома (далее - свидетельство) или отказ в выдаче свидетель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242"/>
      <w:bookmarkStart w:id="125" w:name="sub_242"/>
      <w:bookmarkEnd w:id="125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26" w:name="sub_203"/>
      <w:bookmarkEnd w:id="126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3"/>
      <w:bookmarkStart w:id="128" w:name="sub_203"/>
      <w:bookmarkEnd w:id="12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25"/>
      <w:bookmarkEnd w:id="129"/>
      <w:r>
        <w:rPr>
          <w:rFonts w:cs="Times New Roman" w:ascii="Times New Roman" w:hAnsi="Times New Roman"/>
          <w:sz w:val="28"/>
          <w:szCs w:val="28"/>
        </w:rPr>
        <w:t>2.5. Общий срок предоставления Муниципальной услуг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5"/>
      <w:bookmarkStart w:id="131" w:name="sub_25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1) в части принятия решения о признании молодой семьи участницей подпрограммы или решения об отказе в признании молодой семьи участницей подпрограммы 15 дней.</w:t>
      </w:r>
    </w:p>
    <w:p>
      <w:pPr>
        <w:pStyle w:val="Style24"/>
        <w:jc w:val="both"/>
        <w:rPr/>
      </w:pPr>
      <w:bookmarkStart w:id="132" w:name="sub_251"/>
      <w:bookmarkEnd w:id="132"/>
      <w:r>
        <w:rPr>
          <w:rFonts w:cs="Times New Roman" w:ascii="Times New Roman" w:hAnsi="Times New Roman"/>
          <w:sz w:val="28"/>
          <w:szCs w:val="28"/>
        </w:rPr>
        <w:t xml:space="preserve">При этом решение о признании молодой семьи участницей подпрограммы или решения об отказе в признании молодой семьи участницей подпрограммы принимается в 10-дневный срок с даты представления документов, предусмотренных </w:t>
      </w:r>
      <w:hyperlink w:anchor="sub_2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.1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12.2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 О принятом решении молодая семья письменно уведомляется в                  5-дневный срок.</w:t>
      </w:r>
    </w:p>
    <w:p>
      <w:pPr>
        <w:pStyle w:val="Style24"/>
        <w:ind w:firstLine="708"/>
        <w:jc w:val="both"/>
        <w:rPr/>
      </w:pPr>
      <w:bookmarkStart w:id="133" w:name="sub_252"/>
      <w:bookmarkEnd w:id="133"/>
      <w:r>
        <w:rPr>
          <w:rFonts w:cs="Times New Roman" w:ascii="Times New Roman" w:hAnsi="Times New Roman"/>
          <w:sz w:val="28"/>
          <w:szCs w:val="28"/>
        </w:rPr>
        <w:t>2) в части выдачи свидетельства или отказа в выдаче свидетельства -                 2 месяца со дня получения администрацией Передовского сельского поселения Отрадненского района уведомления о лимитах бюджетных ассигнований из бюджета субъекта Российской Федерации, предназначенных для предоставления социальных выплат (далее - лимиты бюджетных ассигнований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252"/>
      <w:bookmarkEnd w:id="134"/>
      <w:r>
        <w:rPr>
          <w:rFonts w:cs="Times New Roman" w:ascii="Times New Roman" w:hAnsi="Times New Roman"/>
          <w:sz w:val="28"/>
          <w:szCs w:val="28"/>
        </w:rPr>
        <w:t>В указанный срок Отдел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5 рабочих дней после получения уведомления о лимитах бюджетных ассигнований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заявление о выдаче свидетельства (в произвольной форме) и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                           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6"/>
      <w:bookmarkEnd w:id="135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26"/>
      <w:bookmarkStart w:id="137" w:name="sub_2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27"/>
      <w:bookmarkStart w:id="139" w:name="sub_289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2.8. Максимальный срок ожидания в очереди для получения результата предоставления Муниципальной услуги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289"/>
      <w:bookmarkStart w:id="141" w:name="sub_2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2.9. Максимальный срок продолжительности приёма заявителя должностным лицом при подаче заявления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29"/>
      <w:bookmarkStart w:id="143" w:name="sub_2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2.10. Максимальный срок регистрации заявителя должностным лицом составляет 15 мину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4" w:name="sub_210"/>
      <w:bookmarkStart w:id="145" w:name="sub_210"/>
      <w:bookmarkEnd w:id="145"/>
    </w:p>
    <w:p>
      <w:pPr>
        <w:pStyle w:val="Style24"/>
        <w:jc w:val="center"/>
        <w:rPr/>
      </w:pPr>
      <w:bookmarkStart w:id="146" w:name="sub_204"/>
      <w:bookmarkEnd w:id="146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204"/>
      <w:bookmarkStart w:id="148" w:name="sub_204"/>
      <w:bookmarkEnd w:id="14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1"/>
      <w:bookmarkEnd w:id="149"/>
      <w:r>
        <w:rPr>
          <w:rFonts w:cs="Times New Roman" w:ascii="Times New Roman" w:hAnsi="Times New Roman"/>
          <w:sz w:val="28"/>
          <w:szCs w:val="28"/>
        </w:rPr>
        <w:t>2.1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4"/>
        <w:jc w:val="both"/>
        <w:rPr/>
      </w:pPr>
      <w:bookmarkStart w:id="150" w:name="sub_211"/>
      <w:bookmarkStart w:id="151" w:name="sub_211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4"/>
        <w:jc w:val="both"/>
        <w:rPr/>
      </w:pPr>
      <w:bookmarkStart w:id="152" w:name="sub_2111"/>
      <w:bookmarkStart w:id="153" w:name="sub_211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Style24"/>
        <w:jc w:val="both"/>
        <w:rPr/>
      </w:pPr>
      <w:bookmarkStart w:id="154" w:name="sub_2112"/>
      <w:bookmarkStart w:id="155" w:name="sub_211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N 210-ФЗ "Об организации предоставления государственных и муниципальных услуг"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113"/>
      <w:bookmarkStart w:id="157" w:name="sub_2114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 года N 1050 "О федеральной целевой программе "Жилище" на 2011 -2015 годы" 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114"/>
      <w:bookmarkStart w:id="159" w:name="sub_2115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по финансовому и фондовому рынку Краснодарского края от 5 мая 2011 года N 24/а "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"Обеспечение жильем молодых семей" федеральной целевой программы "Жилище" на 2011 - 2015 годы и Порядка формирования муниципальных списков молодых семей - участников и молодых семей-претендентов по подпрограмме "Обеспечение жильем молодых семей" федеральной целевой программы "Жилище" на 2011 - 2015 годы";</w:t>
      </w:r>
    </w:p>
    <w:p>
      <w:pPr>
        <w:pStyle w:val="Style24"/>
        <w:jc w:val="both"/>
        <w:rPr/>
      </w:pPr>
      <w:bookmarkStart w:id="160" w:name="sub_2115"/>
      <w:bookmarkStart w:id="161" w:name="sub_2116"/>
      <w:bookmarkEnd w:id="160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162" w:name="sub_2117"/>
      <w:bookmarkEnd w:id="16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Передовского сельского поселения Отрадненского района</w:t>
      </w:r>
      <w:bookmarkStart w:id="163" w:name="sub_2118"/>
      <w:bookmarkEnd w:id="16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3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164" w:name="sub_205"/>
      <w:bookmarkEnd w:id="16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5" w:name="sub_205"/>
      <w:bookmarkStart w:id="166" w:name="sub_205"/>
      <w:bookmarkEnd w:id="166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2"/>
      <w:bookmarkEnd w:id="167"/>
      <w:r>
        <w:rPr>
          <w:rFonts w:cs="Times New Roman" w:ascii="Times New Roman" w:hAnsi="Times New Roman"/>
          <w:sz w:val="28"/>
          <w:szCs w:val="28"/>
        </w:rPr>
        <w:t>2.12. Документы, подлежащие предоставлению заявителем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12"/>
      <w:bookmarkStart w:id="169" w:name="sub_212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2.12.1. Для участия в подпрограмме в целях использования социальной выплаты дл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21"/>
      <w:bookmarkEnd w:id="170"/>
      <w:r>
        <w:rPr>
          <w:rFonts w:cs="Times New Roman" w:ascii="Times New Roman" w:hAnsi="Times New Roman"/>
          <w:sz w:val="28"/>
          <w:szCs w:val="28"/>
        </w:rPr>
        <w:t>-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-класса на первичном рынке жилья) (далее - договор на жилое помещение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цены договора строительного подряда на строительство индивидуального жилого дом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, которого жилое помещение переходит в собственность этой молодой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договора с уполномоченной организацией на приобретение в интересах молодой семьи жилого помещения эконом-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ё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N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1212"/>
      <w:bookmarkEnd w:id="171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1212"/>
      <w:bookmarkEnd w:id="172"/>
      <w:r>
        <w:rPr>
          <w:rFonts w:cs="Times New Roman" w:ascii="Times New Roman" w:hAnsi="Times New Roman"/>
          <w:sz w:val="28"/>
          <w:szCs w:val="28"/>
        </w:rPr>
        <w:t>3) копию свидетельства о браке (на неполную семью не распространяетс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оторым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сберегательной книжк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уведомление, извещение или иной документ) из банка (от заимодавца, уставом которого определено предоставление кредитов (займов) о максимальной сумме кредита (займа) по форме, установленной кредитором (заимодавцем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и копия государственного сертификата на материнский капитал; оригинал и 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заявитель представляет один или несколько документов, перечисленных в настоящем пунк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sub_2122"/>
      <w:bookmarkEnd w:id="173"/>
      <w:r>
        <w:rPr>
          <w:rFonts w:cs="Times New Roman" w:ascii="Times New Roman" w:hAnsi="Times New Roman"/>
          <w:sz w:val="28"/>
          <w:szCs w:val="28"/>
        </w:rPr>
        <w:t>2.1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 года, за исключением иных процентов, штрафов, комиссий и пеней за просрочку исполнения обязательств по этим кредитам или займам заявитель представляет следующие документы:</w:t>
      </w:r>
    </w:p>
    <w:p>
      <w:pPr>
        <w:pStyle w:val="Style24"/>
        <w:ind w:firstLine="708"/>
        <w:jc w:val="both"/>
        <w:rPr/>
      </w:pPr>
      <w:bookmarkStart w:id="174" w:name="sub_2122"/>
      <w:bookmarkEnd w:id="174"/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иведе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sub_1222"/>
      <w:bookmarkEnd w:id="175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1222"/>
      <w:bookmarkEnd w:id="176"/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sub_1225"/>
      <w:bookmarkEnd w:id="177"/>
      <w:r>
        <w:rPr>
          <w:rFonts w:cs="Times New Roman" w:ascii="Times New Roman" w:hAnsi="Times New Roman"/>
          <w:sz w:val="28"/>
          <w:szCs w:val="28"/>
        </w:rPr>
        <w:t>5) копия кредитного договора (договор займа), заключенного в период с 1 января 2006 года по 31 декабря 2010 года включительно;</w:t>
      </w:r>
    </w:p>
    <w:p>
      <w:pPr>
        <w:pStyle w:val="Style24"/>
        <w:ind w:firstLine="708"/>
        <w:jc w:val="both"/>
        <w:rPr/>
      </w:pPr>
      <w:bookmarkStart w:id="178" w:name="sub_1225"/>
      <w:bookmarkEnd w:id="178"/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, что молодая семья была признана нуждающейся в жилом помещении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 "б" пункта 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на момент заключения кредитного договора (договора займа)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с предъявлением подлинни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9" w:name="sub_213"/>
      <w:bookmarkEnd w:id="179"/>
      <w:r>
        <w:rPr>
          <w:rFonts w:cs="Times New Roman" w:ascii="Times New Roman" w:hAnsi="Times New Roman"/>
          <w:sz w:val="28"/>
          <w:szCs w:val="28"/>
        </w:rPr>
        <w:t>2.13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или МФЦ заявление о выдаче свидетельства (в произвольной форме) и следующие документы:</w:t>
      </w:r>
    </w:p>
    <w:p>
      <w:pPr>
        <w:pStyle w:val="Style24"/>
        <w:ind w:firstLine="708"/>
        <w:jc w:val="both"/>
        <w:rPr/>
      </w:pPr>
      <w:bookmarkStart w:id="180" w:name="sub_213"/>
      <w:bookmarkStart w:id="181" w:name="sub_2131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 xml:space="preserve">1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5 пункта 2.12.1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ind w:firstLine="708"/>
        <w:jc w:val="both"/>
        <w:rPr/>
      </w:pPr>
      <w:bookmarkStart w:id="182" w:name="sub_2131"/>
      <w:bookmarkStart w:id="183" w:name="sub_2312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2) в случае использования социальных выплат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ом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 - документы, предусмотренные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2312"/>
      <w:bookmarkEnd w:id="184"/>
      <w:r>
        <w:rPr>
          <w:rFonts w:cs="Times New Roman" w:ascii="Times New Roman" w:hAnsi="Times New Roman"/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 о необходимости представления документов для получения свидетель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214"/>
      <w:bookmarkEnd w:id="185"/>
      <w:r>
        <w:rPr>
          <w:rFonts w:cs="Times New Roman" w:ascii="Times New Roman" w:hAnsi="Times New Roman"/>
          <w:sz w:val="28"/>
          <w:szCs w:val="28"/>
        </w:rPr>
        <w:t>2.14. Основания для отказа в приеме документов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6" w:name="sub_214"/>
      <w:bookmarkStart w:id="187" w:name="sub_214"/>
      <w:bookmarkEnd w:id="187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6"/>
      <w:bookmarkEnd w:id="188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206"/>
      <w:bookmarkStart w:id="190" w:name="sub_206"/>
      <w:bookmarkEnd w:id="19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15"/>
      <w:bookmarkEnd w:id="191"/>
      <w:r>
        <w:rPr>
          <w:rFonts w:cs="Times New Roman" w:ascii="Times New Roman" w:hAnsi="Times New Roman"/>
          <w:sz w:val="28"/>
          <w:szCs w:val="28"/>
        </w:rPr>
        <w:t>2.15. Основаниями для отказа в признании молодой семьи участницей подпрограммы являются:</w:t>
      </w:r>
    </w:p>
    <w:p>
      <w:pPr>
        <w:pStyle w:val="Style24"/>
        <w:ind w:firstLine="708"/>
        <w:jc w:val="both"/>
        <w:rPr/>
      </w:pPr>
      <w:bookmarkStart w:id="192" w:name="sub_215"/>
      <w:bookmarkStart w:id="193" w:name="sub_215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 xml:space="preserve">1) несоответствие молодой семьи требованиям, предусмотренны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1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Style24"/>
        <w:ind w:firstLine="708"/>
        <w:jc w:val="both"/>
        <w:rPr/>
      </w:pPr>
      <w:bookmarkStart w:id="194" w:name="sub_2151"/>
      <w:bookmarkStart w:id="195" w:name="sub_215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не всех документов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sub_2152"/>
      <w:bookmarkStart w:id="197" w:name="sub_215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153"/>
      <w:bookmarkStart w:id="199" w:name="sub_2154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54"/>
      <w:bookmarkStart w:id="201" w:name="sub_216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2.16. Основаниями для отказа в выдаче свидетельства являются:</w:t>
      </w:r>
    </w:p>
    <w:p>
      <w:pPr>
        <w:pStyle w:val="Style24"/>
        <w:ind w:firstLine="708"/>
        <w:jc w:val="both"/>
        <w:rPr/>
      </w:pPr>
      <w:bookmarkStart w:id="202" w:name="sub_216"/>
      <w:bookmarkStart w:id="203" w:name="sub_2161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 xml:space="preserve">1) нарушение установл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 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срока представления необходимых документов для получения свидетельств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2161"/>
      <w:bookmarkStart w:id="205" w:name="sub_216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документов не в полном объеме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162"/>
      <w:bookmarkStart w:id="207" w:name="sub_2163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163"/>
      <w:bookmarkStart w:id="209" w:name="sub_2164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) несоответствие жилого помещения, приобретенного (построенного) с помощью заемных средств, следующим требования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2164"/>
      <w:bookmarkEnd w:id="210"/>
      <w:r>
        <w:rPr>
          <w:rFonts w:cs="Times New Roman" w:ascii="Times New Roman" w:hAnsi="Times New Roman"/>
          <w:sz w:val="28"/>
          <w:szCs w:val="28"/>
        </w:rPr>
        <w:t>- жилое помещение может приобретаться у любых физических и (или) юридических лиц как на первичном, так и на вторичном рынке жилья. Созданный объект индивидуального жилищного строительства должен отвечать установленным санитарным и техническим требованиям и быть благоустроенным применительно к условиям населенного пункта, выбранного для постоянного проживания, в котором приобретается (строится) жилое помеще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11" w:name="sub_207"/>
      <w:bookmarkEnd w:id="211"/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207"/>
      <w:bookmarkStart w:id="213" w:name="sub_207"/>
      <w:bookmarkEnd w:id="213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17"/>
      <w:bookmarkEnd w:id="214"/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Муниципальной услуги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17"/>
      <w:bookmarkStart w:id="216" w:name="sub_217"/>
      <w:bookmarkEnd w:id="216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08"/>
      <w:bookmarkEnd w:id="217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208"/>
      <w:bookmarkStart w:id="219" w:name="sub_208"/>
      <w:bookmarkEnd w:id="219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18"/>
      <w:bookmarkEnd w:id="220"/>
      <w:r>
        <w:rPr>
          <w:rFonts w:cs="Times New Roman" w:ascii="Times New Roman" w:hAnsi="Times New Roman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1" w:name="sub_218"/>
      <w:bookmarkStart w:id="222" w:name="sub_218"/>
      <w:bookmarkEnd w:id="222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209"/>
      <w:bookmarkEnd w:id="223"/>
      <w:r>
        <w:rPr>
          <w:rFonts w:cs="Times New Roman" w:ascii="Times New Roman" w:hAnsi="Times New Roman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209"/>
      <w:bookmarkStart w:id="225" w:name="sub_209"/>
      <w:bookmarkEnd w:id="22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6" w:name="sub_219"/>
      <w:bookmarkEnd w:id="226"/>
      <w:r>
        <w:rPr>
          <w:rFonts w:cs="Times New Roman" w:ascii="Times New Roman" w:hAnsi="Times New Roman"/>
          <w:sz w:val="28"/>
          <w:szCs w:val="28"/>
        </w:rPr>
        <w:t>2.19. Муниципальная услуга предоставляется бесплат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219"/>
      <w:bookmarkStart w:id="228" w:name="sub_219"/>
      <w:bookmarkEnd w:id="228"/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250"/>
      <w:bookmarkEnd w:id="229"/>
      <w:r>
        <w:rPr>
          <w:rFonts w:cs="Times New Roman" w:ascii="Times New Roman" w:hAnsi="Times New Roman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0" w:name="sub_250"/>
      <w:bookmarkStart w:id="231" w:name="sub_250"/>
      <w:bookmarkEnd w:id="23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2" w:name="sub_220"/>
      <w:bookmarkEnd w:id="232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Отдела и МФЦ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220"/>
      <w:bookmarkStart w:id="234" w:name="sub_22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2.21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5" w:name="sub_221"/>
      <w:bookmarkStart w:id="236" w:name="sub_22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2.22. Рабочие места уполномоченных специалистов Отдела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22"/>
      <w:bookmarkStart w:id="238" w:name="sub_223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2.2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223"/>
      <w:bookmarkStart w:id="240" w:name="sub_2224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2.24. Для ожидания гражданам отводится специальное место, оборудованное стуль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2224"/>
      <w:bookmarkStart w:id="242" w:name="sub_225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2.2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25"/>
      <w:bookmarkStart w:id="244" w:name="sub_226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2.26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26"/>
      <w:bookmarkStart w:id="246" w:name="sub_227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2.2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227"/>
      <w:bookmarkStart w:id="248" w:name="sub_227"/>
      <w:bookmarkEnd w:id="248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49" w:name="sub_260"/>
      <w:bookmarkEnd w:id="249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260"/>
      <w:bookmarkStart w:id="251" w:name="sub_260"/>
      <w:bookmarkEnd w:id="25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228"/>
      <w:bookmarkEnd w:id="252"/>
      <w:r>
        <w:rPr>
          <w:rFonts w:cs="Times New Roman" w:ascii="Times New Roman" w:hAnsi="Times New Roman"/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228"/>
      <w:bookmarkStart w:id="254" w:name="sub_2281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2281"/>
      <w:bookmarkStart w:id="256" w:name="sub_2282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2282"/>
      <w:bookmarkStart w:id="258" w:name="sub_228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Style24"/>
        <w:jc w:val="both"/>
        <w:rPr/>
      </w:pPr>
      <w:bookmarkStart w:id="259" w:name="sub_2283"/>
      <w:bookmarkStart w:id="260" w:name="sub_228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2284"/>
      <w:bookmarkStart w:id="262" w:name="sub_2285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3" w:name="sub_2285"/>
      <w:bookmarkStart w:id="264" w:name="sub_229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5" w:name="sub_229"/>
      <w:bookmarkStart w:id="266" w:name="sub_2291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2291"/>
      <w:bookmarkStart w:id="268" w:name="sub_2292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2292"/>
      <w:bookmarkStart w:id="270" w:name="sub_2293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1" w:name="sub_2293"/>
      <w:bookmarkStart w:id="272" w:name="sub_2293"/>
      <w:bookmarkEnd w:id="272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273" w:name="sub_300"/>
      <w:bookmarkEnd w:id="273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и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4" w:name="sub_300"/>
      <w:bookmarkStart w:id="275" w:name="sub_300"/>
      <w:bookmarkEnd w:id="275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6" w:name="sub_31"/>
      <w:bookmarkEnd w:id="276"/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31"/>
      <w:bookmarkStart w:id="278" w:name="sub_1131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1131"/>
      <w:bookmarkStart w:id="280" w:name="sub_1132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1132"/>
      <w:bookmarkStart w:id="282" w:name="sub_1133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3) передача заявления и прилагаемых к нему документов из МФЦ в Отдел (в случае поступления заявления в МФЦ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3" w:name="sub_1133"/>
      <w:bookmarkStart w:id="284" w:name="sub_1134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1134"/>
      <w:bookmarkStart w:id="286" w:name="sub_1135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Муниципальной услуги или отказе в её предоставлен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1135"/>
      <w:bookmarkStart w:id="288" w:name="sub_324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4) передача документов, подтверждающих принятие решения из Отдела в МФЦ (в случае поступления заявления в МФЦ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289" w:name="sub_324"/>
      <w:bookmarkStart w:id="290" w:name="sub_326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6) получение заявителем результата Муниципальной услуги;</w:t>
      </w:r>
    </w:p>
    <w:p>
      <w:pPr>
        <w:pStyle w:val="Style24"/>
        <w:ind w:firstLine="708"/>
        <w:jc w:val="both"/>
        <w:rPr/>
      </w:pPr>
      <w:bookmarkStart w:id="291" w:name="sub_326"/>
      <w:bookmarkStart w:id="292" w:name="sub_32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 xml:space="preserve">3.2. Блок-схема предоставления Муниципальной услуги приводится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3" w:name="sub_32"/>
      <w:bookmarkStart w:id="294" w:name="sub_32"/>
      <w:bookmarkEnd w:id="294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5" w:name="sub_301"/>
      <w:bookmarkEnd w:id="295"/>
      <w:r>
        <w:rPr>
          <w:rFonts w:cs="Times New Roman" w:ascii="Times New Roman" w:hAnsi="Times New Roman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6" w:name="sub_301"/>
      <w:bookmarkStart w:id="297" w:name="sub_301"/>
      <w:bookmarkEnd w:id="297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331"/>
      <w:bookmarkEnd w:id="298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9" w:name="sub_331"/>
      <w:bookmarkStart w:id="300" w:name="sub_332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Отдела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1" w:name="sub_332"/>
      <w:bookmarkStart w:id="302" w:name="sub_333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3" w:name="sub_333"/>
      <w:bookmarkStart w:id="304" w:name="sub_334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05" w:name="sub_334"/>
      <w:bookmarkStart w:id="306" w:name="sub_1341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07" w:name="sub_1341"/>
      <w:bookmarkStart w:id="308" w:name="sub_1342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sub_1342"/>
      <w:bookmarkStart w:id="310" w:name="sub_1343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1343"/>
      <w:bookmarkStart w:id="312" w:name="sub_1344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1344"/>
      <w:bookmarkStart w:id="314" w:name="sub_335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335"/>
      <w:bookmarkStart w:id="316" w:name="sub_336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7" w:name="sub_336"/>
      <w:bookmarkStart w:id="318" w:name="sub_336"/>
      <w:bookmarkEnd w:id="31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sub_302"/>
      <w:bookmarkEnd w:id="319"/>
      <w:r>
        <w:rPr>
          <w:rFonts w:cs="Times New Roman" w:ascii="Times New Roman" w:hAnsi="Times New Roman"/>
          <w:sz w:val="28"/>
          <w:szCs w:val="28"/>
        </w:rPr>
        <w:t>3.4. Выдача заявителю расписки в получении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0" w:name="sub_302"/>
      <w:bookmarkStart w:id="321" w:name="sub_302"/>
      <w:bookmarkEnd w:id="32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341"/>
      <w:bookmarkEnd w:id="322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341"/>
      <w:bookmarkStart w:id="324" w:name="sub_342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342"/>
      <w:bookmarkStart w:id="326" w:name="sub_342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27" w:name="sub_3421"/>
      <w:bookmarkStart w:id="328" w:name="sub_3422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2) в случае поступления заявления в Отдел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3422"/>
      <w:bookmarkStart w:id="330" w:name="sub_343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1" w:name="sub_343"/>
      <w:bookmarkStart w:id="332" w:name="sub_344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Отдел, регистрация заявления о предоставлении Муниципальной услуги осуществляется в день подачи зая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3" w:name="sub_344"/>
      <w:bookmarkStart w:id="334" w:name="sub_344"/>
      <w:bookmarkEnd w:id="334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303"/>
      <w:bookmarkEnd w:id="335"/>
      <w:r>
        <w:rPr>
          <w:rFonts w:cs="Times New Roman" w:ascii="Times New Roman" w:hAnsi="Times New Roman"/>
          <w:sz w:val="28"/>
          <w:szCs w:val="28"/>
        </w:rPr>
        <w:t>3.5. Передача заявления и прилагаемых к нему документов из МФЦ в Отдел (в случае поступления заявления в МФЦ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6" w:name="sub_303"/>
      <w:bookmarkStart w:id="337" w:name="sub_303"/>
      <w:bookmarkEnd w:id="337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351"/>
      <w:bookmarkEnd w:id="338"/>
      <w:r>
        <w:rPr>
          <w:rFonts w:cs="Times New Roman" w:ascii="Times New Roman" w:hAnsi="Times New Roman"/>
          <w:sz w:val="28"/>
          <w:szCs w:val="28"/>
        </w:rPr>
        <w:t>3.5.1. Передача документов из МФЦ в Отдел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351"/>
      <w:bookmarkStart w:id="340" w:name="sub_352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3.5.2. График приема-передачи документов из МФЦ в Отдел осуществляется по согласованию между директором МФЦ и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1" w:name="sub_352"/>
      <w:bookmarkStart w:id="342" w:name="sub_353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3" w:name="sub_353"/>
      <w:bookmarkStart w:id="344" w:name="sub_354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3.5.4. Первый экземпляр реестра остается в Отделе, второй - подлежит возврату курьеру МФЦ.</w:t>
      </w:r>
    </w:p>
    <w:p>
      <w:pPr>
        <w:pStyle w:val="Style24"/>
        <w:ind w:firstLine="708"/>
        <w:jc w:val="both"/>
        <w:rPr/>
      </w:pPr>
      <w:bookmarkStart w:id="345" w:name="sub_354"/>
      <w:bookmarkStart w:id="346" w:name="sub_355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3.5.5. 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пятницей рабочий день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7" w:name="sub_355"/>
      <w:bookmarkStart w:id="348" w:name="sub_355"/>
      <w:bookmarkEnd w:id="34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sub_304"/>
      <w:bookmarkEnd w:id="349"/>
      <w:r>
        <w:rPr>
          <w:rFonts w:cs="Times New Roman" w:ascii="Times New Roman" w:hAnsi="Times New Roman"/>
          <w:sz w:val="28"/>
          <w:szCs w:val="28"/>
        </w:rPr>
        <w:t>3.6. Регистрация, рассмотрение заявления и приложенных к нему докумен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0" w:name="sub_304"/>
      <w:bookmarkStart w:id="351" w:name="sub_304"/>
      <w:bookmarkEnd w:id="35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2" w:name="sub_361"/>
      <w:bookmarkEnd w:id="352"/>
      <w:r>
        <w:rPr>
          <w:rFonts w:cs="Times New Roman" w:ascii="Times New Roman" w:hAnsi="Times New Roman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53" w:name="sub_361"/>
      <w:bookmarkEnd w:id="353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362"/>
      <w:bookmarkEnd w:id="354"/>
      <w:r>
        <w:rPr>
          <w:rFonts w:cs="Times New Roman" w:ascii="Times New Roman" w:hAnsi="Times New Roman"/>
          <w:sz w:val="28"/>
          <w:szCs w:val="28"/>
        </w:rPr>
        <w:t>3.6.2. Рассмотрение заявления и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362"/>
      <w:bookmarkStart w:id="356" w:name="sub_363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3.6.3. Основанием для начала процедуры рассмотрения заявления является получение специалистом Отдела документов для рассмотрения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7" w:name="sub_363"/>
      <w:bookmarkStart w:id="358" w:name="sub_364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3.6.4. Специалист Отдела проверяет действительность необходимых для оказания Муниципальной услуги документов - 1 день.</w:t>
      </w:r>
    </w:p>
    <w:p>
      <w:pPr>
        <w:pStyle w:val="Style24"/>
        <w:ind w:firstLine="708"/>
        <w:jc w:val="both"/>
        <w:rPr/>
      </w:pPr>
      <w:bookmarkStart w:id="359" w:name="sub_364"/>
      <w:bookmarkStart w:id="360" w:name="sub_365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3.6.5. При предоставлении Муниципальной услуги в части признания молодой семьи участницей подпрограммы,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рганизует работу по проверке сведений, содержащихся в документах, предусмотренных пунктами 2.12.1 или 2.12.2, и обеспечивает принятие решения о признании молодой семьи участницей подпрограммы.</w:t>
      </w:r>
    </w:p>
    <w:p>
      <w:pPr>
        <w:pStyle w:val="Style24"/>
        <w:jc w:val="both"/>
        <w:rPr/>
      </w:pPr>
      <w:bookmarkStart w:id="361" w:name="sub_365"/>
      <w:bookmarkEnd w:id="361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 2.15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Отдела обеспечивает принятие решение об отказе в признании молодой семьи участницей подпрограм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признании или об отказе в признании молодой семьи участницей подпрограммы оформляется постановлением администрации Отрадненского сельского поселения Отрадненского района - срок выполнения 8 дней.</w:t>
      </w:r>
    </w:p>
    <w:p>
      <w:pPr>
        <w:pStyle w:val="Style24"/>
        <w:ind w:firstLine="708"/>
        <w:jc w:val="both"/>
        <w:rPr/>
      </w:pPr>
      <w:bookmarkStart w:id="362" w:name="sub_366"/>
      <w:bookmarkEnd w:id="362"/>
      <w:r>
        <w:rPr>
          <w:rFonts w:cs="Times New Roman" w:ascii="Times New Roman" w:hAnsi="Times New Roman"/>
          <w:sz w:val="28"/>
          <w:szCs w:val="28"/>
        </w:rPr>
        <w:t xml:space="preserve">3.6.6. При предоставлении Муниципальной услуги в части выдачи свидетельства в случае наличия всех необходимых документов, 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2.1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Отдела организует работу по проверке сведений, содержащихся в документах, предусмотр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 2 - 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2 - 7 пункта 2.12.2.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ет выдачу свидетельства - 20 дней.</w:t>
      </w:r>
    </w:p>
    <w:p>
      <w:pPr>
        <w:pStyle w:val="Style24"/>
        <w:jc w:val="both"/>
        <w:rPr/>
      </w:pPr>
      <w:bookmarkStart w:id="363" w:name="sub_366"/>
      <w:bookmarkEnd w:id="363"/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.5 пункта 2.12.1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 1 - 7 пункта 2.12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наличии основани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2.16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тдела обеспечивает принятие решения об отказе в выдаче свидетельства - 5 дн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305"/>
      <w:bookmarkEnd w:id="364"/>
      <w:r>
        <w:rPr>
          <w:rFonts w:cs="Times New Roman" w:ascii="Times New Roman" w:hAnsi="Times New Roman"/>
          <w:sz w:val="28"/>
          <w:szCs w:val="28"/>
        </w:rPr>
        <w:t>3.7. Передача документов, подтверждающих принятие решения из Отдела в МФЦ (в случае поступления заявления в МФЦ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5" w:name="sub_305"/>
      <w:bookmarkStart w:id="366" w:name="sub_305"/>
      <w:bookmarkEnd w:id="366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7" w:name="sub_371"/>
      <w:bookmarkEnd w:id="367"/>
      <w:r>
        <w:rPr>
          <w:rFonts w:cs="Times New Roman" w:ascii="Times New Roman" w:hAnsi="Times New Roman"/>
          <w:sz w:val="28"/>
          <w:szCs w:val="28"/>
        </w:rPr>
        <w:t>3.7.1. Передача документов из Отдела в МФЦ осуществляется в течение 1 дня на основании реестра, который составляется в двух экземплярах и содержит дату и время передач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371"/>
      <w:bookmarkStart w:id="369" w:name="sub_372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3.7.2. График приема-передачи документов из Отдела в МФЦ осуществляется по согласованию между директором МФЦ и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372"/>
      <w:bookmarkStart w:id="371" w:name="sub_373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373"/>
      <w:bookmarkStart w:id="373" w:name="sub_374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3.7.4. Первый экземпляр реестра остается в Отделе, второй - подлежит возврату курьеру МФЦ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374"/>
      <w:bookmarkStart w:id="375" w:name="sub_375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3.7.5. Передача документов курьером из Отдела в МФЦ осуществляется в день их регистрац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6" w:name="sub_375"/>
      <w:bookmarkStart w:id="377" w:name="sub_375"/>
      <w:bookmarkEnd w:id="377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8" w:name="sub_306"/>
      <w:bookmarkEnd w:id="378"/>
      <w:r>
        <w:rPr>
          <w:rFonts w:cs="Times New Roman" w:ascii="Times New Roman" w:hAnsi="Times New Roman"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9" w:name="sub_306"/>
      <w:bookmarkStart w:id="380" w:name="sub_306"/>
      <w:bookmarkEnd w:id="380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1" w:name="sub_381"/>
      <w:bookmarkEnd w:id="381"/>
      <w:r>
        <w:rPr>
          <w:rFonts w:cs="Times New Roman" w:ascii="Times New Roman" w:hAnsi="Times New Roman"/>
          <w:sz w:val="28"/>
          <w:szCs w:val="28"/>
        </w:rPr>
        <w:t>3.8.1. Документы, подтверждающие принятие решения о выдаче свидетельства на получение социальной выплаты на приобретение (строительство) жилья по подпрограмме либо об отказе выдаются или направляются заявителю в течение 4 дней со дня принятия реш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2" w:name="sub_381"/>
      <w:bookmarkStart w:id="383" w:name="sub_382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3.8.2. 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4" w:name="sub_382"/>
      <w:bookmarkStart w:id="385" w:name="sub_383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86" w:name="sub_383"/>
      <w:bookmarkStart w:id="387" w:name="sub_3831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3831"/>
      <w:bookmarkStart w:id="389" w:name="sub_3832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0" w:name="sub_3832"/>
      <w:bookmarkStart w:id="391" w:name="sub_3832"/>
      <w:bookmarkEnd w:id="391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2" w:name="sub_307"/>
      <w:bookmarkEnd w:id="392"/>
      <w:r>
        <w:rPr>
          <w:rFonts w:cs="Times New Roman" w:ascii="Times New Roman" w:hAnsi="Times New Roman"/>
          <w:sz w:val="28"/>
          <w:szCs w:val="28"/>
        </w:rPr>
        <w:t>3.9. Особенности осуществления административных процедур в электронной форм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3" w:name="sub_307"/>
      <w:bookmarkStart w:id="394" w:name="sub_307"/>
      <w:bookmarkEnd w:id="394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95" w:name="sub_391"/>
      <w:bookmarkEnd w:id="395"/>
      <w:r>
        <w:rPr>
          <w:rFonts w:cs="Times New Roman" w:ascii="Times New Roman" w:hAnsi="Times New Roman"/>
          <w:sz w:val="28"/>
          <w:szCs w:val="28"/>
        </w:rPr>
        <w:t>3.9.1. В электронной форме через Портал при наличии технической возможности могут осуществляться следующие административные процедуры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6" w:name="sub_391"/>
      <w:bookmarkStart w:id="397" w:name="sub_3911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398" w:name="sub_3911"/>
      <w:bookmarkStart w:id="399" w:name="sub_3912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0" w:name="sub_3912"/>
      <w:bookmarkStart w:id="401" w:name="sub_392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2" w:name="sub_3922"/>
      <w:bookmarkStart w:id="403" w:name="sub_3923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04" w:name="sub_3923"/>
      <w:bookmarkStart w:id="405" w:name="sub_3925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6" w:name="sub_3925"/>
      <w:bookmarkStart w:id="407" w:name="sub_392"/>
      <w:bookmarkEnd w:id="406"/>
      <w:bookmarkEnd w:id="407"/>
      <w:r>
        <w:rPr>
          <w:rFonts w:cs="Times New Roman" w:ascii="Times New Roman" w:hAnsi="Times New Roman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8" w:name="sub_392"/>
      <w:bookmarkStart w:id="409" w:name="sub_393"/>
      <w:bookmarkEnd w:id="408"/>
      <w:bookmarkEnd w:id="409"/>
      <w:r>
        <w:rPr>
          <w:rFonts w:cs="Times New Roman" w:ascii="Times New Roman" w:hAnsi="Times New Roman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0" w:name="sub_393"/>
      <w:bookmarkStart w:id="411" w:name="sub_394"/>
      <w:bookmarkEnd w:id="410"/>
      <w:bookmarkEnd w:id="411"/>
      <w:r>
        <w:rPr>
          <w:rFonts w:cs="Times New Roman" w:ascii="Times New Roman" w:hAnsi="Times New Roman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2" w:name="sub_394"/>
      <w:bookmarkStart w:id="413" w:name="sub_395"/>
      <w:bookmarkEnd w:id="412"/>
      <w:bookmarkEnd w:id="413"/>
      <w:r>
        <w:rPr>
          <w:rFonts w:cs="Times New Roman" w:ascii="Times New Roman" w:hAnsi="Times New Roman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4" w:name="sub_395"/>
      <w:bookmarkStart w:id="415" w:name="sub_396"/>
      <w:bookmarkEnd w:id="414"/>
      <w:bookmarkEnd w:id="415"/>
      <w:r>
        <w:rPr>
          <w:rFonts w:cs="Times New Roman" w:ascii="Times New Roman" w:hAnsi="Times New Roman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6" w:name="sub_396"/>
      <w:bookmarkStart w:id="417" w:name="sub_397"/>
      <w:bookmarkEnd w:id="416"/>
      <w:bookmarkEnd w:id="417"/>
      <w:r>
        <w:rPr>
          <w:rFonts w:cs="Times New Roman" w:ascii="Times New Roman" w:hAnsi="Times New Roman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18" w:name="sub_397"/>
      <w:bookmarkEnd w:id="418"/>
      <w:r>
        <w:rPr>
          <w:rFonts w:cs="Times New Roman" w:ascii="Times New Roman" w:hAnsi="Times New Roman"/>
          <w:sz w:val="28"/>
          <w:szCs w:val="28"/>
        </w:rPr>
        <w:t>Срок рассмотрения заявления исчисляется со дня регистрации зая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9" w:name="sub_398"/>
      <w:bookmarkEnd w:id="419"/>
      <w:r>
        <w:rPr>
          <w:rFonts w:cs="Times New Roman" w:ascii="Times New Roman" w:hAnsi="Times New Roman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24"/>
        <w:ind w:firstLine="708"/>
        <w:jc w:val="both"/>
        <w:rPr/>
      </w:pPr>
      <w:bookmarkStart w:id="420" w:name="sub_398"/>
      <w:bookmarkStart w:id="421" w:name="sub_399"/>
      <w:bookmarkEnd w:id="420"/>
      <w:bookmarkEnd w:id="421"/>
      <w:r>
        <w:rPr>
          <w:rFonts w:cs="Times New Roman" w:ascii="Times New Roman" w:hAnsi="Times New Roman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х 2.12.1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2" w:name="sub_399"/>
      <w:bookmarkStart w:id="423" w:name="sub_3910"/>
      <w:bookmarkEnd w:id="422"/>
      <w:bookmarkEnd w:id="423"/>
      <w:r>
        <w:rPr>
          <w:rFonts w:cs="Times New Roman" w:ascii="Times New Roman" w:hAnsi="Times New Roman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4" w:name="sub_3910"/>
      <w:bookmarkStart w:id="425" w:name="sub_3910"/>
      <w:bookmarkEnd w:id="425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426" w:name="sub_400"/>
      <w:bookmarkEnd w:id="426"/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7" w:name="sub_400"/>
      <w:bookmarkStart w:id="428" w:name="sub_400"/>
      <w:bookmarkEnd w:id="428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9" w:name="sub_41"/>
      <w:bookmarkEnd w:id="429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бщего отдела администрации Передовского сельского поселения Отрадненского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0" w:name="sub_41"/>
      <w:bookmarkStart w:id="431" w:name="sub_42"/>
      <w:bookmarkEnd w:id="430"/>
      <w:bookmarkEnd w:id="431"/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начальником Отде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2" w:name="sub_42"/>
      <w:bookmarkStart w:id="433" w:name="sub_43"/>
      <w:bookmarkEnd w:id="432"/>
      <w:bookmarkEnd w:id="433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Отдела положений настоящего Административного регламента, иных правовых ак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4" w:name="sub_43"/>
      <w:bookmarkStart w:id="435" w:name="sub_44"/>
      <w:bookmarkEnd w:id="434"/>
      <w:bookmarkEnd w:id="435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6" w:name="sub_44"/>
      <w:bookmarkStart w:id="437" w:name="sub_45"/>
      <w:bookmarkEnd w:id="436"/>
      <w:bookmarkEnd w:id="437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38" w:name="sub_45"/>
      <w:bookmarkStart w:id="439" w:name="sub_46"/>
      <w:bookmarkEnd w:id="438"/>
      <w:bookmarkEnd w:id="439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0" w:name="sub_46"/>
      <w:bookmarkStart w:id="441" w:name="sub_47"/>
      <w:bookmarkEnd w:id="440"/>
      <w:bookmarkEnd w:id="441"/>
      <w:r>
        <w:rPr>
          <w:rFonts w:cs="Times New Roman" w:ascii="Times New Roman" w:hAnsi="Times New Roman"/>
          <w:sz w:val="28"/>
          <w:szCs w:val="28"/>
        </w:rPr>
        <w:t>4.7. 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2" w:name="sub_47"/>
      <w:bookmarkStart w:id="443" w:name="sub_47"/>
      <w:bookmarkEnd w:id="443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bookmarkStart w:id="444" w:name="sub_500"/>
      <w:bookmarkEnd w:id="444"/>
      <w:r>
        <w:rPr>
          <w:rFonts w:cs="Times New Roman" w:ascii="Times New Roman" w:hAnsi="Times New Roman"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5" w:name="sub_500"/>
      <w:bookmarkStart w:id="446" w:name="sub_500"/>
      <w:bookmarkEnd w:id="446"/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7" w:name="sub_51"/>
      <w:bookmarkEnd w:id="447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48" w:name="sub_51"/>
      <w:bookmarkStart w:id="449" w:name="sub_511"/>
      <w:bookmarkEnd w:id="448"/>
      <w:bookmarkEnd w:id="449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0" w:name="sub_511"/>
      <w:bookmarkStart w:id="451" w:name="sub_512"/>
      <w:bookmarkEnd w:id="450"/>
      <w:bookmarkEnd w:id="451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2" w:name="sub_512"/>
      <w:bookmarkStart w:id="453" w:name="sub_513"/>
      <w:bookmarkEnd w:id="452"/>
      <w:bookmarkEnd w:id="45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4" w:name="sub_513"/>
      <w:bookmarkStart w:id="455" w:name="sub_514"/>
      <w:bookmarkEnd w:id="454"/>
      <w:bookmarkEnd w:id="45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6" w:name="sub_514"/>
      <w:bookmarkStart w:id="457" w:name="sub_515"/>
      <w:bookmarkEnd w:id="456"/>
      <w:bookmarkEnd w:id="457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58" w:name="sub_515"/>
      <w:bookmarkStart w:id="459" w:name="sub_516"/>
      <w:bookmarkEnd w:id="458"/>
      <w:bookmarkEnd w:id="45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0" w:name="sub_516"/>
      <w:bookmarkStart w:id="461" w:name="sub_517"/>
      <w:bookmarkEnd w:id="460"/>
      <w:bookmarkEnd w:id="461"/>
      <w:r>
        <w:rPr>
          <w:rFonts w:cs="Times New Roman" w:ascii="Times New Roman" w:hAnsi="Times New Roman"/>
          <w:sz w:val="28"/>
          <w:szCs w:val="28"/>
        </w:rPr>
        <w:t>7) отказ Отдела или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4"/>
        <w:ind w:firstLine="708"/>
        <w:jc w:val="both"/>
        <w:rPr/>
      </w:pPr>
      <w:bookmarkStart w:id="462" w:name="sub_517"/>
      <w:bookmarkStart w:id="463" w:name="sub_52"/>
      <w:bookmarkEnd w:id="462"/>
      <w:bookmarkEnd w:id="463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bookmarkStart w:id="464" w:name="sub_52"/>
      <w:bookmarkStart w:id="465" w:name="sub_53"/>
      <w:bookmarkEnd w:id="464"/>
      <w:bookmarkEnd w:id="465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сайта</w:t>
      </w:r>
      <w:r>
        <w:rPr>
          <w:rFonts w:cs="Times New Roman" w:ascii="Times New Roman" w:hAnsi="Times New Roman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53"/>
      <w:bookmarkStart w:id="467" w:name="sub_54"/>
      <w:bookmarkEnd w:id="466"/>
      <w:bookmarkEnd w:id="467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68" w:name="sub_54"/>
      <w:bookmarkStart w:id="469" w:name="sub_541"/>
      <w:bookmarkEnd w:id="468"/>
      <w:bookmarkEnd w:id="469"/>
      <w:r>
        <w:rPr>
          <w:rFonts w:cs="Times New Roman" w:ascii="Times New Roman" w:hAnsi="Times New Roman"/>
          <w:sz w:val="28"/>
          <w:szCs w:val="28"/>
        </w:rPr>
        <w:t>1) наименование Отдела, должности специалиста Отдела, решения и действия (бездействие) которого обжалуютс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0" w:name="sub_541"/>
      <w:bookmarkStart w:id="471" w:name="sub_542"/>
      <w:bookmarkEnd w:id="470"/>
      <w:bookmarkEnd w:id="471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2" w:name="sub_542"/>
      <w:bookmarkStart w:id="473" w:name="sub_543"/>
      <w:bookmarkEnd w:id="472"/>
      <w:bookmarkEnd w:id="473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тдела, начальника Отдела, специалиста Отдел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74" w:name="sub_543"/>
      <w:bookmarkStart w:id="475" w:name="sub_544"/>
      <w:bookmarkEnd w:id="474"/>
      <w:bookmarkEnd w:id="475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тдела, начальника Отдела, специалист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8"/>
        <w:jc w:val="both"/>
        <w:rPr/>
      </w:pPr>
      <w:bookmarkStart w:id="476" w:name="sub_544"/>
      <w:bookmarkStart w:id="477" w:name="sub_55"/>
      <w:bookmarkEnd w:id="476"/>
      <w:bookmarkEnd w:id="477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ередовского сельского поселения Отрадне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8" w:name="sub_55"/>
      <w:bookmarkStart w:id="479" w:name="sub_56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bookmarkStart w:id="480" w:name="sub_56"/>
      <w:bookmarkStart w:id="481" w:name="sub_561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Style24"/>
        <w:jc w:val="both"/>
        <w:rPr/>
      </w:pPr>
      <w:bookmarkStart w:id="482" w:name="sub_561"/>
      <w:bookmarkStart w:id="483" w:name="sub_562"/>
      <w:bookmarkEnd w:id="482"/>
      <w:bookmarkEnd w:id="483"/>
      <w:r>
        <w:rPr>
          <w:rFonts w:cs="Times New Roman" w:ascii="Times New Roman" w:hAnsi="Times New Roman"/>
          <w:sz w:val="28"/>
          <w:szCs w:val="28"/>
        </w:rPr>
        <w:t xml:space="preserve">2) отказ в удовлетворении жалобы. Не позднее дня, следующего за днем принятия решения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 5.6</w:t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4" w:name="sub_562"/>
      <w:bookmarkStart w:id="485" w:name="sub_58"/>
      <w:bookmarkEnd w:id="484"/>
      <w:bookmarkEnd w:id="485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24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о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    Н.А. Данел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239"/>
      </w:tblGrid>
      <w:tr>
        <w:trPr/>
        <w:tc>
          <w:tcPr>
            <w:tcW w:w="9520" w:type="dxa"/>
            <w:tcBorders/>
          </w:tcPr>
          <w:tbl>
            <w:tblPr>
              <w:tblW w:w="13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1"/>
              <w:gridCol w:w="6237"/>
              <w:gridCol w:w="3431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6" w:name="sub_1100"/>
                  <w:bookmarkEnd w:id="486"/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487" w:name="sub_1100"/>
                  <w:bookmarkEnd w:id="487"/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к </w:t>
                  </w:r>
                  <w:hyperlink w:anchor="sub_1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Административному регламенту</w:t>
                    </w:r>
                  </w:hyperlink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едоставления муниципальной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услуги «Предоставление социальной 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выплаты физическим лицам, в том числе 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молодым семьям, для частичной оплаты</w:t>
                  </w:r>
                </w:p>
                <w:p>
                  <w:pPr>
                    <w:pStyle w:val="Style24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жилищного кредита или займа из средств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бюджета Передов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ельского поселения</w:t>
                  </w:r>
                </w:p>
                <w:p>
                  <w:pPr>
                    <w:pStyle w:val="Style24"/>
                    <w:ind w:left="63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дненского района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4"/>
                    <w:snapToGrid w:val="false"/>
                    <w:ind w:left="635" w:hanging="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3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yle14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96"/>
        <w:gridCol w:w="518"/>
        <w:gridCol w:w="49"/>
        <w:gridCol w:w="87"/>
        <w:gridCol w:w="135"/>
        <w:gridCol w:w="345"/>
        <w:gridCol w:w="740"/>
        <w:gridCol w:w="407"/>
        <w:gridCol w:w="271"/>
        <w:gridCol w:w="271"/>
        <w:gridCol w:w="271"/>
        <w:gridCol w:w="136"/>
        <w:gridCol w:w="542"/>
        <w:gridCol w:w="272"/>
        <w:gridCol w:w="271"/>
        <w:gridCol w:w="136"/>
        <w:gridCol w:w="135"/>
        <w:gridCol w:w="136"/>
        <w:gridCol w:w="271"/>
        <w:gridCol w:w="136"/>
        <w:gridCol w:w="271"/>
        <w:gridCol w:w="272"/>
        <w:gridCol w:w="406"/>
        <w:gridCol w:w="271"/>
        <w:gridCol w:w="408"/>
        <w:gridCol w:w="271"/>
        <w:gridCol w:w="135"/>
        <w:gridCol w:w="542"/>
        <w:gridCol w:w="136"/>
        <w:gridCol w:w="806"/>
        <w:gridCol w:w="7"/>
        <w:gridCol w:w="273"/>
        <w:gridCol w:w="271"/>
      </w:tblGrid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gridSpan w:val="17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Передовского сельского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9" w:type="dxa"/>
            <w:gridSpan w:val="1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 (го)</w:t>
            </w:r>
          </w:p>
        </w:tc>
        <w:tc>
          <w:tcPr>
            <w:tcW w:w="2441" w:type="dxa"/>
            <w:gridSpan w:val="8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018" w:type="dxa"/>
            <w:gridSpan w:val="17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ключить в состав участник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еспечение жильем молодых семей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2015 годы молодую семью в составе:</w:t>
            </w:r>
          </w:p>
        </w:tc>
      </w:tr>
      <w:tr>
        <w:trPr>
          <w:trHeight w:val="181" w:hRule="atLeast"/>
        </w:trPr>
        <w:tc>
          <w:tcPr>
            <w:tcW w:w="1221" w:type="dxa"/>
            <w:gridSpan w:val="5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</w:tc>
        <w:tc>
          <w:tcPr>
            <w:tcW w:w="8544" w:type="dxa"/>
            <w:gridSpan w:val="29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gridSpan w:val="7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</w:tc>
        <w:tc>
          <w:tcPr>
            <w:tcW w:w="7793" w:type="dxa"/>
            <w:gridSpan w:val="2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134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</w:t>
            </w:r>
          </w:p>
        </w:tc>
        <w:tc>
          <w:tcPr>
            <w:tcW w:w="8631" w:type="dxa"/>
            <w:gridSpan w:val="3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181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181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181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ата рождения)</w:t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(паспорт для ребенка, достигшего 14 лет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вычеркнуть)</w:t>
            </w:r>
          </w:p>
        </w:tc>
      </w:tr>
      <w:tr>
        <w:trPr>
          <w:trHeight w:val="415" w:hRule="atLeast"/>
        </w:trPr>
        <w:tc>
          <w:tcPr>
            <w:tcW w:w="2441" w:type="dxa"/>
            <w:gridSpan w:val="8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6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ыданный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61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9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:</w:t>
            </w:r>
          </w:p>
        </w:tc>
        <w:tc>
          <w:tcPr>
            <w:tcW w:w="691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494" w:type="dxa"/>
            <w:gridSpan w:val="3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225" w:hRule="atLeast"/>
        </w:trPr>
        <w:tc>
          <w:tcPr>
            <w:tcW w:w="9765" w:type="dxa"/>
            <w:gridSpan w:val="34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ловиями участи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беспечение жильем молодых семей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ой целевой 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Жилище" на 2011 - 2015 годы ознакомлен (ознакомлены) и обязуюсь (обязуемся) их выполнять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совершеннолетнего члена семь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номер документа, кем и когда выдан)</w:t>
            </w:r>
          </w:p>
        </w:tc>
      </w:tr>
      <w:tr>
        <w:trPr>
          <w:trHeight w:val="415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к нему согласно перечню документы приняты</w:t>
            </w:r>
          </w:p>
        </w:tc>
      </w:tr>
      <w:tr>
        <w:trPr>
          <w:trHeight w:val="396" w:hRule="atLeast"/>
        </w:trPr>
        <w:tc>
          <w:tcPr>
            <w:tcW w:w="27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,</w:t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gridSpan w:val="34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заявление)</w:t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27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Style24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</w:t>
      </w:r>
    </w:p>
    <w:p>
      <w:pPr>
        <w:pStyle w:val="Style24"/>
        <w:ind w:left="4536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луги «Предоставление социальной выплаты физическим лицам, в том числе молодым семьям, для частичной оплаты жилищного кредита или займа</w:t>
      </w:r>
    </w:p>
    <w:p>
      <w:pPr>
        <w:pStyle w:val="Style24"/>
        <w:ind w:left="453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средств бюджета </w:t>
      </w:r>
      <w:r>
        <w:rPr>
          <w:rFonts w:cs="Times New Roman" w:ascii="Times New Roman" w:hAnsi="Times New Roman"/>
          <w:sz w:val="28"/>
          <w:szCs w:val="28"/>
        </w:rPr>
        <w:t>Передовского сельского поселения Отрадне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услуги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«Предоставление социальной выплаты физическим лицам, в том числе молодым семьям, для частичной оплаты жилищного кредита или займа из средст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овского сельского поселения Отрадненского район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. Прием и первичная проверка заявления и приложенных к нему докумен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4175</wp:posOffset>
                </wp:positionV>
                <wp:extent cx="2268855" cy="54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 наличии все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2.8pt;mso-wrap-distance-left:9pt;mso-wrap-distance-right:9pt;mso-wrap-distance-top:0pt;mso-wrap-distance-bottom:0pt;margin-top:30.2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2.9pt;margin-top:41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 наличии все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53022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9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не всех документ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4953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47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2798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заявителя о наличии препятствий для предоставления услуги и мерах по их устранению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списки о приеме заявления и пакета докумен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541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15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1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526415</wp:posOffset>
                      </wp:positionV>
                      <wp:extent cx="635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4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в случае поступления заявления с МФЦ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287655</wp:posOffset>
                </wp:positionV>
                <wp:extent cx="635" cy="668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495935</wp:posOffset>
                </wp:positionV>
                <wp:extent cx="1746885" cy="7435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лучае поступления заявления в прием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8.55pt;mso-wrap-distance-left:9pt;mso-wrap-distance-right:9pt;mso-wrap-distance-top:0pt;mso-wrap-distance-bottom:0pt;margin-top:-39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прием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8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дача заявления и прилагаемых к нему документов из МФЦ в приемную</w:t>
            </w:r>
          </w:p>
        </w:tc>
      </w:tr>
    </w:tbl>
    <w:p>
      <w:pPr>
        <w:pStyle w:val="Style2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63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7145</wp:posOffset>
                </wp:positionV>
                <wp:extent cx="4839335" cy="7435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.55pt;mso-wrap-distance-left:9pt;mso-wrap-distance-right:9pt;mso-wrap-distance-top:0pt;mso-wrap-distance-bottom:0pt;margin-top:1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 Формирование и направление межведомственных запросов в органы (организации), участвующие в предоставлении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137160</wp:posOffset>
                </wp:positionV>
                <wp:extent cx="635" cy="212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егистрация заявления, рассмотрение  и приложенных к нему документ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-1905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-1905</wp:posOffset>
                </wp:positionV>
                <wp:extent cx="952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2219325" cy="209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случае поступления заявления в 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.65pt;mso-wrap-distance-left:0pt;mso-wrap-distance-right:9pt;mso-wrap-distance-top:0pt;mso-wrap-distance-bottom:0pt;margin-top:0.05pt;mso-position-vertical-relative:text;margin-left:63.4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поступления заявления в приемну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12065</wp:posOffset>
                </wp:positionV>
                <wp:extent cx="19050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0</wp:posOffset>
                </wp:positionH>
                <wp:positionV relativeFrom="paragraph">
                  <wp:posOffset>12065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дача документов, подтверждающих принятое решение из приемной в МФЦ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270</wp:posOffset>
                </wp:positionV>
                <wp:extent cx="635" cy="180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5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выдача заявителю документов, подтверждающих принятие решения </w:t>
            </w:r>
          </w:p>
        </w:tc>
      </w:tr>
    </w:tbl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92099.0" TargetMode="External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1002" TargetMode="External"/><Relationship Id="rId6" Type="http://schemas.openxmlformats.org/officeDocument/2006/relationships/hyperlink" Target="garantf1://12082235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Пользователь</dc:creator>
  <dc:description/>
  <cp:keywords/>
  <dc:language>en-US</dc:language>
  <cp:lastModifiedBy>ДелоПро</cp:lastModifiedBy>
  <cp:lastPrinted>2015-02-10T10:57:00Z</cp:lastPrinted>
  <dcterms:modified xsi:type="dcterms:W3CDTF">2016-02-02T10:07:00Z</dcterms:modified>
  <cp:revision>11</cp:revision>
  <dc:subject/>
  <dc:title/>
</cp:coreProperties>
</file>