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ЕРЕ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дов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о предоставлению муниципальной услуги: «Предоставление 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tLeast" w:line="10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tLeast" w:line="10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 от 17 декабря  2015 года № 142 «О порядке разработки и утверждения административных регламентов исполнения муниципальных функций (предоставления муниципальных услуг)» п о с т а н о в л я ю:</w:t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о предоставлению муниципальной услуги «Предоставление 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(прилагается).</w:t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/>
      </w:r>
    </w:p>
    <w:p>
      <w:pPr>
        <w:pStyle w:val="ConsPlusNormal"/>
        <w:widowControl/>
        <w:spacing w:lineRule="atLeast" w:line="10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Юристу администрации  Передовского сельского поселения Отрадненского района Г.А.Мельник разместить настоящее постановление на официальном сайте администрации  Передовского сельского поселения Отрадненского района в сети «Интернет».</w:t>
      </w:r>
    </w:p>
    <w:p>
      <w:pPr>
        <w:pStyle w:val="ConsPlusNormal"/>
        <w:widowControl/>
        <w:spacing w:lineRule="atLeast" w:line="10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данного постановления оставляю за собой.</w:t>
      </w:r>
    </w:p>
    <w:p>
      <w:pPr>
        <w:pStyle w:val="ConsPlusNormal"/>
        <w:widowControl/>
        <w:spacing w:lineRule="atLeast" w:line="10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 (обнародование).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еред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радненского района                                                                          А.Д. Рубан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_____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</w:rPr>
        <w:t>Предоставление  земельных участков, находящихся в государственной или муниципальной собственности, на которых расположены здания, сооружения, в собственность,  аренду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1. Административный регламент предоставления муниципальной услуги «</w:t>
      </w:r>
      <w:r>
        <w:rPr>
          <w:sz w:val="27"/>
          <w:szCs w:val="27"/>
        </w:rPr>
        <w:t>Предоставление 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</w:r>
      <w:r>
        <w:rPr>
          <w:sz w:val="28"/>
          <w:szCs w:val="28"/>
        </w:rPr>
        <w:t>» (далее – Административный регламент) устанавливает сроки и последовательность действий органов администрации муниципального образования город Армавир (далее – Администрация), и должностных лиц при предоставлении муниципальной услуги по предоставлению Земельных участков , находящихся  в государственной  или муниципальной собственности, на которых  расположены здания , сооружения, в собственность аренду,  на территории Администрации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2. Муниципальная услуга «</w:t>
      </w:r>
      <w:r>
        <w:rPr>
          <w:sz w:val="27"/>
          <w:szCs w:val="27"/>
        </w:rPr>
        <w:t>Предоставление  земельных участков, находящихся в государственной или муниципальной собственности, на которых расположены здания, сооружения, в собственность, аренду.</w:t>
      </w:r>
      <w:r>
        <w:rPr>
          <w:sz w:val="28"/>
          <w:szCs w:val="28"/>
        </w:rPr>
        <w:t xml:space="preserve"> на территории Передовского сельского поселения Отрадненского района »  (далее – Муниципальная услуга) предоставляется администрацией Передовского сельского поселения Отрадненского района. Ответственным исполнителем предоставления Муниципальной услуги является  администрация Передовского сельского поселения Отрадненского района</w:t>
      </w:r>
      <w:r>
        <w:rPr>
          <w:spacing w:val="-2"/>
          <w:sz w:val="28"/>
          <w:szCs w:val="28"/>
        </w:rPr>
        <w:t xml:space="preserve">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sz w:val="28"/>
          <w:szCs w:val="28"/>
        </w:rPr>
        <w:t xml:space="preserve"> муниципальное бюджетное учреждение 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3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Краснодарскому краю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явителями на предоставление Муниципальной услуги являются  физические лица, индивидуальные предприниматели и юридические лица, являющиеся правообладателями зданий, строений, сооружений, расположенных на земельных участках, находящихся в государственной или муниципальной собственности на территории Передовского сельского поселения Отрадненского района  или государственная собственность на которые не разграничена, а также их представители, наделенные соответствующими полномоч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личном или письменном обращении в МФЦ 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информационных стендах, размещаемых в МФЦ 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официальном сайте Администрации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, на официальном сайте МФЦ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роки  предоставления  Муниципальной 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ы заявлений о предоставлении Муниципальной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лок-схема описания административного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</w:t>
      </w:r>
      <w:r>
        <w:rPr>
          <w:sz w:val="28"/>
          <w:szCs w:val="28"/>
          <w:u w:val="single"/>
        </w:rPr>
        <w:t>http://www.gosuslugi.ru</w:t>
      </w:r>
      <w:r>
        <w:rPr>
          <w:sz w:val="28"/>
          <w:szCs w:val="28"/>
        </w:rPr>
        <w:t xml:space="preserve">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gu.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Порта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Адрес  места  нахождения  администрации: 352275, ст-ца Передовая улица Мира 65 «б»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рес электронной почты Администрации: </w:t>
      </w:r>
      <w:r>
        <w:rPr>
          <w:sz w:val="28"/>
          <w:szCs w:val="28"/>
          <w:u w:val="single"/>
          <w:lang w:val="en-US"/>
        </w:rPr>
        <w:t>peredowaya</w:t>
      </w:r>
      <w:r>
        <w:rPr>
          <w:sz w:val="28"/>
          <w:szCs w:val="28"/>
          <w:u w:val="single"/>
        </w:rPr>
        <w:t xml:space="preserve"> 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Телефоны  администрации: 8(86144) 9-54-98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с: 8(86144) 9-54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лжностное  лицо Администрации осуществляет  приём, выдачу документов и   консультирование  заявителей  по  вопросам,  связанным  с предоставлением Муниципальной услуги, в соответствии со следующим графиком: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8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и консультирования заявителей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14-00 до 17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9-00 до 12-00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9-00 до 12-00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Глава администрации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8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и консультирования заявителей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14-00 до 17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9-00 до 12-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352290, Краснодарский край Отрадненский район, станица Отрадная ул. Красная 67 «б»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FF3333"/>
          <w:sz w:val="28"/>
          <w:szCs w:val="28"/>
        </w:rPr>
        <w:t xml:space="preserve"> </w:t>
      </w:r>
      <w:hyperlink r:id="rId3">
        <w:r>
          <w:rPr>
            <w:rStyle w:val="InternetLink"/>
            <w:color w:val="1C1C1C"/>
            <w:sz w:val="28"/>
            <w:szCs w:val="28"/>
            <w:lang w:val="en-US"/>
          </w:rPr>
          <w:t>mfc</w:t>
        </w:r>
        <w:r>
          <w:rPr>
            <w:rStyle w:val="InternetLink"/>
            <w:color w:val="1C1C1C"/>
            <w:sz w:val="28"/>
            <w:szCs w:val="28"/>
          </w:rPr>
          <w:t>.</w:t>
        </w:r>
        <w:r>
          <w:rPr>
            <w:rStyle w:val="InternetLink"/>
            <w:color w:val="1C1C1C"/>
            <w:sz w:val="28"/>
            <w:szCs w:val="28"/>
            <w:lang w:val="en-US"/>
          </w:rPr>
          <w:t>otradnaya</w:t>
        </w:r>
        <w:r>
          <w:rPr>
            <w:rStyle w:val="InternetLink"/>
            <w:color w:val="1C1C1C"/>
            <w:sz w:val="28"/>
            <w:szCs w:val="28"/>
          </w:rPr>
          <w:t>@</w:t>
        </w:r>
        <w:r>
          <w:rPr>
            <w:rStyle w:val="InternetLink"/>
            <w:color w:val="1C1C1C"/>
            <w:sz w:val="28"/>
            <w:szCs w:val="28"/>
            <w:lang w:val="en-US"/>
          </w:rPr>
          <w:t>mail</w:t>
        </w:r>
        <w:r>
          <w:rPr>
            <w:rStyle w:val="InternetLink"/>
            <w:color w:val="1C1C1C"/>
            <w:sz w:val="28"/>
            <w:szCs w:val="28"/>
          </w:rPr>
          <w:t>.</w:t>
        </w:r>
        <w:r>
          <w:rPr>
            <w:rStyle w:val="InternetLink"/>
            <w:color w:val="1C1C1C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порядке, предусмотренном инструкцией по делопроизводству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зических лиц и юридических лиц – отдел по работе с обращениями граждан Администрации, а также МФЦ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906"/>
      </w:tblGrid>
      <w:tr>
        <w:trPr>
          <w:trHeight w:val="1453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емя приё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ов, выдачи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емя приё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й и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в отделах Администрации, указанных в п. 16 Административного регламент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отр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агаемых к нему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в Администрац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08.00 до 1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    соответствующие     изменения. Информация об изменениях также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мещается     в     средствах массовой   информации и на официальном сай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1. Адрес и место нахождения Отрадненского филиала ФГБУ»ФКП Росреестр» по Краснодарскому краю: </w:t>
      </w:r>
      <w:r>
        <w:rPr>
          <w:color w:val="1C1C1C"/>
          <w:sz w:val="28"/>
          <w:szCs w:val="28"/>
        </w:rPr>
        <w:t>352290ст-ца Отрадная, ул.Красная,67/11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 xml:space="preserve">Контактный телефон (факс): 8(861)3-33-23,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 xml:space="preserve">Адрес электронной почты: </w:t>
      </w:r>
      <w:r>
        <w:rPr>
          <w:color w:val="1C1C1C"/>
          <w:sz w:val="28"/>
          <w:szCs w:val="28"/>
          <w:lang w:val="en-US"/>
        </w:rPr>
        <w:t>fgu</w:t>
      </w:r>
      <w:r>
        <w:rPr>
          <w:color w:val="1C1C1C"/>
          <w:sz w:val="28"/>
          <w:szCs w:val="28"/>
        </w:rPr>
        <w:t>23@</w:t>
      </w:r>
      <w:r>
        <w:rPr>
          <w:color w:val="1C1C1C"/>
          <w:sz w:val="28"/>
          <w:szCs w:val="28"/>
          <w:lang w:val="en-US"/>
        </w:rPr>
        <w:t>u</w:t>
      </w:r>
      <w:r>
        <w:rPr>
          <w:color w:val="1C1C1C"/>
          <w:sz w:val="28"/>
          <w:szCs w:val="28"/>
        </w:rPr>
        <w:t>23.</w:t>
      </w:r>
      <w:r>
        <w:rPr>
          <w:color w:val="1C1C1C"/>
          <w:sz w:val="28"/>
          <w:szCs w:val="28"/>
          <w:lang w:val="en-US"/>
        </w:rPr>
        <w:t>radastr</w:t>
      </w:r>
      <w:r>
        <w:rPr>
          <w:color w:val="1C1C1C"/>
          <w:sz w:val="28"/>
          <w:szCs w:val="28"/>
        </w:rPr>
        <w:t>.</w:t>
      </w:r>
      <w:r>
        <w:rPr>
          <w:color w:val="1C1C1C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График работы филиала ФГБУ «ФКП Росреестра» по Краснодарскому краю: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ремя работы:</w:t>
        <w:tab/>
        <w:t>Перерыв: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н:</w:t>
        <w:tab/>
        <w:t>8.00-17.00</w:t>
        <w:tab/>
        <w:t>12.00-13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т:</w:t>
        <w:tab/>
        <w:t>8.00-17.00</w:t>
        <w:tab/>
        <w:t>12.00-13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р:</w:t>
        <w:tab/>
        <w:t>8.00-17.00</w:t>
        <w:tab/>
        <w:t>12.00-13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чт:</w:t>
        <w:tab/>
        <w:t>8.00-17.00</w:t>
        <w:tab/>
        <w:t>12.00-13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т:</w:t>
        <w:tab/>
        <w:t>8.00-17.00</w:t>
        <w:tab/>
        <w:t>12.00-13.00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7.2. Адрес и место нахождения Межрайонной ИФНС № 13 по по Отрадненскому районуКраснодарского края: 352290, Краснодарский край, Отрадненский район ст-ца Отрадная, Комарова улица №49 а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Контактный телефон (факс): 8(86144) 3-46-71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 xml:space="preserve">Адрес электронной почты: </w:t>
      </w:r>
      <w:r>
        <w:rPr>
          <w:color w:val="1C1C1C"/>
          <w:sz w:val="28"/>
          <w:szCs w:val="28"/>
          <w:u w:val="single"/>
        </w:rPr>
        <w:t>i234500 @ r 23.nalog.ru</w:t>
      </w:r>
      <w:r>
        <w:rPr>
          <w:color w:val="1C1C1C"/>
          <w:sz w:val="28"/>
          <w:szCs w:val="28"/>
        </w:rPr>
        <w:t>.</w:t>
      </w:r>
      <w:r>
        <w:rPr>
          <w:rFonts w:cs="Arial" w:ascii="Arial" w:hAnsi="Arial"/>
          <w:color w:val="1C1C1C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1C1C1C"/>
          <w:sz w:val="28"/>
          <w:szCs w:val="28"/>
        </w:rPr>
        <w:t>График работы Межрайонной ИФНС  № 13 по Отрадненскому району  Краснодарскому краю: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Время работы:</w:t>
        <w:tab/>
        <w:t>Перерыв: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н:</w:t>
        <w:tab/>
        <w:t>9.00-18.00</w:t>
        <w:tab/>
        <w:t>13.00-14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т:</w:t>
        <w:tab/>
        <w:t>9.00-18.00</w:t>
        <w:tab/>
        <w:t>13.00-14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р:</w:t>
        <w:tab/>
        <w:t>9.00-18.00</w:t>
        <w:tab/>
        <w:t>13.00-14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чт:</w:t>
        <w:tab/>
        <w:t>9.00-18.00</w:t>
        <w:tab/>
        <w:t>13.00-14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т:</w:t>
        <w:tab/>
        <w:t>9.00-18,00</w:t>
        <w:tab/>
        <w:t>13.00-14.00</w:t>
      </w:r>
    </w:p>
    <w:p>
      <w:pPr>
        <w:pStyle w:val="Normal"/>
        <w:jc w:val="both"/>
        <w:rPr>
          <w:rFonts w:ascii="Arial" w:hAnsi="Arial" w:cs="Arial"/>
          <w:vanish/>
          <w:color w:val="FF6600"/>
        </w:rPr>
      </w:pPr>
      <w:r>
        <w:rPr>
          <w:color w:val="1C1C1C"/>
          <w:sz w:val="28"/>
          <w:szCs w:val="28"/>
        </w:rPr>
        <w:t>каждая 1 и 3 суббота месяца с 10.00 до 15.00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rFonts w:cs="Arial" w:ascii="Arial" w:hAnsi="Arial"/>
          <w:vanish/>
          <w:color w:val="FF6600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FF66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17.3. Адрес и место нахождения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: 352290 ст-ца Отрадная ,ул.Первомайская ,64 к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ab/>
        <w:t>Контактный телефон (факс): 8(86144) 3-47-81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адрес </w:t>
      </w:r>
      <w:r>
        <w:rPr>
          <w:color w:val="1C1C1C"/>
          <w:sz w:val="28"/>
          <w:szCs w:val="28"/>
          <w:lang w:val="en-US"/>
        </w:rPr>
        <w:t>oo</w:t>
      </w:r>
      <w:r>
        <w:rPr>
          <w:color w:val="1C1C1C"/>
          <w:sz w:val="28"/>
          <w:szCs w:val="28"/>
        </w:rPr>
        <w:t>_39@</w:t>
      </w:r>
      <w:r>
        <w:rPr>
          <w:color w:val="1C1C1C"/>
          <w:sz w:val="28"/>
          <w:szCs w:val="28"/>
          <w:lang w:val="en-US"/>
        </w:rPr>
        <w:t>frskuban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График работы ФГБУ «Федеральная кадастровая палата Федеральной службы государственной регистрации, кадастра и картографии» по Краснодарскому краю: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ремя работы:</w:t>
        <w:tab/>
        <w:t>Перерыв: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н:</w:t>
        <w:tab/>
        <w:t>8.00-17.00</w:t>
        <w:tab/>
        <w:t>12.00-13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т:</w:t>
        <w:tab/>
        <w:t>8.00-19.00</w:t>
        <w:tab/>
        <w:t>12.00-13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р:</w:t>
        <w:tab/>
        <w:t>8.00-17.00</w:t>
        <w:tab/>
        <w:t>12.00-13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чт:</w:t>
        <w:tab/>
        <w:t>8.00-19.00</w:t>
        <w:tab/>
        <w:t>12.00-13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т:</w:t>
        <w:tab/>
        <w:t>8.00-16.00</w:t>
        <w:tab/>
        <w:t>12.00-13.00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б:     8.00-13.00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1C1C1C"/>
          <w:sz w:val="28"/>
          <w:szCs w:val="28"/>
        </w:rPr>
        <w:t>вс:  выходн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.4. </w:t>
      </w:r>
      <w:r>
        <w:rPr>
          <w:sz w:val="28"/>
          <w:szCs w:val="28"/>
        </w:rPr>
        <w:t>Местонахождение МФЦ: Краснодарский край, Отрадненский район, станица Отрадная ,улица Красная ,67»б» /2  тел:(86144)3-46-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 электронной почты: </w:t>
      </w:r>
      <w:hyperlink r:id="rId5">
        <w:r>
          <w:rPr>
            <w:rStyle w:val="InternetLink"/>
            <w:color w:val="1C1C1C"/>
            <w:sz w:val="28"/>
            <w:szCs w:val="28"/>
            <w:lang w:val="en-US"/>
          </w:rPr>
          <w:t>mfc</w:t>
        </w:r>
        <w:r>
          <w:rPr>
            <w:rStyle w:val="InternetLink"/>
            <w:color w:val="1C1C1C"/>
            <w:sz w:val="28"/>
            <w:szCs w:val="28"/>
          </w:rPr>
          <w:t>.</w:t>
        </w:r>
      </w:hyperlink>
      <w:r>
        <w:rPr>
          <w:rStyle w:val="InternetLink"/>
          <w:color w:val="1C1C1C"/>
          <w:sz w:val="28"/>
          <w:szCs w:val="28"/>
          <w:lang w:val="en-US"/>
        </w:rPr>
        <w:t>otradnaya</w:t>
      </w:r>
      <w:r>
        <w:rPr>
          <w:rStyle w:val="InternetLink"/>
          <w:color w:val="1C1C1C"/>
          <w:sz w:val="28"/>
          <w:szCs w:val="28"/>
        </w:rPr>
        <w:t>@</w:t>
      </w:r>
      <w:r>
        <w:rPr>
          <w:rStyle w:val="InternetLink"/>
          <w:color w:val="1C1C1C"/>
          <w:sz w:val="28"/>
          <w:szCs w:val="28"/>
          <w:lang w:val="en-US"/>
        </w:rPr>
        <w:t>mail</w:t>
      </w:r>
      <w:r>
        <w:rPr>
          <w:rStyle w:val="InternetLink"/>
          <w:color w:val="1C1C1C"/>
          <w:sz w:val="28"/>
          <w:szCs w:val="28"/>
        </w:rPr>
        <w:t>.</w:t>
      </w:r>
      <w:r>
        <w:rPr>
          <w:rStyle w:val="InternetLink"/>
          <w:color w:val="1C1C1C"/>
          <w:sz w:val="28"/>
          <w:szCs w:val="28"/>
          <w:lang w:val="en-US"/>
        </w:rPr>
        <w:t>ru</w:t>
      </w:r>
      <w:r>
        <w:rPr>
          <w:rFonts w:cs="Arial" w:ascii="Arial" w:hAnsi="Arial"/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сть предоставления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добство и доступность получ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ы 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ёма и вы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6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ожность для заявителей осуществлять с использованием </w:t>
      </w:r>
      <w:hyperlink r:id="rId8">
        <w:r>
          <w:rPr>
            <w:rStyle w:val="InternetLink"/>
            <w:sz w:val="28"/>
            <w:szCs w:val="28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6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6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6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6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5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униципальная услуга, предоставление которой регулируется настоящим Административным регламентом, именуется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 ,  на территории администрации Передовского сельского поселения Отрадненского района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7. Предоставление Муниципальной услуги осуществляется администрацией  Передовской сельского поселения Отрадненского района. Ответственным исполнителем Муниципальной услуги является Администрац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28</w:t>
      </w:r>
      <w:r>
        <w:rPr>
          <w:sz w:val="28"/>
          <w:szCs w:val="28"/>
        </w:rPr>
        <w:t>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3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учреждением «ФКП   Росреестра» по Краснодар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Государственного Унитарного  Предприятия Краснодарского Края «Краевая Техническая Инвентаризация» по Отрадненскому рай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я архитектуры и градостраительства» администрации МО Отрадненский рай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соответствии с пунктом 3 статьи 7 Федерального закона от 27 июля 2010 года  № 210-ФЗ «Об организации предоставления государственных и муниципальных услуг», 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, 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правоустанавливающих документов на земельный участок: проект договора аренды земельного участка с приложенным к нему постановлением администрации  Передовского сельского поселения Отрадненского района  о предоставлении в аренду земельного участка, проект договора купли-продажи земельного участка с приложенным к нему постановлением администрации Передовского сельского поселения Отрадненского района о предоставлении в собственность за плату земельного участка, постановление администрации Передовского сельского поселения Отрадненского района  о предоставлении земельного участка в собственность бесплат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б) отказ в предоставлении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688"/>
        <w:jc w:val="center"/>
        <w:rPr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TextBody"/>
        <w:ind w:firstLine="688"/>
        <w:rPr/>
      </w:pPr>
      <w:r>
        <w:rPr>
          <w:szCs w:val="28"/>
        </w:rPr>
        <w:t>31.</w:t>
      </w:r>
      <w:r>
        <w:rPr/>
        <w:t xml:space="preserve"> С</w:t>
      </w:r>
      <w:r>
        <w:rPr>
          <w:szCs w:val="28"/>
        </w:rPr>
        <w:t>рок предоставления Муниципальной услуги при предоставлении земельного участка в аренду или в собственность   равен 60 календарным дням.</w:t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>32. 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аксимальный  срок  ожидания  в  очереди  при  подаче  заявления для предоставления Муниципальной услуги  составляет 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Максимальный срок продолжительности приёма заявителя должностным лицом при подаче заявления составляет 4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Максимальный срок ожидания в очереди для получения консультации составляет 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Максимальный срок  ожидания  в  очереди  для получения результата предоставления Муниципальной услуги составляет 2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. ("Российская газета" от 25 декабря 1993 г. № 237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. № 136-ФЗ  ("Российская газета" от 30 октября 2001 г. № 211-212,  "Парламентская газета" от 30 октября 2001 г. № 204-205, Собрание законодательства Российской Федерации от 29 октября 2001 г. № 44 ст. 4147)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Часть первая</w:t>
        </w:r>
      </w:hyperlink>
      <w:r>
        <w:rPr>
          <w:sz w:val="28"/>
          <w:szCs w:val="28"/>
        </w:rPr>
        <w:t xml:space="preserve"> Гражданского кодекса Российской Федерации от 30 ноября 1994 г. № 51-Ф3 ("Российская газета" от 8 декабря 1994 г. № 238-239, Собрание законодательства Российской Федерации от 5 декабря 1994 г. № 32 ст. 3301)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sz w:val="28"/>
            <w:szCs w:val="28"/>
          </w:rPr>
          <w:t>Часть вторая</w:t>
        </w:r>
      </w:hyperlink>
      <w:r>
        <w:rPr>
          <w:sz w:val="28"/>
          <w:szCs w:val="28"/>
        </w:rPr>
        <w:t xml:space="preserve"> Гражданского кодекса Российской Федерации от 26 января 1996 г. № 14-ФЗ ("Российская газета" от 6, 7, 8 февраля 1996 г. № 23, 24, 25, Собрание законодательства Российской Федерации от 29 января 1996 г. № 5 ст. 410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"Об организации предоставления государственных и муниципальных услуг" ("Российская газета" от 30 июля 2010 г. № 168, Собрание законодательства Российской Федерации от 2 августа 2010 г. № 31 ст. 4179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№ 137-ФЗ «О введении в действие Земельного кодекса Российской Федерации» ("Российская газета" от 30 октября 2001 г. № 211-212, "Парламентская газета" от 30 октября 2001 г. № 204-205, Собрание законодательства Российской Федерации от 29 октября 2001 г. № 44 ст. 4148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. № 131-ФЗ "Об общих принципах организации местного самоуправления в Российской Федерации" ("Российская газета" от 8 октября 2003 г. № 202, "Парламентская газета" от 8 октября 2003 г. № 186, Собрание законодательства Российской Федерации от 6 октября 2003 г. № 40 ст. 3822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Ф от 13 сентября 2011 г. № 475 "Об утверждении перечня документов, необходимых для приобретения прав на земельный участок" ("Российская газета" от 5 октября 2011 г. № 222)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5 ноября 2002 года № 532-КЗ «Об основах регулирования земельных отношений в Краснодарском крае» (газета "Кубанские новости", № 240 от 14 ноября 2002 г.; Информационный бюллетень Законодательного Собрания Краснодарского края, № 40 (70) от 18 ноября 2002 г. (часть 1), стр. 5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едовского сельского поселения Отрадненского района от17 декабря 2015года №142 « О порядке разработки и утверждения административных регламентов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 в соответствии с 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rPr>
          <w:sz w:val="28"/>
          <w:szCs w:val="28"/>
        </w:rPr>
      </w:pPr>
      <w:r>
        <w:rPr>
          <w:sz w:val="28"/>
          <w:szCs w:val="28"/>
        </w:rPr>
        <w:t>39. Документы, предоставляемые непосредственно заявителем:</w:t>
      </w:r>
    </w:p>
    <w:p>
      <w:pPr>
        <w:pStyle w:val="TextBodyIndent"/>
        <w:suppressAutoHyphens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о предоставлении земельного участка в собственность, аренду,  земельных участков под объектами недвижимости на территории администрации Передовского сельского поселения Отрадненского района , составляется на имя главы  Передовского сельского поселения Отрадненского района. Заявление должно содержать информацию о площади, местоположении испрашиваемого земельного участка, цели его использования, испрашиваемое право на зем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зданий, строений, сооружений на приобретаемом земельном участке -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пия документа, подтверждающего обстоятельства, дающие право приобретения земельного участка, в том числе на особых условиях, в собственность или в аренду на условиях, установленных земе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Документы, необходимые для 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1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2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4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В случае непредставления заявителем документов, указанных в пункте 40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Непредставление  заявителем документов, указанных в пункте 40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3. </w:t>
      </w:r>
      <w:r>
        <w:rPr>
          <w:color w:val="000000"/>
          <w:sz w:val="28"/>
          <w:szCs w:val="28"/>
        </w:rPr>
        <w:t>В соответствии с пунктами 1 и 2 статьи 7 Федерального закона                       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9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ие заявления не в соответствии с требованиями подпункта 1 пункта 39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составе документов, прилагаемых к заявлению, одного из документов, указанных в пункте 39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заявителя соответствующих полномочий на подачу заявления на получ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5.1. Приостановление Муниципальной услуги не предусмотрено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казания Муниципальной услуги в силу обстоятельств, ранее неизвестных при приё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спаривания в судебном порядке права на земельный участок, либо права на расположенные на нем здания,  строения, 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ой, неполной или неактуаль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подложных документов или сообщение заведомо лож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firstLine="709"/>
        <w:jc w:val="center"/>
        <w:rPr>
          <w:kern w:val="2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>
          <w:kern w:val="2"/>
        </w:rPr>
      </w:pPr>
      <w:r>
        <w:rPr>
          <w:kern w:val="2"/>
        </w:rPr>
        <w:t>48.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6"/>
        <w:tabs>
          <w:tab w:val="clear" w:pos="360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9. Прием граждан для оказания Муниципальной услуги осуществляется согласно графику работы Администрации, МФЦ, отделов Администрации, указанных в пункте 16 Административного регламента.</w:t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0.  Места предоставления Муниципальной услуги в МФЦ оборудуются в соответствии со стандартом комфортности МФЦ.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1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3. Для ожидания гражданам отводится специальное место, оборудованное стульями.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5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6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6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213"/>
      <w:bookmarkStart w:id="1" w:name="sub_213"/>
      <w:bookmarkEnd w:id="1"/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bookmarkStart w:id="2" w:name="sub_213"/>
      <w:bookmarkEnd w:id="2"/>
      <w:r>
        <w:rPr>
          <w:sz w:val="28"/>
          <w:szCs w:val="28"/>
        </w:rPr>
        <w:t xml:space="preserve">57. Показателями доступности Муниципальной услуги являются: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 транспортная доступность к месту предоставления Муниципальной услуги;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размещение  информации  о  порядке  предоставления  Муниципальной услуги на официальном сайте;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размещение  информации  о  порядке предоставления  Муниципальной услуги на Портале;</w:t>
      </w:r>
    </w:p>
    <w:p>
      <w:pPr>
        <w:pStyle w:val="16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8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16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9. Показателями качества Муниципальной услуги являются: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, 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1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ращение заявителя за предоставлением Муниципальной услуги осуществляется в виде: письменного заявления;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 </w:t>
      </w:r>
      <w:hyperlink r:id="rId11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gu.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предоставления Муниципальной услуги является обязательное самостоятельное представление заявителем пакета документов, указанных в пункте 39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Федеральным законом от 1 июля 2011 года № 169-ФЗ «О внесении изменений в отдельные законодательные акты Российской Федерации» документы, указанные в пунктах 40.1. – 40.4. Административного регламента запрашиваются Администрацией в органах (организациях), в распоряжении которых они находятся (в случае, если они не были представлены заявителем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1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62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формление Муниципальной услуги до представления всех необходимых для  представления заявителем документо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 Максимальный срок приема документов, проверка правильности заполнения  заявления  не может превышать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заявления – в течение дня поступления заявления с необходимым пакетом документов (1 рабочий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Порядок передачи курьером из МФЦ,  документов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1. В случае подачи заявителем пакета документов через  МФЦ,   отдел по работе с обращениями граждан Администрации  Ответственный специалист в день вручения (направления)  заявителю уведомления о приеме заявления к рассмотрению осуществляет передачу курьером пакета документов (включая копию уведомления) из МФЦ, 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2 Срок окончания административной процедуры  -  не позднее 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установление факта отсутствия документов, указанных в пункте 40.1. – 40.4.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получения документов, предусмотренных пунктом 40.1. – 40.4. Административного регламента (в случае, если они не были  представлены самостоятельно заявителем), ответственный специалист Администрации в течение 4-х рабочих дней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13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Краснодар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Государственного Унитарного  Предприятия Краснодарского Края «Краевая Техническая Инвентаризация» по Отрадненскому рай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Управления архитектуры и градостраительства» администрации МО Отрадненский район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 администрации Передовского сельского поселения Отрадн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Передовского сельского поселения Отрадненского района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Администрации информации по за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особ фиксации результат административной процедуры –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4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 получения информации по запросу – в течение 5 рабочих дней со дня направления запрос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1. Основанием для начала административной процедуры  является наличие зарегистрированного заявления и поступление пакета документов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2. Ответственный специалист Администрации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ющие документы заверены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, отчества, адреса их мест жительства написаны полностью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е) не истек срок действия представленного документа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2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68. При установлении факта отсутствия документов, указанных в пункте 39 Административного регламента, наличия обстоятельств, указанных в пункте 46 Административного регламента, Ответственный специалист:</w:t>
      </w:r>
    </w:p>
    <w:p>
      <w:pPr>
        <w:pStyle w:val="Normal"/>
        <w:spacing w:before="12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1) готовит уведомление заявителю об отказе в предоставлении Муниципальной услуги, в котором указывает содержание выявленных недостатков в представленных документах со ссылкой на пункт Административного регламента, а также меры по их устранению;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7 рабочих дней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69. При установлении фактов наличия документов, указанных в пунктах 39, 40.1. – 40.4. настоящего регламента, отсутствия обстоятельств, указанных в пункте 46 Административного регламента, Ответственный специалист готовит проект постановления о предоставлении земельного участка в аренду, постоянное (бессрочное) пользование, в собственность за плату (бесплатно) и передает его в порядке делопроизводства для согласования и подписания главой администрации Передовского сельского Отрадненского района.</w:t>
      </w:r>
    </w:p>
    <w:p>
      <w:pPr>
        <w:pStyle w:val="Normal"/>
        <w:ind w:firstLine="804"/>
        <w:jc w:val="both"/>
        <w:rPr>
          <w:sz w:val="28"/>
        </w:rPr>
      </w:pPr>
      <w:r>
        <w:rPr>
          <w:sz w:val="28"/>
          <w:szCs w:val="28"/>
        </w:rPr>
        <w:t>Срок исполнения 24 календарных дня.</w:t>
      </w:r>
    </w:p>
    <w:p>
      <w:pPr>
        <w:pStyle w:val="16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 w:val="28"/>
        </w:rPr>
        <w:t xml:space="preserve">70. После подписания главой Администрации Передовского сельского поселения Отрадненского района </w:t>
      </w:r>
      <w:r>
        <w:rPr>
          <w:sz w:val="28"/>
          <w:szCs w:val="28"/>
        </w:rPr>
        <w:t>постановления о предоставлении земельного участка в аренду,  в собственность .Ответственный с</w:t>
      </w:r>
      <w:r>
        <w:rPr>
          <w:sz w:val="28"/>
        </w:rPr>
        <w:t>пециалист:</w:t>
      </w:r>
    </w:p>
    <w:p>
      <w:pPr>
        <w:pStyle w:val="16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 w:val="28"/>
        </w:rPr>
        <w:t>1) готовит</w:t>
      </w:r>
      <w:r>
        <w:rPr>
          <w:sz w:val="28"/>
          <w:szCs w:val="28"/>
        </w:rPr>
        <w:t xml:space="preserve"> копии постановления администрации Передовского сельского поселения Отрадненского района о предоставлении, земельного участка в собственность </w:t>
      </w:r>
      <w:r>
        <w:rPr>
          <w:sz w:val="28"/>
        </w:rPr>
        <w:t xml:space="preserve">  либо в аренду.</w:t>
      </w:r>
    </w:p>
    <w:p>
      <w:pPr>
        <w:pStyle w:val="16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 w:val="28"/>
        </w:rPr>
        <w:t>Срок исполнения – 2</w:t>
      </w:r>
      <w:r>
        <w:rPr>
          <w:color w:val="FF0000"/>
          <w:sz w:val="28"/>
        </w:rPr>
        <w:t xml:space="preserve"> </w:t>
      </w:r>
      <w:r>
        <w:rPr>
          <w:sz w:val="28"/>
        </w:rPr>
        <w:t>рабочих дня;</w:t>
      </w:r>
    </w:p>
    <w:p>
      <w:pPr>
        <w:pStyle w:val="16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2) готовит </w:t>
      </w:r>
      <w:r>
        <w:rPr>
          <w:sz w:val="28"/>
          <w:szCs w:val="28"/>
        </w:rPr>
        <w:t>проект договора аренды земельного участка с приложенным к нему постановлением администрации Передовского сельского поселения Отрадненского района о предоставлении в аренду земельного участка, проект  приложенным к нему постановлением администрации Передовского сельского поселения Отрадненского района о предоставлении в собственность  земельного участка</w:t>
      </w:r>
      <w:r>
        <w:rPr>
          <w:sz w:val="28"/>
        </w:rPr>
        <w:t xml:space="preserve"> (при принятии решения о предоставлении земельного участка в аренду, в собственность ) </w:t>
      </w:r>
      <w:r>
        <w:rPr>
          <w:sz w:val="28"/>
          <w:szCs w:val="28"/>
        </w:rPr>
        <w:t>для выдачи заявителю</w:t>
      </w:r>
      <w:r>
        <w:rPr>
          <w:sz w:val="28"/>
        </w:rPr>
        <w:t>.</w:t>
      </w:r>
    </w:p>
    <w:p>
      <w:pPr>
        <w:pStyle w:val="16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исполнения – 2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редставленных документов пункту 39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бо отсутствие обстоятельств, указанных в пунктах 4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доставлении земельного участка в аренду, , в собственность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земельного участка с приложенным к нему постановлением администрации  Передовского сельского поселения Отрадненского района о предоставлении в аренду земельного участка, проект  постановлением администрации Передовского сельского поселения Отрадненского района о предоставлении в собственность 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ановл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1. В случае подачи заявления о предоставлении Муниципальной услуги в органах Администрации, указанных в пункте 16 Административного регламента - 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ает (направляет) заявителю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2. В случае подачи заявления о предоставлении Муниципальной услуги в 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й специалист МФЦ  в порядке, предусмотренном регламентом работы МФЦ, вручает (направляет) заявителю соответствующий результат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75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>http://www.gosuslugi.ru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sz w:val="28"/>
          <w:szCs w:val="28"/>
        </w:rPr>
        <w:t xml:space="preserve">края </w:t>
      </w:r>
      <w:hyperlink r:id="rId1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gu.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 взаимодействие Администрации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400"/>
      <w:r>
        <w:rPr>
          <w:b/>
          <w:sz w:val="28"/>
          <w:szCs w:val="28"/>
        </w:rPr>
        <w:t xml:space="preserve">IV. </w:t>
      </w:r>
      <w:bookmarkEnd w:id="3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7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Передовского сельского поселения Отрадненского района</w:t>
      </w:r>
    </w:p>
    <w:p>
      <w:pPr>
        <w:pStyle w:val="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7. Текущий контроль осуществляется главой Администрации и руководителем МФЦ.</w:t>
      </w:r>
    </w:p>
    <w:p>
      <w:pPr>
        <w:pStyle w:val="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8. Текущий контроль осуществляется в течение установленного срока предоставления Муниципальной услуги путем проведения главой Администрации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9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8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83. Должностные лица 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0101"/>
      <w:bookmarkEnd w:id="4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02"/>
      <w:bookmarkStart w:id="8" w:name="sub_110103"/>
      <w:bookmarkEnd w:id="7"/>
      <w:bookmarkEnd w:id="8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0103"/>
      <w:bookmarkStart w:id="10" w:name="sub_110104"/>
      <w:bookmarkEnd w:id="9"/>
      <w:bookmarkEnd w:id="10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4"/>
      <w:bookmarkStart w:id="12" w:name="sub_110105"/>
      <w:bookmarkEnd w:id="11"/>
      <w:bookmarkEnd w:id="12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0105"/>
      <w:bookmarkStart w:id="14" w:name="sub_110106"/>
      <w:bookmarkEnd w:id="13"/>
      <w:bookmarkEnd w:id="14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106"/>
      <w:bookmarkStart w:id="16" w:name="sub_110107"/>
      <w:bookmarkEnd w:id="15"/>
      <w:bookmarkEnd w:id="16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107"/>
      <w:bookmarkStart w:id="18" w:name="sub_11021"/>
      <w:bookmarkEnd w:id="17"/>
      <w:bookmarkEnd w:id="18"/>
      <w:r>
        <w:rPr>
          <w:sz w:val="28"/>
          <w:szCs w:val="28"/>
        </w:rPr>
        <w:t>85. Жалоба подается в письменной форме на бумажном носителе, в электронной форме на имя главы Передовского сельского поселения Отраднен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21"/>
      <w:bookmarkStart w:id="20" w:name="sub_11022"/>
      <w:bookmarkEnd w:id="19"/>
      <w:bookmarkEnd w:id="20"/>
      <w:r>
        <w:rPr>
          <w:sz w:val="28"/>
          <w:szCs w:val="28"/>
        </w:rPr>
        <w:t>86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22"/>
      <w:bookmarkStart w:id="22" w:name="sub_11025"/>
      <w:bookmarkEnd w:id="21"/>
      <w:bookmarkEnd w:id="22"/>
      <w:r>
        <w:rPr>
          <w:sz w:val="28"/>
          <w:szCs w:val="28"/>
        </w:rPr>
        <w:t>87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25"/>
      <w:bookmarkEnd w:id="23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главы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26"/>
      <w:bookmarkEnd w:id="24"/>
      <w:r>
        <w:rPr>
          <w:sz w:val="28"/>
          <w:szCs w:val="28"/>
        </w:rPr>
        <w:t xml:space="preserve">88. Жалоба, поступившая в администрацию 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26"/>
      <w:bookmarkStart w:id="26" w:name="sub_11027"/>
      <w:bookmarkEnd w:id="25"/>
      <w:bookmarkEnd w:id="26"/>
      <w:r>
        <w:rPr>
          <w:sz w:val="28"/>
          <w:szCs w:val="28"/>
        </w:rPr>
        <w:t>8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27"/>
      <w:bookmarkEnd w:id="27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1028"/>
      <w:bookmarkEnd w:id="28"/>
      <w:r>
        <w:rPr>
          <w:sz w:val="28"/>
          <w:szCs w:val="28"/>
        </w:rPr>
        <w:t>90. Не позднее дня, следующего за днем принятия решения, указанного в пункте 8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28"/>
      <w:bookmarkStart w:id="30" w:name="sub_11029"/>
      <w:bookmarkEnd w:id="29"/>
      <w:bookmarkEnd w:id="30"/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11029"/>
      <w:bookmarkStart w:id="32" w:name="sub_11029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поселени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А.Д.Рубанов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7"/>
          <w:szCs w:val="27"/>
        </w:rPr>
      </w:pPr>
      <w:r>
        <w:rPr>
          <w:sz w:val="20"/>
          <w:szCs w:val="20"/>
        </w:rPr>
        <w:t>Приложение №1 к административному регламенту по предоставлению муниципальной услуги «Предоставление в собственность, аренду, постоянное (бессрочное) пользование земельных участков под объектами недвижимости на территории Передовского сельского поселения Отрадненского района »</w:t>
      </w:r>
    </w:p>
    <w:p>
      <w:pPr>
        <w:pStyle w:val="Normal"/>
        <w:ind w:left="5940" w:right="-5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20" w:right="-52" w:hanging="0"/>
        <w:jc w:val="center"/>
        <w:rPr>
          <w:color w:val="FF3333"/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220" w:right="-52" w:hanging="0"/>
        <w:jc w:val="center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  <w:t>постановлением администрации муниципального образования  город Армавир</w:t>
      </w:r>
    </w:p>
    <w:p>
      <w:pPr>
        <w:pStyle w:val="Normal"/>
        <w:ind w:left="5220" w:right="-52" w:hanging="0"/>
        <w:jc w:val="center"/>
        <w:rPr>
          <w:sz w:val="28"/>
          <w:szCs w:val="28"/>
        </w:rPr>
      </w:pPr>
      <w:r>
        <w:rPr>
          <w:color w:val="FF3333"/>
          <w:sz w:val="20"/>
          <w:szCs w:val="20"/>
        </w:rPr>
        <w:t>от 09.03.2011 г. № 580</w:t>
      </w:r>
    </w:p>
    <w:p>
      <w:pPr>
        <w:pStyle w:val="Normal"/>
        <w:tabs>
          <w:tab w:val="clear" w:pos="708"/>
          <w:tab w:val="left" w:pos="52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, необходимая для получения муниципальных услуг,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администрации Передовского сельского поселения Отрадне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Главе  Передовского сельского поселения Отрадне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0"/>
          <w:szCs w:val="20"/>
        </w:rPr>
        <w:t>(Ф.И.О., адрес, контактный телефон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предоставить земельный участок, расположенный по адресу: _________________________, общей площадью ____________, с кадастровым номером _________________________________ в ________________________________  для _____________________________ </w:t>
        <w:br/>
      </w:r>
      <w:r>
        <w:rPr>
          <w:sz w:val="20"/>
          <w:szCs w:val="20"/>
        </w:rPr>
        <w:t>(указать вид права)</w:t>
        <w:tab/>
        <w:tab/>
        <w:tab/>
        <w:tab/>
        <w:tab/>
        <w:tab/>
        <w:t>(указать цель исполь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>______________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М.А.Мазалова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/>
      </w:pPr>
      <w:r>
        <w:rPr>
          <w:sz w:val="20"/>
          <w:szCs w:val="20"/>
        </w:rPr>
        <w:t>ППриложение №2 к административному регламенту</w:t>
      </w:r>
    </w:p>
    <w:p>
      <w:pPr>
        <w:pStyle w:val="Normal"/>
        <w:tabs>
          <w:tab w:val="clear" w:pos="708"/>
          <w:tab w:val="left" w:pos="420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«Предоставление в собственность, аренду, постоянное (бессрочное) пользование земельных участков под объектами недвижимости на территории  Передовского сельского поселения Отрадне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                </w:t>
      </w: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6405" w:leader="none"/>
        </w:tabs>
        <w:spacing w:lineRule="auto" w:line="204"/>
        <w:jc w:val="center"/>
        <w:rPr>
          <w:b/>
          <w:b/>
        </w:rPr>
      </w:pPr>
      <w:r>
        <w:rPr>
          <w:b/>
        </w:rPr>
        <w:t>административного процесса предоставления Муниципальной услуги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607050" cy="589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о предоставлении в собственность, аренду, постоянное (бессрочное) пользование земельных участков под объектами недвижимости на территории  муниципального образования город Армавир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6.45pt;mso-wrap-distance-left:9.05pt;mso-wrap-distance-right:9.05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о предоставлении в собственность, аренду, постоянное (бессрочное) пользование земельных участков под объектами недвижимости на территории  муниципального образования город Армавир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63215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45pt,0pt" to="-225.45pt,2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33985</wp:posOffset>
                </wp:positionV>
                <wp:extent cx="2749550" cy="429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2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явления и прилагаемых к нему документов в Управ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3.8pt;mso-wrap-distance-left:9.05pt;mso-wrap-distance-right:9.05pt;mso-wrap-distance-top:0pt;mso-wrap-distance-bottom:0pt;margin-top:10.5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явления и прилагаемых к нему документов в 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32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68020</wp:posOffset>
                </wp:positionV>
                <wp:extent cx="228600" cy="342900"/>
                <wp:effectExtent l="635" t="6985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6pt" to="107.95pt,79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05915</wp:posOffset>
                </wp:positionH>
                <wp:positionV relativeFrom="paragraph">
                  <wp:posOffset>173990</wp:posOffset>
                </wp:positionV>
                <wp:extent cx="0" cy="3429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13.7pt" to="-126.45pt,40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0</wp:posOffset>
                </wp:positionV>
                <wp:extent cx="0" cy="2286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5pt" to="297pt,54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5949950" cy="4292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2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 в Управлении и предоставление (отказ в предоставлении)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33.8pt;mso-wrap-distance-left:9.05pt;mso-wrap-distance-right:9.05pt;mso-wrap-distance-top:0pt;mso-wrap-distance-bottom:0pt;margin-top:0.1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 в Управлении и предоставление (отказ в предоставлении)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3892550" cy="577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5.5pt;mso-wrap-distance-left:9.05pt;mso-wrap-distance-right:9.05pt;mso-wrap-distance-top:0pt;mso-wrap-distance-bottom:0pt;margin-top:3.8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1835150" cy="57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снований для отказа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5.5pt;mso-wrap-distance-left:9.05pt;mso-wrap-distance-right:9.05pt;mso-wrap-distance-top:0pt;mso-wrap-distance-bottom:0pt;margin-top:5.7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ичие оснований для отказа в 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0" cy="230505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5pt" to="306pt,2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0" cy="230505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63pt,25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-1270</wp:posOffset>
                </wp:positionV>
                <wp:extent cx="3892550" cy="806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и направление Управлением межведомственных запросов в органы (организации), участвующие в предоставлении муниципальной услуги (с 1 июля 2012 год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63.5pt;mso-wrap-distance-left:9.05pt;mso-wrap-distance-right:9.05pt;mso-wrap-distance-top:0pt;mso-wrap-distance-bottom:0pt;margin-top:-0.1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и направление Управлением межведомственных запросов в органы (организации), участвующие в предоставлении муниципальной услуги (с 1 июля 2012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1845310" cy="577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5.45pt;mso-wrap-distance-left:9.05pt;mso-wrap-distance-right:9.05pt;mso-wrap-distance-top:0pt;mso-wrap-distance-bottom:0pt;margin-top:10.8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0" cy="230505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05pt" to="315pt,2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571500" cy="1966595"/>
                <wp:effectExtent l="15875" t="635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66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62.95pt,16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151130</wp:posOffset>
                </wp:positionV>
                <wp:extent cx="3892550" cy="692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всех необходимых для получения муниципальной услуги документов, соответствие представленных документов обязательным требованиям, 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54.5pt;mso-wrap-distance-left:9.05pt;mso-wrap-distance-right:9.05pt;mso-wrap-distance-top:0pt;mso-wrap-distance-bottom:0pt;margin-top:11.9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всех необходимых для получения муниципальной услуги документов, соответствие представленных документов обязательным требованиям, 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0" cy="230505"/>
                <wp:effectExtent l="38100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15pt,29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8890</wp:posOffset>
                </wp:positionV>
                <wp:extent cx="5617210" cy="588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о предоставлении земельного участка в аренду, постоянное (бессрочное) пользование, в собственность за плату (бесплатно), проекта договора о предоставлении земельного участка в аренду, в собствен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6.3pt;mso-wrap-distance-left:9.05pt;mso-wrap-distance-right:9.05pt;mso-wrap-distance-top:0pt;mso-wrap-distance-bottom:0pt;margin-top:0.7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о предоставлении земельного участка в аренду, постоянное (бессрочное) пользование, в собственность за плату (бесплатно), проекта договора о предоставлении земельного участка в аренду,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0" cy="230505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23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113665</wp:posOffset>
                </wp:positionV>
                <wp:extent cx="6292850" cy="349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результата предоставления Муниципальной услуги 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27.5pt;mso-wrap-distance-left:9.05pt;mso-wrap-distance-right:9.05pt;mso-wrap-distance-top:0pt;mso-wrap-distance-bottom:0pt;margin-top:8.9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результата предоставления Муниципальной услуги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0" cy="230505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216pt,26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159385</wp:posOffset>
                </wp:positionV>
                <wp:extent cx="3892550" cy="463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6.5pt;mso-wrap-distance-left:9.05pt;mso-wrap-distance-right:9.05pt;mso-wrap-distance-top:0pt;mso-wrap-distance-bottom:0pt;margin-top:12.5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suppressAutoHyphens w:val="false"/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20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krasnodar.ru/" TargetMode="External"/><Relationship Id="rId3" Type="http://schemas.openxmlformats.org/officeDocument/2006/relationships/hyperlink" Target="mailto:mfc.armavir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fc.armavir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10064072.10000" TargetMode="External"/><Relationship Id="rId10" Type="http://schemas.openxmlformats.org/officeDocument/2006/relationships/hyperlink" Target="garantf1://10064072.22222" TargetMode="External"/><Relationship Id="rId11" Type="http://schemas.openxmlformats.org/officeDocument/2006/relationships/hyperlink" Target="http://www.pgu.krasnodar.ru/" TargetMode="External"/><Relationship Id="rId12" Type="http://schemas.openxmlformats.org/officeDocument/2006/relationships/hyperlink" Target="http://www.pgu.krasnodar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1:00Z</dcterms:created>
  <dc:creator>Омельченко</dc:creator>
  <dc:description/>
  <cp:keywords/>
  <dc:language>en-US</dc:language>
  <cp:lastModifiedBy>ДелоПро</cp:lastModifiedBy>
  <cp:lastPrinted>2016-02-02T16:39:00Z</cp:lastPrinted>
  <dcterms:modified xsi:type="dcterms:W3CDTF">2016-02-03T06:49:00Z</dcterms:modified>
  <cp:revision>6</cp:revision>
  <dc:subject/>
  <dc:title>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, на территории муниципального образования город Армавир»</dc:title>
</cp:coreProperties>
</file>