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ПЕРЕДОВСКОГО СЕЛЬСКОГО</w:t>
      </w:r>
      <w:r>
        <w:rPr>
          <w:b/>
          <w:sz w:val="32"/>
          <w:szCs w:val="32"/>
        </w:rPr>
        <w:br/>
        <w:t xml:space="preserve">                     </w:t>
      </w: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  <w:tab w:val="center" w:pos="4819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   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08"/>
          <w:tab w:val="left" w:pos="246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15</w:t>
      </w:r>
      <w:r>
        <w:rPr>
          <w:sz w:val="28"/>
          <w:szCs w:val="28"/>
        </w:rPr>
        <w:tab/>
        <w:tab/>
        <w:tab/>
        <w:tab/>
        <w:tab/>
        <w:t xml:space="preserve">                           №_ </w:t>
      </w:r>
    </w:p>
    <w:p>
      <w:pPr>
        <w:pStyle w:val="Normal"/>
        <w:jc w:val="center"/>
        <w:rPr/>
      </w:pPr>
      <w:r>
        <w:rPr/>
        <w:t>ст-ца  Передов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/>
          <w:bCs/>
          <w:sz w:val="28"/>
          <w:szCs w:val="28"/>
        </w:rPr>
        <w:t>«Предоставление разрешения на условн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 или объекта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 Передовского сельского поселения </w:t>
      </w:r>
      <w:r>
        <w:rPr>
          <w:color w:val="1C1C1C"/>
          <w:sz w:val="28"/>
          <w:szCs w:val="28"/>
        </w:rPr>
        <w:t>Отрадненского района от 17 декабря 2015 года № 142 «О порядке разработки и утверждения административных регламентов предоставления муниципальных услуг»,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предоставления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Юристу Администрации Передовского сельского поселения Отрадненского района Г.А. Мельник  обеспечить опубликование (обнародование) настоящего постановления на официальном сайте администрации Передовского сельского поселения Отрадненского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edov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д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А.Д.Руб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397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8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2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Предоставление разрешения на условно разрешенный вид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 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администрации Передовского сельского поселения Отрадненского района и должностных лиц при предоставлении муниципальной услуги по выдаче разрешения </w:t>
      </w:r>
      <w:r>
        <w:rPr>
          <w:bCs/>
          <w:sz w:val="28"/>
          <w:szCs w:val="28"/>
        </w:rPr>
        <w:t xml:space="preserve"> на 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Передовского сельского поселения Отраднен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 Муниципальная услуга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 (далее – Муниципальная услуга)</w:t>
      </w:r>
      <w:r>
        <w:rPr>
          <w:sz w:val="28"/>
          <w:szCs w:val="28"/>
        </w:rPr>
        <w:t xml:space="preserve"> предоставляется администрацией  Передовского сельского поселения Отрадненского района</w:t>
      </w:r>
      <w:r>
        <w:rPr>
          <w:kern w:val="2"/>
          <w:sz w:val="28"/>
          <w:szCs w:val="28"/>
        </w:rPr>
        <w:t> (далее –Администрация).</w:t>
      </w:r>
    </w:p>
    <w:p>
      <w:pPr>
        <w:pStyle w:val="Normal"/>
        <w:ind w:left="709" w:hanging="0"/>
        <w:jc w:val="both"/>
        <w:rPr/>
      </w:pPr>
      <w:r>
        <w:rPr>
          <w:bCs/>
          <w:color w:val="1C1C1C"/>
          <w:sz w:val="28"/>
          <w:szCs w:val="28"/>
        </w:rPr>
        <w:t>3.</w:t>
      </w:r>
      <w:r>
        <w:rPr>
          <w:color w:val="1C1C1C"/>
          <w:sz w:val="28"/>
          <w:szCs w:val="28"/>
        </w:rPr>
        <w:t xml:space="preserve"> В     предоставлении    Муниципальной     услуги      также     участвует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комиссия по подготовке проекта правил землепользования и застройки  Администрации Передовского сельского поселения Отрадненского района (далее - Комиссия)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явителями при предоставлении Муниципальной услуги выступают физические и юридические лица, заинтересованные в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От имени физических лиц заявления о предоставлении Муниципальной услуги могут пода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конные представители (родители, усыновители, опекуны, попечители) несовершеннолетних в возрасте до 18 лет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пекуны недееспособных граждан и попечители граждан, ограниченных судом в дееспособ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От   имени 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личном или письменном обращени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Передовского сельского поселения Отрадненского район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алее – «официальный сайт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телефо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на информационном стенде, размещенном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в помещении, предназначенном для приема документов по предоставлению Муниципальной услуги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сроки  предоставления  Муниципальной  услуги  и  сроки  выполнения отдельных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формы  заявлений  о  предоставлении  Муниципальной  услуги  и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звлечения из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Информация  о  порядке  предоставления  Муниципальной  услуги размещает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 Краснодарского края </w:t>
      </w:r>
      <w:hyperlink r:id="rId4">
        <w:r>
          <w:rPr>
            <w:rStyle w:val="InternetLink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color w:val="0D0D0D"/>
            <w:sz w:val="28"/>
            <w:szCs w:val="28"/>
          </w:rPr>
          <w:t>://</w:t>
        </w:r>
        <w:r>
          <w:rPr>
            <w:rStyle w:val="InternetLink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pgu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krasnodar</w:t>
        </w:r>
      </w:hyperlink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ru</w:t>
      </w:r>
      <w:r>
        <w:rPr>
          <w:color w:val="0D0D0D"/>
          <w:sz w:val="28"/>
          <w:szCs w:val="28"/>
        </w:rPr>
        <w:t>»</w:t>
      </w:r>
      <w:r>
        <w:rPr>
          <w:sz w:val="28"/>
          <w:szCs w:val="28"/>
        </w:rPr>
        <w:t xml:space="preserve"> (далее-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Информация  о  порядке  предоставления  Муниципальной  услуги публикуется  в  средствах  массовой 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Адрес  места  нахождения  Администрации: 352275,  ст-ца Передовая Отрадненского района Краснодарского края, улица Мира №65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очты Администации: </w:t>
      </w:r>
      <w:r>
        <w:rPr>
          <w:sz w:val="28"/>
          <w:szCs w:val="28"/>
          <w:u w:val="single"/>
          <w:lang w:val="en-US"/>
        </w:rPr>
        <w:t>peredowaya</w:t>
      </w:r>
      <w:r>
        <w:rPr>
          <w:sz w:val="28"/>
          <w:szCs w:val="28"/>
          <w:u w:val="single"/>
        </w:rPr>
        <w:t xml:space="preserve"> @ 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Телефоны  Администрации: 8(86144) 9-55-43, факс :8(86144)9-54-9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лжностное  лицо Администрации  осуществляет  консультирование  заявителей  по  вопросам,  связанным  с предоставлением Муниципальной услуги,   секретарь   Комиссии    осуществляет   приём   заявлений  в Коми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ледующим график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и консультирования физических и юридических лиц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Глава Передовского сельского поселения Отрадненского района 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и консультирования физических и юридических лиц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  14-00 до 16-00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9-00 до 12-00 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    соответствующие     изменения. Информация об изменениях также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ся     в     средствах массовой   информации и на официальном сайт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воевремен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ечень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орядок  обжалования  решения  или  действий (бездействия), 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Консультирование      заявителей     по     вопросам    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5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При наличии технической возможности, использование заявителем системы Портал обеспеч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озможность получения и копирования заявителем  формы заявления, необходимого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 Муниципальная  услуга,  предоставление  которой  регулируется настоящим  Административным  регламентом,  именуется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едоставление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Предоставление Муниципальной услуги осуществляется  администрацией  Передовского сельского поселения Отрадненского района Ответственный исполнитель Муниципальной услуги – Администр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В предоставлении Муниципальной услуги также участвует Комисс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В соответствии с действующим законодательством вопрос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подлежит обсужд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 В соответствии с пунктом 3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вета Передовского сельского поселения от 07 декабря 2015 года №61 «Об утверждении перечня услуг, которые являются необходимыми и обязательными для предоставления администрацией Передовского сельского поселения Отрадненского района муниципальных услуг и предоставляются организациями, участвующими в                                       предоставлени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 предоставление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тказ в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Максимальный срок предоставления Муниципальной услуги, включая организацию и проведение публичных слушаний, 70 дней со дня поступления заявления в Комис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 Максимальный  срок  ожидания  в  очереди  при  подаче  заявления для предоставления Муниципальной услуги 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Максимальный  срок  продолжительности  приёма  заявителя должностным лицом при подаче заявления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 Максимальный  срок  ожидания  в  очереди  для 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актов, в соответствии с которыми осуществляется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Собрание законодательства РФ», 26 января 2009 г., № 4, ст. 445, «Парламентская газета», № 4, 23-29 января 2009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03 января 2005 года, № 1 (часть 1), ст. 16, «Парламентская газета», № 5-6, 14 января 2005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ода, «Собрание законодательства РФ», 03 января 2005 года, № 1 (часть 1), ст. 17, «Парламентская газета», № 5-6, 14 января 2005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 «Парламентская газета», № 186, 8 октября 2003 года, «Собрание законодательства РФ», № 40, ст. 3822, 6 октября 2003 года);</w:t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02 августа 2010 года, № 31, ст. 4179);</w:t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став Передовского сельского поселения Отрадненского района утвержденный решением Совета Передовского сельского поселения Отрадненского района от 25  июня 2015 года  №43;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Постановление администрации Передовского сельского поселения Отрадненского района от 17 июля 2015 года № 67 « Об утверждении положения о порядке организации и проведения публичных слушаний в  Администрации Передовского сельского поселения Отрадненского района». 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Решение Совета Передовского сельского поселения от 04 июля 2014 года №224 «Об утверждении правил землепользования и застройки Передовского сельского поселения Отрадненского района Краснодарского края»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3. Заявление, поданное в Комиссию по форме,  согласно приложению № 1 к настоящему Административному регламенту, подписанное лицами, заинтересованными в предоставлении Муниципальной услуг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При подаче заявления предъявляется документ, удостоверяющий личность заявителя, а также документ, подтверждающий полномочия лица действовать от имени заявителя, в случае подачи заявления та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. В соответствии с пунктами 1 и 2 статьи 7 Федерального закона от                                 27 июля 2010 года № 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ёме документов, необходи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.  В приеме документов, необходимых для предоставления Муниципальной услуги, может быть отказано в случае отсутствия у заявителя соответствующих полномочий на получение Муниципальной услуг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аний 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 Основания для приостановления предоставления Муниципальной услуги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 В предоставлении Муниципальной услуги может быть отказано в случае вынесения Комиссией отрицательного заключения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тности (беспла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9. Предоставление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осуществляется без взимания платы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39,40 Градостроительного Кодекса Российской Федерации расходы, связанные с организацией и проведением публичных слуша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0. Прием граждан для оказания Муниципальной услуги осуществляется согласно графику работы Администрации. Места предоставления Муниципальной услуги в администрации и МФЦ оборудуются в соответствии с законодательством Российской Федерации, и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15"/>
        <w:spacing w:before="0" w:after="0"/>
        <w:ind w:firstLine="709"/>
        <w:rPr/>
      </w:pPr>
      <w:r>
        <w:rPr>
          <w:sz w:val="28"/>
          <w:szCs w:val="28"/>
        </w:rPr>
        <w:t xml:space="preserve">4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3. Для ожидания гражданам отводится специальное место, оборудованное стульями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4. 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5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6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7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 транспортная  доступность  к  месту  предоставления  Муниципальной услуги;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беспечение  предоставления  Муниципальной  услуги  с  использованием возможностей Портала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размещение  информации  о  порядке  предоставления  Муниципальной услуги на официальном сайте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размещение  информации  о  порядке  предоставления  Муниципальной услуги на Портале;</w:t>
      </w:r>
    </w:p>
    <w:p>
      <w:pPr>
        <w:pStyle w:val="15"/>
        <w:tabs>
          <w:tab w:val="clear" w:pos="360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8. В любое время с момента поступления заявления в Комиссию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9. Показателями качества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в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 прием заявлений в Комисс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 организация и проведение публичных слуша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тупление рекомендаций Комиссии  к главе Передовского сельского поселения Отрадненского района и принятие главой  Передовского сельского поселения Отрадненского района решения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подготовка проекта постановления администрации  Передовского сельского поселения Отрадненского района о предоставлении разрешения </w:t>
      </w:r>
      <w:r>
        <w:rPr>
          <w:bCs/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об отказе в  предоставлении такого разрешения и согласование его в администрации Передовского сельского поселения Отрадне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 выдача заявителю постановления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, либо постановление об отказе в предоставлении такого  раз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 заявлений 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ращение заявителя за предоставлением Муниципальной услуги осуществляет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согласно приложению № 1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с использованием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2. Должностным лицом, ответственным за выполнение административного действия - прием заявлений,  является секретарь Комиссии, в обязанности которого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 помогает заявителю в оформ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журнале регистраци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и подаче заявления в электронном виде с использованием Порт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и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Комисс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5. Максимальный срок приема и регистрации заявления  не может превышать 15 мину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и проведение публичных слушаний по вопросу предоставления разрешения </w:t>
      </w:r>
      <w:r>
        <w:rPr>
          <w:b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6. После поступления заявления в Комиссию Ответственный специалист осуществляет  подготовку, согласование и подписание постановления о назначении публичных слуша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(дата проведения публичный слушаний – не  позднее 30 дней со дня принятия постановления о назначении публичных слушаний по вопросу предоставления разрешения </w:t>
      </w:r>
      <w:r>
        <w:rPr>
          <w:bCs/>
          <w:sz w:val="28"/>
          <w:szCs w:val="28"/>
        </w:rPr>
        <w:t xml:space="preserve">на условно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) и утверждении состава оргкомитета (коллегиального органа, осуществляющего организационные действия по подготовке и проведению публичных слушаний, сформированного на паритетных началах из должностных лиц администрации Передовского сельского поселения Отрадненского района, депутатов Совета Передовского сельского поселения Отрадненского района, представителей общественности) публичных слушаний, </w:t>
      </w:r>
      <w:r>
        <w:rPr>
          <w:bCs/>
          <w:sz w:val="28"/>
          <w:szCs w:val="28"/>
        </w:rPr>
        <w:t>который проходит согласование в администрации  Передовского сельского поселения Отрадненского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инятие постановления – не более 7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 xml:space="preserve">        </w:t>
      </w:r>
      <w:r>
        <w:rPr>
          <w:bCs/>
          <w:color w:val="1C1C1C"/>
          <w:sz w:val="28"/>
          <w:szCs w:val="28"/>
        </w:rPr>
        <w:t xml:space="preserve"> </w:t>
      </w:r>
      <w:r>
        <w:rPr>
          <w:bCs/>
          <w:color w:val="1C1C1C"/>
          <w:sz w:val="28"/>
          <w:szCs w:val="28"/>
        </w:rPr>
        <w:t xml:space="preserve">57. Не позднее чем через 5 дней со дня принятия постановления администрации Передовского сельского поселения Отрадненского района  о назначении публичных слушаний </w:t>
      </w:r>
      <w:r>
        <w:rPr>
          <w:color w:val="1C1C1C"/>
          <w:sz w:val="28"/>
          <w:szCs w:val="28"/>
        </w:rPr>
        <w:t xml:space="preserve">по вопросу предоставления разрешения </w:t>
      </w:r>
      <w:r>
        <w:rPr>
          <w:bCs/>
          <w:color w:val="1C1C1C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1C1C1C"/>
          <w:sz w:val="28"/>
          <w:szCs w:val="28"/>
        </w:rPr>
        <w:t xml:space="preserve"> </w:t>
      </w:r>
      <w:r>
        <w:rPr>
          <w:bCs/>
          <w:color w:val="1C1C1C"/>
          <w:sz w:val="28"/>
          <w:szCs w:val="28"/>
        </w:rPr>
        <w:t>проводится первое заседание оргкомитета.</w:t>
      </w:r>
    </w:p>
    <w:p>
      <w:pPr>
        <w:pStyle w:val="Normal"/>
        <w:ind w:firstLine="851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На первом заседании оргкомитета его члены избирают из своего состава председателя, заместителя председателя и секретаря, которые организуют его работ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color w:val="1C1C1C"/>
          <w:sz w:val="28"/>
          <w:szCs w:val="28"/>
        </w:rPr>
        <w:t>58. Оргкомитет обеспечивает опубликование информации о дате, времени и месте проведения публичных слушаний в газете «Сельская жизнь» ст-це Отрадной и размещение информации на официальном сайте администрации  Передовского сельского поселения Отрадненского района в сети Интернет, не позднее чем за 15 дней до дня их провед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Комиссия направляет, не позднее чем через десять дней со дня поступления заявления в Комиссию заявителя, 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bCs/>
          <w:sz w:val="28"/>
          <w:szCs w:val="28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color w:val="1C1C1C"/>
          <w:sz w:val="28"/>
          <w:szCs w:val="28"/>
        </w:rPr>
        <w:t>60. Оргкомитет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61. В течение 3-х дней после окончания публичных слушаний оргкомитет принимает дополнительные предложения, регистрирует заявления о снятии своих рекомендаций и предложений экспертами публичных слушаний.</w:t>
      </w:r>
    </w:p>
    <w:p>
      <w:pPr>
        <w:pStyle w:val="Normal"/>
        <w:ind w:firstLine="851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Все поступившие документы и изменения в итоговом документе регистрируются в протоколе оргкомитета, который предъявляется для ознакомления любым заинтересованным лиц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color w:val="1C1C1C"/>
          <w:sz w:val="28"/>
          <w:szCs w:val="28"/>
        </w:rPr>
        <w:t>По результатам публичных слушаний оргкомитет осуществляет подготовку заключения о результатах публичных слушаний (итогового документа), обеспечивает его опубликование в газете «Сельская жизнь» ст-ца Отрадная и размещает на официальном сайте администрации  Передовского сельского поселения Отрадненского района в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. Срок проведения публичных слушаний с момента  оповещения жителей Передовского сельского поселения Отрадненского район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ополнительно поступившие предложения и материалы оформляются в качестве приложений к заключению о результатах публичных слушаний (итоговому документу публичных слушаний) и в течение 7 дней передаются вместе с ним в Комисс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 оргкомитетом составляется протокол, который направляется в Комисс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На основании заключения о результатах публичных слушаний (итогового документа)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ные рекомендации Комиссия направляет главе  Передовского сельского поселения Отрадненского района для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одготовки и передачи рекомендаций – не более 6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4. Результатом административной процедуры  является организация,  проведение публичных слуша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подготовка  и  передача    главе Передовского сельского поселения   рекомендаций Комиссии о предоставлении разрешения 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65.</w:t>
      </w:r>
      <w:r>
        <w:rPr>
          <w:sz w:val="28"/>
          <w:szCs w:val="28"/>
        </w:rPr>
        <w:t xml:space="preserve"> Максимальный срок административной процедуры – не более 50 дн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рекомендаций Комиссии главе  Передовского сельского поселения Отрадненского района  и принятие главой  Передовского сельского поселения Отрадненского районам решения о предоставл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азрешения 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 xml:space="preserve"> либо об отказе в предоставлении такого разреш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6. На основании рекомендаций Комиссии глава  Передовского сельского поселения Отрадненского района принимает решение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. Срок принятия решения – 3 дн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проекта постановления администрации  Передовского сельского поселения Отрадненского района  </w:t>
      </w: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 xml:space="preserve"> либо об отказе в предоставлении разреш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8.На основании поступивших в Администрацию рекомендаций Комиссии с решением главы  Передовского сельского поселения Отрадненского района</w:t>
      </w:r>
      <w:r>
        <w:rPr>
          <w:sz w:val="28"/>
          <w:szCs w:val="28"/>
        </w:rPr>
        <w:t xml:space="preserve"> Ответственный специалист Администрации подготавливает проект постановления администрации Передовского сельского поселения Отрадненского района 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ли об отказе в  предоставлении такого разрешения с указанием причин отказа, который проходит согласование  в органах администрации  Передовского сельского поселения Отрадн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9.Постановление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разрешения подписывается главой Передовского сельского поселения Отрадненского район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0. Результатом данной административной процедуры является подписанное главой Передовского сельского поселения Отрадненского района  постановление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либо постановление об отказе в предоставлении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1.Срок административной процедуры –  15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2.Решение главы  Передовского сельского поселения Отрадненского района  в виде постановления администрации  Передовского сельского поселения Отрадненского района 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либо об отказе в  предоставлении такого разрешения</w:t>
      </w:r>
      <w:r>
        <w:rPr>
          <w:sz w:val="28"/>
          <w:szCs w:val="28"/>
        </w:rPr>
        <w:t xml:space="preserve"> подлежит размещению на официальном сайте в сети Интернет в течение 30 дней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постановления о предоставлении разрешения </w:t>
      </w:r>
      <w:r>
        <w:rPr>
          <w:b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 xml:space="preserve"> либо об отказе в предоставлении раз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3. Должностными лицами, ответственными за выдачу заявителю копии постановления администрации  Передовского сельского поселения Отрадненского района  о 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либо об отказе в предоставлении разрешения, являются сотрудники Администрации, в должностные обязанности которых входит выполнение соответствующих функц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4. Копия постановления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 либо об отказе в предоставлении разрешения выдаются заявителю непосредственно, либо направляется ему почт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результата предоставления Муниципальной услуги    заявителю   почтой,   срок    для    отправки    не    может    превы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5.  Ответственный специалист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постановлений администрации  Передовского сельского поселения Отрадненского района 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 либо об отказе в предоставлении раз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6. Выдача копии постановления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либо об отказе в предоставлении разрешения осуществляется по первому требованию заявителя в приемное врем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7. Результатом административной процедуры выдачи заявителю копии постановления администрации  Передовского сельского поселения Отрадненского района 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либо об отказе в предоставлении разрешения является передача заявителю результата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8. Контроль за соблюдением последовательности действий, определенных административными процедурами по предоставлению </w:t>
      </w:r>
    </w:p>
    <w:p>
      <w:pPr>
        <w:pStyle w:val="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Муниципальной услуги и принятием рекомендация членами Комиссии, осуществляется  Главой Передовского сельского поселения Отрадненского района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9.  Текущий контроль осуществляется главой администрации Передовского сельского поселения Отрадненского района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0. Текущий контроль осуществляется в течение установленного срока предоставления Муниципальной услуги путем проведения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1. Контроль  за  полнотой и качеством предоставления Муниципальной услуги включает в себя проведение проверок, выявление и устранение нарушени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2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3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84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15"/>
        <w:spacing w:before="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85. Комиссия несёт ответственность за проведение публичных слушаний и составление рекомендаций по предоставлению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</w:t>
      </w:r>
      <w:bookmarkStart w:id="1" w:name="sub_110107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10101"/>
      <w:bookmarkEnd w:id="2"/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sz w:val="28"/>
          <w:szCs w:val="28"/>
        </w:rPr>
        <w:t>4) 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тказ Администрации или  ответственного специалиста в исправлении допущенных опечаток и ошибок в выданных в результате предоставлен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10106"/>
      <w:bookmarkStart w:id="14" w:name="sub_11021"/>
      <w:bookmarkEnd w:id="1"/>
      <w:bookmarkEnd w:id="13"/>
      <w:bookmarkEnd w:id="1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7. Жалоба подается в письменной форме на бумажном носителе, в электронной форме на имя главы Передовского сельского поселения Отрадненского района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1"/>
      <w:bookmarkStart w:id="16" w:name="sub_11022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. Жалоба может быть направлена по почте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22"/>
      <w:bookmarkStart w:id="18" w:name="sub_11025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25"/>
      <w:bookmarkEnd w:id="19"/>
      <w:r>
        <w:rPr>
          <w:sz w:val="28"/>
          <w:szCs w:val="28"/>
        </w:rPr>
        <w:t>1) наименование Администрации.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главы 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26"/>
      <w:bookmarkEnd w:id="20"/>
      <w:r>
        <w:rPr>
          <w:sz w:val="28"/>
          <w:szCs w:val="28"/>
        </w:rPr>
        <w:t xml:space="preserve">90. Жалоба, поступившая в администрацию  Передовского сельского поселения Отрадненского района 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26"/>
      <w:bookmarkStart w:id="22" w:name="sub_11027"/>
      <w:bookmarkEnd w:id="21"/>
      <w:bookmarkEnd w:id="22"/>
      <w:r>
        <w:rPr>
          <w:sz w:val="28"/>
          <w:szCs w:val="28"/>
        </w:rPr>
        <w:t>9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27"/>
      <w:bookmarkEnd w:id="23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28"/>
      <w:bookmarkEnd w:id="24"/>
      <w:r>
        <w:rPr>
          <w:sz w:val="28"/>
          <w:szCs w:val="28"/>
        </w:rPr>
        <w:t>92. Не позднее дня, следующего за днем принятия решения, указанного в пункте 9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28"/>
      <w:bookmarkStart w:id="26" w:name="sub_11029"/>
      <w:bookmarkEnd w:id="25"/>
      <w:r>
        <w:rPr>
          <w:sz w:val="28"/>
          <w:szCs w:val="28"/>
        </w:rPr>
        <w:t>9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ЛПХ и земле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д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 xml:space="preserve">                                       В.Ф.Шурупов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 xml:space="preserve">                   </w:t>
      </w:r>
      <w:r>
        <w:rPr/>
        <w:t>ПРИЛОЖЕНИЕ №1</w:t>
      </w:r>
    </w:p>
    <w:p>
      <w:pPr>
        <w:pStyle w:val="Normal"/>
        <w:ind w:left="48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/>
        <w:t>«</w:t>
      </w:r>
      <w:r>
        <w:rPr>
          <w:bCs/>
        </w:rPr>
        <w:t>Предоставление разрешения на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bCs/>
        </w:rPr>
      </w:pPr>
      <w:r>
        <w:rPr>
          <w:bCs/>
        </w:rPr>
        <w:t>условно   разрешенный    вид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>использования земельного участка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>или    объекта     капитального</w:t>
      </w:r>
    </w:p>
    <w:p>
      <w:pPr>
        <w:pStyle w:val="Normal"/>
        <w:ind w:left="4820" w:hanging="0"/>
        <w:jc w:val="right"/>
        <w:rPr/>
      </w:pPr>
      <w:r>
        <w:rPr>
          <w:bCs/>
        </w:rPr>
        <w:t>строительства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едседателю комиссии по</w:t>
      </w:r>
    </w:p>
    <w:p>
      <w:pPr>
        <w:pStyle w:val="Normal"/>
        <w:jc w:val="right"/>
        <w:rPr/>
      </w:pPr>
      <w:r>
        <w:rPr/>
        <w:t>подготовке проекта правил</w:t>
      </w:r>
    </w:p>
    <w:p>
      <w:pPr>
        <w:pStyle w:val="Normal"/>
        <w:jc w:val="right"/>
        <w:rPr/>
      </w:pPr>
      <w:r>
        <w:rPr/>
        <w:t>землепользования и застройки</w:t>
      </w:r>
    </w:p>
    <w:p>
      <w:pPr>
        <w:pStyle w:val="Normal"/>
        <w:jc w:val="right"/>
        <w:rPr/>
      </w:pPr>
      <w:r>
        <w:rPr/>
        <w:t xml:space="preserve">Передовского сельского поселения </w:t>
      </w:r>
    </w:p>
    <w:p>
      <w:pPr>
        <w:pStyle w:val="Normal"/>
        <w:jc w:val="right"/>
        <w:rPr>
          <w:sz w:val="27"/>
          <w:szCs w:val="27"/>
        </w:rPr>
      </w:pPr>
      <w:r>
        <w:rPr/>
        <w:t>Отрадненского района</w:t>
      </w:r>
    </w:p>
    <w:p>
      <w:pPr>
        <w:pStyle w:val="Normal"/>
        <w:ind w:firstLine="522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Normal"/>
        <w:ind w:firstLine="52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220"/>
        <w:rPr/>
      </w:pPr>
      <w:r>
        <w:rPr/>
        <w:t>От  _________________________________</w:t>
      </w:r>
    </w:p>
    <w:p>
      <w:pPr>
        <w:pStyle w:val="Normal"/>
        <w:ind w:firstLine="5220"/>
        <w:rPr/>
      </w:pPr>
      <w:r>
        <w:rPr/>
        <w:t>____________________________________</w:t>
      </w:r>
    </w:p>
    <w:p>
      <w:pPr>
        <w:pStyle w:val="Normal"/>
        <w:ind w:firstLine="5220"/>
        <w:rPr/>
      </w:pPr>
      <w:r>
        <w:rPr/>
        <w:t>проживающего (щих) _________________</w:t>
      </w:r>
    </w:p>
    <w:p>
      <w:pPr>
        <w:pStyle w:val="Normal"/>
        <w:ind w:firstLine="5220"/>
        <w:rPr/>
      </w:pPr>
      <w:r>
        <w:rPr/>
        <w:t>____________________________________</w:t>
      </w:r>
    </w:p>
    <w:p>
      <w:pPr>
        <w:pStyle w:val="Normal"/>
        <w:ind w:firstLine="5220"/>
        <w:rPr/>
      </w:pPr>
      <w:r>
        <w:rPr/>
        <w:t>Телефон:____________________________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не (нам) принадлежит на праве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(общей долевой, совместной, собственности, аренды) </w:t>
      </w:r>
    </w:p>
    <w:p>
      <w:pPr>
        <w:pStyle w:val="Normal"/>
        <w:rPr/>
      </w:pPr>
      <w:r>
        <w:rPr/>
        <w:t>на основании 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</w:t>
      </w:r>
      <w:r>
        <w:rPr/>
        <w:t>(реквизиты правоустанавливающих и правоудостоверяющих документов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ный участок (объект капитального строительства) </w:t>
      </w:r>
    </w:p>
    <w:p>
      <w:pPr>
        <w:pStyle w:val="Normal"/>
        <w:rPr/>
      </w:pPr>
      <w:r>
        <w:rPr/>
        <w:t>с кадастровым номером 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площадью __________кв.м., расположенный по адресу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На указанном земельном участке я  планирую разместит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Правилами землепользования и застройки Передовского сельского поселения </w:t>
      </w:r>
      <w:r>
        <w:rPr>
          <w:sz w:val="22"/>
        </w:rPr>
        <w:t xml:space="preserve">утвержденными </w:t>
      </w:r>
      <w:r>
        <w:rPr>
          <w:szCs w:val="28"/>
        </w:rPr>
        <w:t>решением Совета Передовского сельского поселения от 04 июля 2014 года №224 «Об утверждении правил землепользования и застройки Передовского сельского поселения Отрадненского района Краснодарского края»,</w:t>
      </w:r>
      <w:r>
        <w:rPr>
          <w:sz w:val="22"/>
        </w:rPr>
        <w:t xml:space="preserve"> </w:t>
      </w:r>
      <w:r>
        <w:rPr/>
        <w:t>указанный вид использования земельного участка  для территориальной зоны__________________ является условно разрешенным.</w:t>
      </w:r>
    </w:p>
    <w:p>
      <w:pPr>
        <w:pStyle w:val="Normal"/>
        <w:jc w:val="both"/>
        <w:rPr/>
      </w:pPr>
      <w:r>
        <w:rPr/>
        <w:t>Учитывая вышеизложенное, прошу в установленном порядке выдать разрешение на условно разрешенный вид использования земельного участка (объекта капитального строительства) с кадастровым номером ____________________ площадью_____________кв.м., расположенный по адресу: 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ФИО, 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БЛОК-СХЕМ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sz w:val="27"/>
          <w:szCs w:val="27"/>
        </w:rPr>
        <w:t>процедуры п</w:t>
      </w:r>
      <w:r>
        <w:rPr>
          <w:bCs/>
          <w:sz w:val="27"/>
          <w:szCs w:val="27"/>
        </w:rPr>
        <w:t>редоставления разрешения на условно разрешенный вид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использования земельного участка или объекта капитального строительства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9455" cy="338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3389760"/>
                          <a:chOff x="0" y="0"/>
                          <a:chExt cx="5799600" cy="33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33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28710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Комисс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535320"/>
                            <a:ext cx="3109680" cy="469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публичных слушан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1204560"/>
                            <a:ext cx="5015880" cy="106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рекомендаций Комиссии главе  Передовского сельского поселения Отрадненского района  и принятие главой Передовского сельского поселения Отрадненского района 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3520" y="5360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5760" y="12052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5440" y="25221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522160"/>
                            <a:ext cx="5015880" cy="67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544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5pt;height:266.9pt" coordorigin="0,0" coordsize="9133,5338">
                <v:rect id="shape_0" stroked="f" o:allowincell="f" style="position:absolute;left:0;top:0;width:9132;height:5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95;top:0;width:4520;height:6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36;top:843;width:4896;height:7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публичных слуша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54;top:1897;width:7898;height:16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рекомендаций Комиссии главе  Передовского сельского поселения Отрадненского района  и принятие главой Передовского сельского поселения Отрадненского района 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7;top:844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686;top:1898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906;top:397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238;top:5041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954;top:3972;width:7898;height:10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4906;top:5338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48320</wp:posOffset>
                </wp:positionV>
                <wp:extent cx="130810" cy="10160"/>
                <wp:effectExtent l="5715" t="3429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17.65pt;width:10.25pt;height:0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28575</wp:posOffset>
                </wp:positionV>
                <wp:extent cx="5017770" cy="937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7680" cy="93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 постановления администрации Передовского сельского поселения Отрадненского района  о предоставлении 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2.25pt;width:395.05pt;height:73.8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 постановления администрации Передовского сельского поселения Отрадненского района  о предоставлении  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3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gu.krasnodar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8:00Z</dcterms:created>
  <dc:creator>valova_s_v</dc:creator>
  <dc:description/>
  <cp:keywords/>
  <dc:language>en-US</dc:language>
  <cp:lastModifiedBy>ДелоПро</cp:lastModifiedBy>
  <cp:lastPrinted>2012-10-31T12:47:00Z</cp:lastPrinted>
  <dcterms:modified xsi:type="dcterms:W3CDTF">2016-02-03T07:06:00Z</dcterms:modified>
  <cp:revision>8</cp:revision>
  <dc:subject/>
  <dc:title>О проведении административной реформы на территории муниципального образования город Армавир</dc:title>
</cp:coreProperties>
</file>