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ЕДОВ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tabs>
          <w:tab w:val="clear" w:pos="706"/>
          <w:tab w:val="left" w:pos="3165" w:leader="none"/>
          <w:tab w:val="center" w:pos="5102" w:leader="none"/>
          <w:tab w:val="left" w:pos="8505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6"/>
          <w:tab w:val="left" w:pos="3165" w:leader="none"/>
          <w:tab w:val="center" w:pos="5102" w:leader="none"/>
          <w:tab w:val="left" w:pos="8505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6"/>
          <w:tab w:val="left" w:pos="3165" w:leader="none"/>
          <w:tab w:val="center" w:pos="5102" w:leader="none"/>
          <w:tab w:val="left" w:pos="8505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От 22.12.2015                            .                                </w:t>
        <w:tab/>
        <w:t>№ ____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т-ца Передовая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ередовского сельского поселения Отрадненского района от 17 декабря 2015 года №142 «О порядке разработки и утверждения административных регламентов  предоставления муниципальных услуг», п о с т а н о в л я ю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7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Административный регламент по предоставлению муниципальной услуги: «Регистрация и учет заявлений граждан, нуждающихся в получении садовых, огородных или дачных земельных участков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сту администрации Передовского сельского поселения Г.А.Мельник обнародовать настоящее постановление в специальных местах для обнародования муниципальных правовых актов, а также разместить на официальном сайте  Передовского сельского поселения Отрадненского района в информационно-телекоммуникационной сети «Интернет»                                             (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edovay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-14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hanging="0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autoSpaceDE w:val="false"/>
        <w:spacing w:lineRule="atLeast" w:line="100"/>
        <w:ind w:left="851" w:hanging="851"/>
        <w:jc w:val="left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Глава     Передовского сельского</w:t>
      </w:r>
    </w:p>
    <w:p>
      <w:pPr>
        <w:pStyle w:val="Normal"/>
        <w:autoSpaceDE w:val="false"/>
        <w:spacing w:lineRule="atLeast" w:line="100"/>
        <w:ind w:left="851" w:hanging="851"/>
        <w:jc w:val="lef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                                                     А.Д.Рубанов       </w:t>
      </w:r>
    </w:p>
    <w:p>
      <w:pPr>
        <w:pStyle w:val="Style19"/>
        <w:ind w:hanging="851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ей 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__</w:t>
      </w:r>
    </w:p>
    <w:p>
      <w:pPr>
        <w:pStyle w:val="Normal"/>
        <w:rPr>
          <w:rFonts w:eastAsia="Arial CY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353842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before="75" w:after="0"/>
        <w:ind w:left="142" w:firstLine="567"/>
        <w:rPr>
          <w:rFonts w:ascii="Times New Roman" w:hAnsi="Times New Roman" w:eastAsia="Arial CYR" w:cs="Times New Roman"/>
          <w:color w:val="353842"/>
          <w:sz w:val="28"/>
          <w:szCs w:val="28"/>
        </w:rPr>
      </w:pPr>
      <w:r>
        <w:rPr>
          <w:rFonts w:eastAsia="Arial CYR" w:cs="Times New Roman" w:ascii="Times New Roman" w:hAnsi="Times New Roman"/>
          <w:color w:val="353842"/>
          <w:sz w:val="28"/>
          <w:szCs w:val="28"/>
        </w:rPr>
      </w:r>
    </w:p>
    <w:p>
      <w:pPr>
        <w:pStyle w:val="Normal"/>
        <w:autoSpaceDE w:val="false"/>
        <w:spacing w:before="75" w:after="0"/>
        <w:ind w:left="142" w:firstLine="533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муниципальной услуги "Регистрация и учет заявлений граждан, нуждающихся в получении садовых, огородных или дачных земельных участков"</w:t>
        <w:br/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75" w:after="0"/>
        <w:ind w:left="142" w:firstLine="709"/>
        <w:rPr/>
      </w:pPr>
      <w:r>
        <w:rPr>
          <w:rFonts w:eastAsia="Arial CYR"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"Регистрация и учет заявлений граждан, нуждающихся в получении садовых, огородных или дачных земельных участков" (далее Административный регламент) устанавливает сроки и последовательность действий органов администрации Передовского сельского поселения Отрадненского района (далее - Администрация), и должностных лиц при предоставлении муниципальной услуги по регистрации и учету заявлений граждан, нуждающихся в получении садовых, огородных или дачных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before="75" w:after="0"/>
        <w:ind w:left="142" w:firstLine="709"/>
        <w:rPr/>
      </w:pPr>
      <w:r>
        <w:rPr>
          <w:rFonts w:eastAsia="Arial CYR" w:cs="Times New Roman" w:ascii="Times New Roman" w:hAnsi="Times New Roman"/>
          <w:sz w:val="28"/>
          <w:szCs w:val="28"/>
        </w:rPr>
        <w:t>Муниципальная услуга "Регистрация и учет заявлений граждан, нуждающихся в получении садовых, огородных или дачных земельных участков" (далее - Муниципальная услуга) предоставляется администрацией Передовского сельского поселения Отрадненского район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before="75" w:after="0"/>
        <w:ind w:left="142" w:firstLine="709"/>
        <w:rPr/>
      </w:pPr>
      <w:r>
        <w:rPr>
          <w:rFonts w:eastAsia="Arial CYR" w:cs="Times New Roman" w:ascii="Times New Roman" w:hAnsi="Times New Roman"/>
          <w:sz w:val="28"/>
          <w:szCs w:val="28"/>
        </w:rPr>
        <w:t>В предоставлении Муниципальной услуги также участвует муниципальное бюджетное учреждение «Отрадненский районный многофункциональный центр предоставления государственных и муниципальных услуг муниципального образования яотрадненский район»   (далее - МФЦ)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ца, имеющие право на получение Муниципальной услуги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. Получателями Муниципальной услуги являются граждане, нуждающиеся в получении садовых, огородных или дачных земельных участков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.1. От имени физических лиц обращаться по вопросам предоставления Муниципальной услуги могут лица, действующие в соответствии с законом без доверенности, и представители действующее в силу полномочий, основанных на довери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.2. От имени физических лиц заявление на предоставление Муниципальной услуги могут подавать в частности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попечители ограниченно- дееспособных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CYR"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Arial CYR"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 Информацию о порядке предоставления Муниципальной услуги можно получить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при личном или письменном обращении в МФЦ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по электронной почте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на информационных стендах, размещаемых в МФЦ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по телефону;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д) на официальном сайте Администрации в информационно- телекоммуникационной сети Интернет по адресу: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www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adm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peredovaya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ru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(далее официальный сайт)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формы заявлений о предоставлении Муниципальной услуги, образцы их заполнения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) информация о платности (бесплатности) предоставления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) блок-схема описания административного процесса по предоставлению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. Информация о порядке предоставления Муниципальной услуги размещается на Едином портале государственных и муниципальных услуг Краснодарского края "Портал государственных и муниципальных услуг (функций)" http://www.gosuslugi.ru и "Портал государственных и муниципальных услуг Краснодарского края http://www.pgu.krasnodar.ru (далее - Портал)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8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9. Адрес места нахождения администрации : 352275, Краснодарский край, Отрадненский района, станица Передовая , улица Мира 65 б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0. Адрес электронной почты Администрации: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peredowaya</w:t>
      </w:r>
      <w:r>
        <w:rPr>
          <w:rFonts w:eastAsia="Arial CYR" w:cs="Times New Roman" w:ascii="Times New Roman" w:hAnsi="Times New Roman"/>
          <w:sz w:val="28"/>
          <w:szCs w:val="28"/>
        </w:rPr>
        <w:t>@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1. Телефоны администрации: (86144)9-55-43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2. Должностное лицо администрации, ответственное за предоставление Муниципальной услуги (далее - Ответственное лицо), осуществляет приём, выдачу документов и консультирование заявителей по вопросам, связанным с предоставлением Муниципальной услуги, в соответствии со следующим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69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  8-00 до 17-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 8-00 до16-00</w:t>
            </w:r>
          </w:p>
        </w:tc>
      </w:tr>
    </w:tbl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13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ется в МФЦ, в порядке, предусмотренном регламентом работы МФЦ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Местонахождение МФЦ:352290 Краснодарский край,Отрадненский район,ст.Отрадная, улица Красная , 67 б/2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Телефон МФЦ:8(86144) 3-46-21 ,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13.1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администрации.</w:t>
      </w:r>
    </w:p>
    <w:p>
      <w:pPr>
        <w:pStyle w:val="Normal"/>
        <w:autoSpaceDE w:val="false"/>
        <w:spacing w:lineRule="atLeast" w:line="100"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14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Понедельник - пятница с 08.00 до 17.00 (перерыв с 12-13); </w:t>
      </w:r>
      <w:r>
        <w:rPr>
          <w:rFonts w:cs="Times New Roman" w:ascii="Times New Roman" w:hAnsi="Times New Roman"/>
          <w:sz w:val="28"/>
          <w:szCs w:val="28"/>
        </w:rPr>
        <w:t xml:space="preserve">суббота, </w:t>
      </w:r>
      <w:r>
        <w:rPr>
          <w:rFonts w:eastAsia="Arial CYR"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дреса и местонахождения организаций, взаимодействующих с администрацией при предоставлении Муниципальной услуги.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15. Основными требованиями к информированию заявителей являются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достоверность предоставляемой информаци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чёткость в изложении информаци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полнота информаци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своевременность предоставления информаци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) удобство и доступность получения информации.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16. Консультации предоставляются по следующим вопросам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время приёма и выдачи документов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порядок и сроки предоставления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17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18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19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лучение заявителем информации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0. При наличии технических возможностей, использование заявителем федеральной государственной информационной системы "Единый портал государственных и муниципальных услуг (функций)" обеспечит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озможность получения заявителем сведений о Муниципальной услуге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озможность для заявителей осуществлять с использованием Портала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1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2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3. Муниципальная услуга, предоставление которой регулируется настоящим Административным регламентом, именуется "Регистрация и учет заявлений граждан, нуждающихся в получении садовых, огородных или дачных земельных участков".</w:t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Орган, предоставляющий Муниципальную услугу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3. Предоставление Муниципальной услуги осуществляется администрацией Передовского сельского поселения Отрадненского района. Ответственным исполнителем Муниципальной услуги является специалист по земельным вопросам администрации  Передовского сельского поселения Отрадненского района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4. В предоставлении Муниципальной услуги также участвует МФЦ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5. В соответствии с пунктом 3 части 1 статьи 7 Федерального закона от 27 июля 2010 года N 210-ФЗ "Об организации предоставления государственных и муниципальных услуг", органам, предоставляющим государственные услуги,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26. Конечным результатом предоставления Муниципальной услуги является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вручение (выдача) подписанного и зарегистрированного письма 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Срок предоставления Муниципальной услуги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ab/>
        <w:t>27. Срок исполнения предоставления Муниципальной услуги не должен превышать 3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28. При направлении заявления и копий всех необходимых документов по почте срок предоставления Муниципальной услуги отсчитывается от даты их поступления в соответствующий орган (по дате регистрации)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29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0. Максимальный срок продолжительности приёма заявителя должностным лицом при подаче заявления составляет 15 минут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1. Максимальный срок ожидания в очереди для получения консультации составляет 15 минут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2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титуция Российской Федерации, принята на всенародном голосовании 12 декабря 1993 г.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емельный кодекс Российской Федерации от 25 октября 2001 г. N 136-ФЗ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25 октября 2001 N 137-ФЗ "О введении в действие Земельного кодекса Российской Федерации"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24 июля 2002 г. N 101-ФЗ "Об обороте земель сельскохозяйственного назначения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27 июля 2010 г. N 210-ФЗ "Об организации предоставления государственных и муниципальных услуг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6 октября 2003 г. N 131-ФЗ "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15 апреля 1998 г. N 66-ФЗ "О садоводческих, огороднических и дачных некоммерческих объединениях граждан"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24 ноября 1995 года N 181-ФЗ "О социальной защите инвалидов в Российской Федерации»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34. Документы, предоставляемые непосредственно заявителем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. </w:t>
        <w:tab/>
        <w:t>Заявление о включении в список нуждающихся в получении земельного участка для садоводства, огородничества, дачного хозяйства, в котором должны быть указаны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аспортные данные (номер, дата выдачи, наименование выданного органа)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идентификационный номер налогоплательщик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номер контактного телефон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адрес регистрации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личная подпись, дата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. </w:t>
        <w:tab/>
        <w:t>Копия документа, удостоверяющего личность заявителя, либо личность представителя заявителя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3. </w:t>
        <w:tab/>
        <w:t>Копия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4. </w:t>
        <w:tab/>
        <w:t>Копия документа, подтверждающего преимущественное право на получение садовых, огородных или дачных земельных участков (при наличии)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5. В соответствии с пунктами 1 и 2 части 1 статьи 7 Федерального закона от 27 июля 2010 года N 210-ФЗ "Об организации предоставления государственных и муниципальных услуг" запрещено требовать от заявител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</w:t>
        <w:tab/>
        <w:t xml:space="preserve">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) </w:t>
        <w:tab/>
        <w:t>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37 Административного регламента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36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37. При отсутствии какого-либо из документов, предусмотренных в пункте 37 Административного регламента, а также несоблюдении требований, установленных к форме и содержанию представляемых документов, заявление с приложениями возвращаются заявителю. Возвращение материалов не препятствует повторному обращению заявителя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8. Приостановление Муниципальной услуги не предусмотрено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9. Заявителю может быть отказано в предоставлении Муниципальной услуги по следующим основаниям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едоставление заявителем недостоверной, неполной или неактуальной информации, подложных документов или сообщение заведомо ложных сведений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ключение органа, в ведении которого находится фонд перераспределения земель о невозможности предоставить садовые, огородные или дачные земельные участк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0. Отказ в предоставлении Муниципальной услуги не препятствует повторному обращению гражданина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ab/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1. Предоставление Муниципальной услуги осуществляется бесплатно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ab/>
        <w:t>Требования к удобству и комфорту мест предоставления муниципальной услуги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2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43. Места предоставления Муниципальной услуги в МФЦ оборудуются в соответствии со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4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,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5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ab/>
        <w:t>46. Для ожидания гражданам отводится специальное место, оборудованное стульям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7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0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1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Показатели доступности Муниципальной услуг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52. Показателями доступности Муниципальной услуги являются: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autoSpaceDE w:val="false"/>
        <w:spacing w:before="75" w:after="0"/>
        <w:ind w:left="17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ab/>
        <w:t xml:space="preserve">а) </w:t>
        <w:tab/>
        <w:t>транспортная доступность к месту предоставления Муниципальной услуги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б) </w:t>
        <w:tab/>
        <w:t>обеспечение предоставления Муниципальной услуги с использованием возможностей Портал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в) </w:t>
        <w:tab/>
        <w:t>размещение информации о порядке предоставления Муниципальной услуги на официальном сайте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</w:t>
        <w:tab/>
        <w:t xml:space="preserve"> размещение информации о порядке предоставления Муниципальной услуги на Портале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53. </w:t>
        <w:tab/>
        <w:t xml:space="preserve">В любое время с момента приема документов заявитель имеет право на получение сведений о прохождении процедур по предоставлению </w:t>
        <w:tab/>
        <w:t>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eastAsia="Arial CYR" w:cs="Times New Roman" w:ascii="Times New Roman" w:hAnsi="Times New Roman"/>
          <w:b/>
          <w:sz w:val="28"/>
          <w:szCs w:val="28"/>
        </w:rPr>
        <w:t>54. Показателями качества Муниципальной услуги являютс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а) </w:t>
        <w:tab/>
        <w:t>соблюдение сроков предоставления Муниципальной услуги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б) </w:t>
        <w:tab/>
        <w:t>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в) </w:t>
        <w:tab/>
        <w:t>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i/>
          <w:sz w:val="28"/>
          <w:szCs w:val="28"/>
        </w:rPr>
        <w:t>III. Состав, последовательность и сроки выполнения административных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color w:val="0D0D0D"/>
          <w:sz w:val="28"/>
          <w:szCs w:val="28"/>
          <w:u w:val="single"/>
        </w:rPr>
        <w:t xml:space="preserve">процедур, </w:t>
      </w:r>
      <w:r>
        <w:rPr>
          <w:rFonts w:eastAsia="Arial CYR" w:cs="Times New Roman" w:ascii="Times New Roman" w:hAnsi="Times New Roman"/>
          <w:b/>
          <w:i/>
          <w:color w:val="0D0D0D"/>
          <w:sz w:val="28"/>
          <w:szCs w:val="28"/>
          <w:u w:val="single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5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</w:t>
        <w:tab/>
        <w:t xml:space="preserve"> приём заявления и прилагаемых к нему документов, регистрация заявле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</w:t>
        <w:tab/>
        <w:t xml:space="preserve"> передача курьером пакета документов из МФЦ в администрацию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3) </w:t>
        <w:tab/>
        <w:t>рассмотрение заявления в администрацию и предоставление (отказ в предоставлении) Муниципальной услуги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4) </w:t>
        <w:tab/>
        <w:t>вручение (направление) заявителю результата Муниципальной услуг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5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7. Приём заявления и прилагаемых к нему документов, регистрация заявления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ращение заявителя за предоставлением Муниципальной услуги осуществляется в виде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исьменного заявления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электронном виде с использованием системы "Портал государственных и муниципальных услуг (функций)" http://www.gosuslugi.ru и "Портал государственных и муниципальных услуг Краснодарского края http://www.pgu.krasnodar.ru"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8. При обращении заявителя в МФЦ или администрацию с письменным заявлением:</w:t>
      </w:r>
    </w:p>
    <w:p>
      <w:pPr>
        <w:pStyle w:val="Normal"/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) основанием для начала предоставления Муниципальной услуги является представление заявителем пакета документов, указанных в пункте 37 </w:t>
        <w:tab/>
        <w:tab/>
        <w:t>Административного регламента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</w:t>
        <w:tab/>
        <w:t>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59. Ответственный специалист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ередает заявителю второй экземпляр заявления либо расписки о приеме документов с росписью в соответствующей графе "документы принял" с указанием даты получения документов, ФИО и должност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ормирует дело для рассмотрения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9.1. В случае установления факта отсутствия документов, указанных в пункте 37 Административного регламента или их ненадлежащего оформления Ответственный специалист возвращает заявление с пакетом документов заявителю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0. При подаче заявления в электронном виде с использованием "Портала государственных и муниципальных услуг (функций)", "Портала государственных и муниципальных услуг Краснодарского края"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) </w:t>
        <w:tab/>
        <w:t>заявитель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) </w:t>
        <w:tab/>
        <w:t>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3) </w:t>
        <w:tab/>
        <w:t>для получения Муниципальной услуги лицо, подавшее заявление в электронной форме, представляет все надлежащим образом оформленные документы в порядке, предусмотренном пунктом 59 Административного регламент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4) </w:t>
        <w:tab/>
        <w:t>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61. Максимальный срок приема документов, проверка правильности заполнения заявления не может превышать 15 минут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рок регистрации заявления - в течение дня поступления заявления с необходимым пакетом документов (1 рабочий день)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2. Порядок передачи курьером из МФЦ пакета документов в Администрацию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2.1. В случае подачи заявителем пакета документов через МФЦ Ответственный специалист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администрации, второй - подлежит возврату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2.2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3. Рассмотрение заявления в Администрации и предоставление (отказ в предоставлении) Муниципальной услуги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3.1. Основанием для начала административной процедуры является наличие зарегистрированного заявления и поступление пакета документов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3.2. Ответственный специалист администрации проводит проверку представленных документов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аксимальный срок выполнения действий - 1 рабочий день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64. При установлении факта отсутствия документов, указанных в пункте 37 Административного регламента, наличия обстоятельств, указанных в пункте 42 Административного регламента, Ответственный специалист готовит проект уведомления заявителю об отказе в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Максимальный срок выполнения действий - 12 рабочих дней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65. При установлении фактов наличия документов, указанных в пунктах 37 Административного регламента, отсутствия обстоятельств, указанных в пункте 42 Административного регламента, Ответственный специалист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) </w:t>
        <w:tab/>
        <w:t>регистрирует заявление о включении в список нуждающихся в получении земельного участка для садоводства, огородничества, дачного хозяйства в специальном журнале, где заявлению присваивается очередной порядковый номер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) </w:t>
        <w:tab/>
        <w:t>готовит проект письма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рок исполнения 12 рабочих дней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6. После подписания главой администрации заявления о включении заявителя в очередь нуждающихся в получении земельного участка либо уведомления об отказе в предоставлении Муниципальной услуги и его регистрации Ответственный специалист передает результат предоставления Муниципальной услуги заявителю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рок исполнения - 3 рабочих дня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7. Критерии принятия решения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оответствие объема представленных документов, пункту 37 Административного регламента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</w:t>
        <w:tab/>
        <w:t>наличие либо отсутствие обстоятельств, указанных в пункте 42 Административного регламента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68. Результат административной процедуры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</w:t>
        <w:tab/>
        <w:t>уведомление об отказе в предоставлении Муниципальной услуги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исьмо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/>
      </w:pPr>
      <w:r>
        <w:rPr>
          <w:rFonts w:eastAsia="Arial CYR" w:cs="Times New Roman" w:ascii="Times New Roman" w:hAnsi="Times New Roman"/>
          <w:sz w:val="28"/>
          <w:szCs w:val="28"/>
        </w:rPr>
        <w:t>69. Способ фиксации результата выполнения административной процедуры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</w:t>
        <w:tab/>
        <w:t>регистрация письма о включении заявителя в очередь нуждающихся в получении земельного участка для садоводства, огородничества, дачного хозяйства в журнале регистрации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</w:t>
        <w:tab/>
        <w:t>регистрация уведомления в журнале регистрации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/>
      </w:pPr>
      <w:r>
        <w:rPr>
          <w:rFonts w:eastAsia="Arial CYR" w:cs="Times New Roman" w:ascii="Times New Roman" w:hAnsi="Times New Roman"/>
          <w:sz w:val="28"/>
          <w:szCs w:val="28"/>
        </w:rPr>
        <w:t>70. Вручение (направление) заявителю результата Муниципальной услуги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) </w:t>
        <w:tab/>
        <w:t>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тветственный специалист МФЦ, получивший документы из администрации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рок исполнения - 1 рабочий день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</w:t>
        <w:tab/>
        <w:t>Ответственный специалист МФЦ в порядке, предусмотренном регламентом работы МФЦ, вручает (направляет) заявителю соответствующий результат предоставления Муниципальной услуги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"оригинал расписки утерян", ставит дату и подпись), знакомит заявителя с содержанием документов и выдает их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Особенности осуществления административных процедур в электронной форме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1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</w:t>
        <w:tab/>
        <w:t xml:space="preserve">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</w:t>
        <w:tab/>
        <w:t xml:space="preserve"> получение заявителем сведений о ходе рассмотрения заявления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</w:t>
        <w:tab/>
        <w:t xml:space="preserve"> взаимодействие администрации с организациями, указанными в пункте 4 Административного регламента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</w:t>
        <w:tab/>
        <w:t xml:space="preserve">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tabs>
          <w:tab w:val="clear" w:pos="706"/>
          <w:tab w:val="left" w:pos="6810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2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редовского сельского поселения Отрадненского района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3. Текущий контроль осуществляется руководителем МФЦ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4. Текущий контроль осуществляется в течение установленного срока предоставления Муниципальной услуги путем проведения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6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7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8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9. Должностные лица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ab/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80. 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81. Жалоба подается в письменной форме на бумажном носителе, в электронной форме на имя главы Передовского сельского поселения Отрадненского раойна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82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83. Жалоба должна содержать: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главы администрации поселения, ответственного специалиста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главы администрации поселения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84. Жалоба, поступившая в администрацию Передов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8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86. Не позднее дня, следующего за днем принятия решения, указанного в пункте 8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8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28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пециалист по ЛПХ и землеустройству</w:t>
      </w:r>
    </w:p>
    <w:p>
      <w:pPr>
        <w:pStyle w:val="Normal"/>
        <w:autoSpaceDE w:val="false"/>
        <w:spacing w:before="75" w:after="0"/>
        <w:ind w:left="170" w:hanging="28"/>
        <w:rPr/>
      </w:pPr>
      <w:r>
        <w:rPr>
          <w:rFonts w:eastAsia="Arial CYR" w:cs="Times New Roman" w:ascii="Times New Roman" w:hAnsi="Times New Roman"/>
          <w:sz w:val="28"/>
          <w:szCs w:val="28"/>
        </w:rPr>
        <w:t>администрации Передовского сельского</w:t>
      </w:r>
    </w:p>
    <w:p>
      <w:pPr>
        <w:pStyle w:val="Normal"/>
        <w:autoSpaceDE w:val="false"/>
        <w:spacing w:before="75" w:after="0"/>
        <w:ind w:left="170" w:hanging="28"/>
        <w:rPr/>
      </w:pPr>
      <w:r>
        <w:rPr>
          <w:rFonts w:eastAsia="Arial CYR"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В.Ф.Шурупов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ind w:left="85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85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ind w:left="85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Регистрация и учет заявлений</w:t>
      </w:r>
    </w:p>
    <w:p>
      <w:pPr>
        <w:pStyle w:val="Normal"/>
        <w:ind w:left="85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уждающихся в получении</w:t>
      </w:r>
    </w:p>
    <w:p>
      <w:pPr>
        <w:pStyle w:val="Normal"/>
        <w:ind w:left="85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х, огородных или</w:t>
      </w:r>
    </w:p>
    <w:p>
      <w:pPr>
        <w:pStyle w:val="Normal"/>
        <w:ind w:left="85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ых земельных участков"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580"/>
        <w:gridCol w:w="505"/>
        <w:gridCol w:w="1899"/>
        <w:gridCol w:w="543"/>
        <w:gridCol w:w="543"/>
        <w:gridCol w:w="543"/>
        <w:gridCol w:w="136"/>
        <w:gridCol w:w="4748"/>
        <w:gridCol w:w="136"/>
      </w:tblGrid>
      <w:tr>
        <w:trPr>
          <w:trHeight w:val="1440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pacing w:before="75" w:after="0"/>
              <w:ind w:left="34" w:firstLine="567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Форма заявления,</w:t>
              <w:br/>
              <w:t>необходимая для получения муниципальной услуги "Регистрация и учет заявлений граждан, нуждающихся в получении садовых, огородных или дачных земельных участков"</w:t>
            </w:r>
          </w:p>
        </w:tc>
      </w:tr>
      <w:tr>
        <w:trPr>
          <w:trHeight w:val="425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0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autoSpaceDE w:val="false"/>
              <w:spacing w:before="75" w:after="0"/>
              <w:ind w:left="170" w:hanging="53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Главе Передовского сельского поселения Отрадненского района </w:t>
            </w:r>
          </w:p>
        </w:tc>
      </w:tr>
      <w:tr>
        <w:trPr>
          <w:trHeight w:val="425" w:hRule="atLeast"/>
        </w:trPr>
        <w:tc>
          <w:tcPr>
            <w:tcW w:w="50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0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0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53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(Ф.И.О., адрес, контактный телефон заявителя)</w:t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pacing w:before="75" w:after="0"/>
              <w:ind w:left="170" w:firstLine="6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рошу включить в список граждан, нуждающихся в получении садовых, огородных или дачных земельных участков.</w:t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8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19"/>
        <w:ind w:left="851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2</w:t>
      </w:r>
    </w:p>
    <w:p>
      <w:pPr>
        <w:pStyle w:val="Style19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9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Style19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услуги "Регистрация и учет заявлений</w:t>
      </w:r>
    </w:p>
    <w:p>
      <w:pPr>
        <w:pStyle w:val="Style19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, нуждающихся в получении</w:t>
      </w:r>
    </w:p>
    <w:p>
      <w:pPr>
        <w:pStyle w:val="Style19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садовых, огородных или</w:t>
      </w:r>
    </w:p>
    <w:p>
      <w:pPr>
        <w:pStyle w:val="Style19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дачных земельных участков"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hanging="28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Блок-схема</w:t>
        <w:br/>
        <w:t>административного процесса предоставления Муниципальной услуг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43815</wp:posOffset>
                </wp:positionV>
                <wp:extent cx="65055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05pt;margin-top:3.45pt;width:512.2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ourier New CYR" w:cs="Times New Roman" w:ascii="Times New Roman" w:hAnsi="Times New Roman"/>
          <w:sz w:val="28"/>
          <w:szCs w:val="28"/>
        </w:rPr>
        <w:t xml:space="preserve">Прием    заявления    о    регистрации    гражданина, нуждающегося в получении  садовых,  огородных  или  дачных земельных участков                                        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▼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Courier New CYR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12065</wp:posOffset>
                </wp:positionV>
                <wp:extent cx="650557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0.95pt;width:512.2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urier New CYR" w:cs="Times New Roman" w:ascii="Times New Roman" w:hAnsi="Times New Roman"/>
          <w:sz w:val="28"/>
          <w:szCs w:val="28"/>
        </w:rPr>
        <w:t xml:space="preserve">Передача заявления и прилагаемых к нему документов в администрацию            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▼</w:t>
      </w:r>
    </w:p>
    <w:p>
      <w:pPr>
        <w:pStyle w:val="Normal"/>
        <w:autoSpaceDE w:val="false"/>
        <w:spacing w:before="75" w:after="0"/>
        <w:ind w:left="170" w:firstLine="11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629025" cy="139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95pt;width:285.7pt;height:10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9690</wp:posOffset>
                </wp:positionV>
                <wp:extent cx="1504950" cy="139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7pt;width:118.45pt;height:10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urier New CYR" w:cs="Times New Roman" w:ascii="Times New Roman" w:hAnsi="Times New Roman"/>
          <w:sz w:val="28"/>
          <w:szCs w:val="28"/>
        </w:rPr>
        <w:t>наличие                                                наличие всех необходимых для получения</w:t>
      </w:r>
    </w:p>
    <w:p>
      <w:pPr>
        <w:pStyle w:val="Normal"/>
        <w:autoSpaceDE w:val="false"/>
        <w:spacing w:before="75" w:after="0"/>
        <w:ind w:left="170" w:firstLine="114"/>
        <w:jc w:val="left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оснований   для                                   муниципальной  услуги документов,</w:t>
      </w:r>
    </w:p>
    <w:p>
      <w:pPr>
        <w:pStyle w:val="Normal"/>
        <w:autoSpaceDE w:val="false"/>
        <w:spacing w:before="75" w:after="0"/>
        <w:ind w:left="170" w:firstLine="114"/>
        <w:jc w:val="left"/>
        <w:rPr/>
      </w:pPr>
      <w:r>
        <w:rPr>
          <w:rFonts w:eastAsia="Courier New CYR" w:cs="Times New Roman" w:ascii="Times New Roman" w:hAnsi="Times New Roman"/>
          <w:sz w:val="28"/>
          <w:szCs w:val="28"/>
        </w:rPr>
        <w:t>отказа   в                                             соответствие   представленных    документов предоставлении                                        обязательным   требованиям, отсутствие</w:t>
      </w:r>
    </w:p>
    <w:p>
      <w:pPr>
        <w:pStyle w:val="Normal"/>
        <w:autoSpaceDE w:val="false"/>
        <w:spacing w:before="75" w:after="0"/>
        <w:jc w:val="left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муниципальной                                        оснований   для  отказа в исполнении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 xml:space="preserve">услуги                                                              муниципальной услуги                       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▼</w:t>
      </w:r>
      <w:r>
        <w:rPr>
          <w:rFonts w:eastAsia="Courier New CYR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▼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eastAsia="Courier New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238760</wp:posOffset>
                </wp:positionV>
                <wp:extent cx="2647950" cy="923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8.8pt;width:208.45pt;height:7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191135</wp:posOffset>
                </wp:positionV>
                <wp:extent cx="3057525" cy="1647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15.05pt;width:240.7pt;height:12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before="75" w:after="0"/>
        <w:ind w:left="170" w:hanging="28"/>
        <w:jc w:val="left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 xml:space="preserve">уведомление   заявителя об                               Подготовка письма о включении  </w:t>
      </w:r>
    </w:p>
    <w:p>
      <w:pPr>
        <w:pStyle w:val="Normal"/>
        <w:autoSpaceDE w:val="false"/>
        <w:spacing w:before="75" w:after="0"/>
        <w:ind w:left="170" w:hanging="28"/>
        <w:jc w:val="left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 xml:space="preserve">отказе  в предоставлении очереди                   заявителя  в очередь  нуждающихся  в муниципальной услуги                                      получении   земельного участка для 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 xml:space="preserve">садоводства, огородничества, </w:t>
      </w:r>
    </w:p>
    <w:p>
      <w:pPr>
        <w:pStyle w:val="Normal"/>
        <w:autoSpaceDE w:val="false"/>
        <w:spacing w:before="75" w:after="0"/>
        <w:ind w:left="17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 xml:space="preserve">дачного хозяйства с указанием  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присвоенного номера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75" w:after="0"/>
        <w:ind w:left="170" w:firstLine="567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▼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5355</wp:posOffset>
                </wp:positionH>
                <wp:positionV relativeFrom="paragraph">
                  <wp:posOffset>41910</wp:posOffset>
                </wp:positionV>
                <wp:extent cx="48863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3.3pt;width:384.7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 xml:space="preserve">передача результата  предоставления Муниципальной услуги            </w:t>
      </w:r>
    </w:p>
    <w:p>
      <w:pPr>
        <w:pStyle w:val="Normal"/>
        <w:autoSpaceDE w:val="false"/>
        <w:spacing w:before="75" w:after="0"/>
        <w:ind w:left="170" w:firstLine="567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▼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38100</wp:posOffset>
                </wp:positionV>
                <wp:extent cx="606742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pt;width:477.7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urier New CYR" w:cs="Times New Roman" w:ascii="Times New Roman" w:hAnsi="Times New Roman"/>
          <w:sz w:val="28"/>
          <w:szCs w:val="28"/>
        </w:rPr>
        <w:t xml:space="preserve">Получение    заявителем    результата предоставления Муниципальной услуги       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8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731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1:00Z</dcterms:created>
  <dc:creator>Пользователь</dc:creator>
  <dc:description/>
  <cp:keywords/>
  <dc:language>en-US</dc:language>
  <cp:lastModifiedBy>ДелоПро</cp:lastModifiedBy>
  <dcterms:modified xsi:type="dcterms:W3CDTF">2016-02-03T07:03:00Z</dcterms:modified>
  <cp:revision>12</cp:revision>
  <dc:subject/>
  <dc:title/>
</cp:coreProperties>
</file>