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___24.12.2015____                                    </w:t>
        <w:tab/>
        <w:t xml:space="preserve">                                   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Пере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: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 п о с т а н о в л я ю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: «Заключение дополнительного соглашения к договору аренды земельного участка, договору безвозмездного срочного пользования земельным участком» (прилагается)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ab/>
        <w:t xml:space="preserve">  2.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_____________ № ____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Административный регламент) устанавливает сроки и последовательность действий органов </w:t>
      </w:r>
      <w:r>
        <w:rPr>
          <w:sz w:val="28"/>
          <w:szCs w:val="28"/>
          <w:lang w:eastAsia="ar-SA"/>
        </w:rPr>
        <w:t>администрации Передовского сельского поселения Отрадненского района (далее – Администрация), и должностных (ответственных) лиц</w:t>
      </w:r>
      <w:r>
        <w:rPr>
          <w:sz w:val="28"/>
          <w:szCs w:val="28"/>
        </w:rPr>
        <w:t xml:space="preserve"> при предоставлении муниципальной услуги по заключению дополнительного соглашения к договору аренды земельного участка, договору безвозмездного срочного пользования земельным участком на территории </w:t>
      </w:r>
      <w:r>
        <w:rPr>
          <w:sz w:val="28"/>
          <w:szCs w:val="28"/>
          <w:lang w:eastAsia="ar-SA"/>
        </w:rPr>
        <w:t>Перед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. Муниципальная услуга «Заключение дополнительного соглашения к договору аренды земельного участка, договору безвозмездного срочного пользования земельным участком»  (далее – Муниципальная услуга) предоставляется Администрацией. Ответственным исполнителем предоставления Муниципальной услуги является юрист администрации </w:t>
      </w:r>
      <w:r>
        <w:rPr>
          <w:sz w:val="28"/>
          <w:szCs w:val="28"/>
          <w:lang w:eastAsia="ar-SA"/>
        </w:rPr>
        <w:t xml:space="preserve">Передовского сельского поселения </w:t>
      </w:r>
      <w:r>
        <w:rPr>
          <w:spacing w:val="-2"/>
          <w:sz w:val="28"/>
          <w:szCs w:val="28"/>
        </w:rPr>
        <w:t xml:space="preserve">(далее – </w:t>
      </w:r>
      <w:r>
        <w:rPr>
          <w:sz w:val="28"/>
          <w:szCs w:val="28"/>
        </w:rPr>
        <w:t>Ответственный исполнитель</w:t>
      </w:r>
      <w:r>
        <w:rPr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бюджетное учреждение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4. В процессе предоставления Муниципальной услуги </w:t>
      </w:r>
      <w:r>
        <w:rPr>
          <w:sz w:val="28"/>
          <w:szCs w:val="28"/>
          <w:lang w:eastAsia="ar-SA"/>
        </w:rPr>
        <w:t>Администрация</w:t>
      </w:r>
      <w:r>
        <w:rPr>
          <w:sz w:val="28"/>
          <w:szCs w:val="28"/>
        </w:rPr>
        <w:t xml:space="preserve">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ал ИФНС России № 13 по Краснодарскому кра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ом ФГУП «Краевая техническая инвентаризация - БТИ» по Отрадненскому району Краснодарского кра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явителями на предоставление Муниципальной услуги являются  физические  лица,  индивидуальные предприниматели и юридические лица,  с которыми заключены договоры аренды земельного участка, договоры безвозмездного срочного пользования земельным участ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на  официальном  сайте  Администрации  в информационно-телекоммуникационной  сети Интернет по адресу: http://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@mail.ru</w:t>
        </w:r>
      </w:hyperlink>
      <w:r>
        <w:rPr>
          <w:sz w:val="28"/>
          <w:szCs w:val="28"/>
        </w:rPr>
        <w:t>, по принципу «одного ок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роки  предоставления  Муниципальной 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формы  заявлений  о  предоставлении  Муниципальной 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 xml:space="preserve">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 Адрес места нахождения Администрации: 352275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zxx" w:eastAsia="zxx" w:bidi="zxx"/>
          </w:rPr>
          <w:t>Perdowaya@yandex.ru</w:t>
        </w:r>
      </w:hyperlink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Должностное лицо (ответственный специалист) Администрации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, необходимых для предоставления Муниципальной услуги, установленных настоящим Административным рег</w:t>
      </w:r>
      <w:r>
        <w:rPr>
          <w:sz w:val="28"/>
          <w:szCs w:val="28"/>
          <w:lang w:eastAsia="ar-SA"/>
        </w:rPr>
        <w:t xml:space="preserve">ламентом, выдача документов по результатам оказания Муниципальной услуги или отказа в предоставлении Муниципальной услуги осуществляю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и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Адрес места нахождения 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ст. Отрадная, ул. Красная, 67 б/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14. </w:t>
      </w:r>
      <w:r>
        <w:rPr>
          <w:rFonts w:eastAsia="Arial" w:cs="Arial" w:ascii="Arial" w:hAnsi="Arial"/>
          <w:sz w:val="28"/>
          <w:szCs w:val="28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    соответствующие     изменения. Информация об изменениях также размещается     в     средствах массовой   информации и на официальном сайт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Управлением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Адрес и место нахождения филиала ФГУП «Краевая техническая инвентаризация - БТИ» по Отрадненскому району Краснодарского края: 352290, Краснодарский край, Отрадненский район, ст. Отрадная, ул. Красная, 8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8 (86144) 3-82-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bb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Должностные лица филиала ФГУП «Краевая техническая инвентаризация - БТИ» по Отрадне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firstLine="708"/>
        <w:rPr/>
      </w:pPr>
      <w:r>
        <w:rPr>
          <w:sz w:val="28"/>
          <w:szCs w:val="28"/>
        </w:rPr>
        <w:t>17. Адрес и место нахождения филиала ИФНС России № 13 по Краснодарскому краю, Отрадненский район: 352290, Краснодарский кра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Отрадненский район, ст. Отрадная, ул. Комарова, 49/а</w:t>
      </w:r>
      <w:r>
        <w:rPr>
          <w:sz w:val="28"/>
          <w:szCs w:val="28"/>
        </w:rPr>
        <w:t xml:space="preserve"> 352900, </w:t>
      </w:r>
    </w:p>
    <w:p>
      <w:pPr>
        <w:pStyle w:val="Normal"/>
        <w:spacing w:lineRule="atLeast" w:line="200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 (факс): (86144) 3-46-71, 3-45-4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</w:rPr>
        <w:t>i234500@r23.nalog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филиала ИФНС России № 13 по Краснодарскому кра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аждая 1 и 3 суббота месяца с 10.00 до 15.00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предоставл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удобство и доступность получ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ля заявителей осуществлять с использование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4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5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униципальная услуга, предоставление которой регулируется настоящим Административным регламентом, именуется «Заключение дополнительного соглашения к договору аренды земельного участка, договору безвозмездного срочного пользования земельным участ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, предоставляющий Муниципальную усл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7. Предоставление Муниципальной услуги осуществляется администрацией Передовского сельского поселения Отрадненского района. Ответственным исполнителем Муниципальной услуги является юрист администрации Передовского сельского поселения Отрадненского райо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28</w:t>
      </w:r>
      <w:r>
        <w:rPr>
          <w:sz w:val="28"/>
          <w:szCs w:val="28"/>
        </w:rPr>
        <w:t>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ИФНС России № 13 по Краснодарскому кра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УП «Краевая техническая инвентаризация - БТИ» по Отрадненскому району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оответствии с пунктом 3 части 1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ручение (направление) заявителю проекта дополнительного соглашения к договору аренды земельного участка, договору безвозмездного срочного пользования земельным учас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 в предоставлении Муниципальной услу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8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>Срок предоставления Муниципальной услуги</w:t>
      </w:r>
    </w:p>
    <w:p>
      <w:pPr>
        <w:pStyle w:val="TextBody"/>
        <w:ind w:firstLine="6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88"/>
        <w:rPr/>
      </w:pPr>
      <w:r>
        <w:rPr>
          <w:szCs w:val="28"/>
        </w:rPr>
        <w:t>31.</w:t>
      </w:r>
      <w:r>
        <w:rPr/>
        <w:t xml:space="preserve"> С</w:t>
      </w:r>
      <w:r>
        <w:rPr>
          <w:szCs w:val="28"/>
        </w:rPr>
        <w:t>рок предоставления Муниципальной услуги равен 30 календарным дням.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32. 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аксимальный  срок  ожидания  в  очереди  при  подаче  заявления для предоставления Муниципальной услуги 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Максимальный  срок  продолжительности  приёма  заявителя должностным лицом при подаче заявления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Максимальный  срок  ожидания  в  очереди  для 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аксимальный  срок  ожидания  в 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. ("Российская газета" от 25 декабря 1993 г. № 237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. № 136-ФЗ  ("Российская газета" от 30 октября 2001 г. № 211-212,  "Парламентская газета" от 30 октября 2001 г. № 204-205, Собрание законодательства Российской Федерации от 29 октября 2001 г. № 44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Часть первая</w:t>
        </w:r>
      </w:hyperlink>
      <w:r>
        <w:rPr>
          <w:sz w:val="28"/>
          <w:szCs w:val="28"/>
        </w:rPr>
        <w:t xml:space="preserve"> Гражданского кодекса Российской Федерации от 30 ноября 1994 г. № 51-Ф3 ("Российская газета" от 8 декабря 1994 г. № 238-239, Собрание законодательства Российской Федерации от 5 декабря 1994 г. № 32 ст. 33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Часть вторая</w:t>
        </w:r>
      </w:hyperlink>
      <w:r>
        <w:rPr>
          <w:sz w:val="28"/>
          <w:szCs w:val="28"/>
        </w:rPr>
        <w:t xml:space="preserve"> Гражданского кодекса Российской Федерации от 26 января 1996 г. № 14-ФЗ ("Российская газета" от 6, 7, 8 февраля 1996 г. № 23, 24, 25, Собрание законодательства Российской Федерации от 29 января 1996 г. № 5 ст. 410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"Об организации предоставления государственных и муниципальных услуг" ("Российская газета" от 30 июля 2010 г. № 168, Собрание законодательства Российской Федерации от 2 августа 2010 г. № 31 ст. 4179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. № 131-ФЗ "Об общих принципах организации местного самоуправления в Российской Федерации" ("Российская газета" от 8 октября 2003 г. № 202, "Парламентская газета" от 8 октября 2003 г. № 186, Собрание законодательства Российской Федерации от 6 октября 2003 г. № 40 ст. 382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rPr/>
      </w:pPr>
      <w:r>
        <w:rPr>
          <w:sz w:val="28"/>
          <w:szCs w:val="28"/>
          <w:lang w:eastAsia="ar-SA"/>
        </w:rPr>
        <w:t>38. Документы, предоставляемые непосредственно заявителем: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. Заявление (приложение №1 к Административному регламенту) о внесении изменений в договор аренды земельного участка или договор безвозмездного срочного пользования земельным участком, составляется на имя главы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кумент, являющийся основанием для внесения изменений в договор аренды земельного участка или договор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31"/>
      <w:r>
        <w:rPr>
          <w:sz w:val="28"/>
          <w:szCs w:val="28"/>
        </w:rPr>
        <w:t>39. Документы, необходимые для 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 (в случае необходимост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писка из Единого государственного реестра юридических лиц или выписка из Единого государственного реестра индивидуальных предпринима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говор аренды земельного участка или договор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 xml:space="preserve">6. Постановление (распоряжение) администрации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  <w:lang w:eastAsia="ar-SA"/>
        </w:rPr>
        <w:t>, являющееся основанием для внесения изменений в договор аренды земельного участка или договор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>
          <w:sz w:val="28"/>
          <w:szCs w:val="28"/>
          <w:lang w:eastAsia="ar-SA"/>
        </w:rPr>
      </w:pPr>
      <w:bookmarkStart w:id="1" w:name="sub_1131"/>
      <w:r>
        <w:rPr>
          <w:sz w:val="28"/>
          <w:szCs w:val="28"/>
          <w:lang w:eastAsia="ar-SA"/>
        </w:rPr>
        <w:t xml:space="preserve">7. Справка об уточнении административного адреса земельного участка. 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В случае непредставления заявителем документов, указанных в пункте 39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в случае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Непредставление  заявителем документов, указанных в пункте 39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</w:t>
      </w:r>
      <w:r>
        <w:rPr>
          <w:color w:val="000000"/>
          <w:sz w:val="28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9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3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какого-либо из документов, предусмотренных в пункте 38 Административного регламента, а также несоблюдении требований, установленных к форме и содержанию представля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соответствующих полномочий на получение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становления оснований для   отказа в приеме документов, заявление с приложениями возвращаются заявите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5. Приостановление Муниципальной услуги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</w:t>
      </w:r>
      <w:r>
        <w:rPr>
          <w:b/>
          <w:sz w:val="28"/>
          <w:szCs w:val="28"/>
        </w:rPr>
        <w:t xml:space="preserve"> предоставлении Муниципальной услуг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спаривания в судебном порядке права на земельный участок, либо права на расположенные на нем здания,  строения, 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/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/>
      </w:pPr>
      <w:r>
        <w:rPr>
          <w:kern w:val="2"/>
        </w:rPr>
        <w:t>48. Предоставление Муниципальной услуги осущест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9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50.</w:t>
      </w:r>
      <w:r>
        <w:rPr>
          <w:sz w:val="28"/>
        </w:rPr>
        <w:t xml:space="preserve"> 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5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53. Для ожидания гражданам отводится специальное место, оборудованное стульями.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5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55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6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213"/>
      <w:bookmarkStart w:id="3" w:name="sub_213"/>
      <w:bookmarkEnd w:id="3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13"/>
        <w:ind w:firstLine="709"/>
        <w:rPr/>
      </w:pPr>
      <w:bookmarkStart w:id="4" w:name="sub_213"/>
      <w:bookmarkEnd w:id="4"/>
      <w:r>
        <w:rPr>
          <w:sz w:val="28"/>
          <w:szCs w:val="28"/>
        </w:rPr>
        <w:t xml:space="preserve">57. Показателями доступности Муниципальной услуги являются: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а)  транспортная  доступность  к  месту  предоставления  Муниципальной услуги;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б) обеспечение  предоставления  Муниципальной  услуги  с  использованием возможностей Портала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в) размещение  информации  о  порядке  предоставления  Муниципальной услуги на официальном сайте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г) размещение  информации  о  порядке  предоставления  Муниципальной услуги на Портале;</w:t>
      </w:r>
    </w:p>
    <w:p>
      <w:pPr>
        <w:pStyle w:val="13"/>
        <w:tabs>
          <w:tab w:val="clear" w:pos="360"/>
          <w:tab w:val="left" w:pos="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8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казатели каче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13"/>
        <w:ind w:firstLine="709"/>
        <w:jc w:val="left"/>
        <w:rPr/>
      </w:pPr>
      <w:r>
        <w:rPr>
          <w:sz w:val="28"/>
          <w:szCs w:val="28"/>
        </w:rPr>
        <w:t xml:space="preserve">59. Показателями качества Муниципальной услуги являются: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в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ение заявления в Администрацию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1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: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38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оответствии с Федеральным законом от 1 июля 2011 года № 169-ФЗ «О внесении изменений в отдельные законодательные акты Российской Федерации» документы, указанные в пункте 39 Административного регламента запрашиваются Администрацией в органах (организациях), в распоряжении которых они находятся (в случае, если они не были представлены заявителем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2. В случае установления факта отсутствия документов, указанных в пункте 38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62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формление Муниципальной услуги до представления всех необходимых для  представления заявителем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Максимальный срок приема документов, проверка правильности заполнения  заявления 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Порядок передачи курьером из МФЦ пакета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5.1. В случае подачи заявителем пакета документов через  МФЦ Ответственный специалист в день вручения (направления) 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2 Срок окончания административной процедуры  -  не позднее 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</w:t>
      </w:r>
      <w:r>
        <w:rPr>
          <w:sz w:val="28"/>
          <w:szCs w:val="28"/>
          <w:lang w:eastAsia="ar-SA"/>
        </w:rPr>
        <w:t>установление факта отсутствия документов, указанных в пункте 39 Административного регламента (в случае необходим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ля получения документов, предусмотренных пунктом </w:t>
      </w:r>
      <w:r>
        <w:rPr>
          <w:sz w:val="28"/>
          <w:szCs w:val="28"/>
          <w:lang w:eastAsia="ar-SA"/>
        </w:rPr>
        <w:t>39</w:t>
      </w:r>
      <w:r>
        <w:rPr>
          <w:sz w:val="28"/>
          <w:szCs w:val="28"/>
        </w:rPr>
        <w:t xml:space="preserve"> Административного регламента (в случае, если они не были  представлены самостоятельно заявителем), ответственный специалист Администрации в течение 4-х рабочих дней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лиал ИФНС России № 13 по Краснодар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лиал ФГУП «Краевая техническая инвентаризация - БТИ» по Отрадненскому району Краснодарского края 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Передовского сельского поселения Отрадн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особ фиксации результат административной процедуры –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административной процедуры – 4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получения информации по запросу – в течение 5 рабочих дней со дня направления запрос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1. Основанием для начала административной процедуры  является наличие зарегистрированного заявления и поступление пакета документов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7.2. Ответственный специалист Администрации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водит первичную проверку представленных документов. 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>68. При установлении факта отсутствия документов, указанных в пункте 38 Административного регламента, наличия обстоятельств, указанных в пункте 46 Административного регламента, Ответственный специалист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  <w:lang w:eastAsia="ar-SA"/>
        </w:rPr>
        <w:t>1) готовит уведомление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spacing w:before="120" w:after="0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й – 7 рабочих дней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9. При установлении фактов наличия документов, указанных в пунктах 38, 39 (в случае необходимости) настоящего регламента, отсутствия обстоятельств, указанных в пункте 46 Административного регламента, Ответственный специалист готовит </w:t>
      </w:r>
      <w:r>
        <w:rPr>
          <w:sz w:val="28"/>
          <w:szCs w:val="28"/>
        </w:rPr>
        <w:t>проект дополнительного соглашения к договору аренды земельного участка, договору безвозмездного срочного пользования земельным участком в четырёх экземплярах и передает его в порядке делопроизводства для согласования и подписания главой Передовского сельского поселения Отрадненского района.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ок исполнения 12 календарных дней.</w:t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</w:rPr>
      </w:pPr>
      <w:r>
        <w:rPr>
          <w:sz w:val="28"/>
        </w:rPr>
        <w:t xml:space="preserve">70. После подписания главой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sz w:val="28"/>
        </w:rPr>
        <w:t xml:space="preserve"> проекта </w:t>
      </w:r>
      <w:r>
        <w:rPr>
          <w:sz w:val="28"/>
          <w:szCs w:val="28"/>
        </w:rPr>
        <w:t>дополнительного соглашения к договору аренды земельного участка, договору безвозмездного срочного пользования земельным участком Ответственный с</w:t>
      </w:r>
      <w:r>
        <w:rPr>
          <w:sz w:val="28"/>
        </w:rPr>
        <w:t xml:space="preserve">пециалист передает три экземпляра проекта дополнительного соглашения </w:t>
      </w:r>
      <w:r>
        <w:rPr>
          <w:sz w:val="28"/>
          <w:szCs w:val="28"/>
        </w:rPr>
        <w:t>для выдачи заявителю</w:t>
      </w:r>
      <w:r>
        <w:rPr>
          <w:sz w:val="28"/>
        </w:rPr>
        <w:t>.</w:t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рок исполнения –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 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объема представленных документов пункту 3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либо отсутствие </w:t>
      </w:r>
      <w:r>
        <w:rPr>
          <w:sz w:val="28"/>
          <w:szCs w:val="28"/>
          <w:lang w:eastAsia="ar-SA"/>
        </w:rPr>
        <w:t>обстоятельств, указанных в пунктах 4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полнительного соглашения к договору аренды земельного участка, договору безвозмездного срочного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уведомление заявителя об отказе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проекта дополнительного соглашения к договору аренды земельного участка, договору безвозмездного срочного пользования земельным участком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1. В случае подачи заявления о предоставлении Муниципальной услуги в Администрацию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ает (направляет) заявителю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2. В случае подачи заявления о предоставлении Муниципальной услуги в 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й специалист МФЦ  в порядке, предусмотренном регламентом работы МФЦ, вручает (направляет) заявителю соответствующий результа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75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sz w:val="28"/>
          <w:szCs w:val="28"/>
        </w:rPr>
        <w:t>Администрацией</w:t>
      </w:r>
      <w:r>
        <w:rPr>
          <w:rFonts w:eastAsia="Calibri" w:cs="Calibri"/>
          <w:sz w:val="28"/>
          <w:szCs w:val="28"/>
        </w:rPr>
        <w:t xml:space="preserve">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 xml:space="preserve">края </w:t>
      </w:r>
      <w:hyperlink r:id="rId1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sz w:val="28"/>
          <w:szCs w:val="28"/>
        </w:rPr>
        <w:t>Администрации</w:t>
      </w:r>
      <w:r>
        <w:rPr>
          <w:rFonts w:eastAsia="Calibri" w:cs="Calibri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400"/>
      <w:r>
        <w:rPr>
          <w:b/>
          <w:sz w:val="28"/>
          <w:szCs w:val="28"/>
        </w:rPr>
        <w:t xml:space="preserve">IV. </w:t>
      </w:r>
      <w:bookmarkEnd w:id="5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7. Текущий контроль осуществляется начальником Администрации и руководителем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8. 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9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3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101"/>
      <w:bookmarkEnd w:id="6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1"/>
      <w:bookmarkStart w:id="8" w:name="sub_110102"/>
      <w:bookmarkEnd w:id="7"/>
      <w:bookmarkEnd w:id="8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2"/>
      <w:bookmarkStart w:id="10" w:name="sub_110103"/>
      <w:bookmarkEnd w:id="9"/>
      <w:bookmarkEnd w:id="10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3"/>
      <w:bookmarkStart w:id="12" w:name="sub_110104"/>
      <w:bookmarkEnd w:id="11"/>
      <w:bookmarkEnd w:id="12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104"/>
      <w:bookmarkStart w:id="14" w:name="sub_110105"/>
      <w:bookmarkEnd w:id="13"/>
      <w:bookmarkEnd w:id="1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105"/>
      <w:bookmarkStart w:id="16" w:name="sub_110106"/>
      <w:bookmarkEnd w:id="15"/>
      <w:bookmarkEnd w:id="16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7" w:name="sub_110106"/>
      <w:bookmarkStart w:id="18" w:name="sub_110107"/>
      <w:bookmarkEnd w:id="17"/>
      <w:bookmarkEnd w:id="18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9" w:name="sub_110107"/>
      <w:bookmarkStart w:id="20" w:name="sub_11021"/>
      <w:bookmarkEnd w:id="19"/>
      <w:bookmarkEnd w:id="20"/>
      <w:r>
        <w:rPr>
          <w:sz w:val="28"/>
          <w:szCs w:val="28"/>
        </w:rPr>
        <w:t>85. Жалоба подается в письменной форме на бумажном носителе, в электронной форме на имя главы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1021"/>
      <w:bookmarkStart w:id="22" w:name="sub_11022"/>
      <w:bookmarkEnd w:id="21"/>
      <w:bookmarkEnd w:id="22"/>
      <w:r>
        <w:rPr>
          <w:sz w:val="28"/>
          <w:szCs w:val="28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23" w:name="sub_11022"/>
      <w:bookmarkStart w:id="24" w:name="sub_11025"/>
      <w:bookmarkEnd w:id="23"/>
      <w:bookmarkEnd w:id="24"/>
      <w:r>
        <w:rPr>
          <w:sz w:val="28"/>
          <w:szCs w:val="28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5" w:name="sub_11025"/>
      <w:bookmarkEnd w:id="25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6" w:name="sub_11026"/>
      <w:bookmarkEnd w:id="26"/>
      <w:r>
        <w:rPr>
          <w:sz w:val="28"/>
          <w:szCs w:val="28"/>
        </w:rPr>
        <w:t xml:space="preserve">88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27" w:name="sub_11026"/>
      <w:bookmarkStart w:id="28" w:name="sub_11027"/>
      <w:bookmarkEnd w:id="27"/>
      <w:bookmarkEnd w:id="28"/>
      <w:r>
        <w:rPr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9" w:name="sub_11027"/>
      <w:bookmarkEnd w:id="29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30" w:name="sub_11028"/>
      <w:bookmarkEnd w:id="30"/>
      <w:r>
        <w:rPr>
          <w:sz w:val="28"/>
          <w:szCs w:val="28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31" w:name="sub_11028"/>
      <w:bookmarkStart w:id="32" w:name="sub_11029"/>
      <w:bookmarkEnd w:id="31"/>
      <w:bookmarkEnd w:id="32"/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11029"/>
      <w:bookmarkStart w:id="34" w:name="sub_11029"/>
      <w:bookmarkEnd w:id="34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№ 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Административному регламент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редоставлению муниципальной услуг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ключение дополнительных соглаш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договорам аренды, безвозмездного сроч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ьзования земельным участком»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ец зая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физических лиц:</w:t>
      </w:r>
      <w:r>
        <w:rPr>
          <w:color w:val="000000"/>
          <w:sz w:val="28"/>
          <w:szCs w:val="28"/>
        </w:rPr>
        <w:br/>
        <w:br/>
        <w:br/>
      </w:r>
      <w:r>
        <w:rPr>
          <w:sz w:val="28"/>
          <w:szCs w:val="28"/>
        </w:rPr>
        <w:t xml:space="preserve">Главе Перед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Д. Рубанову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.И.О.__________________ 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, удостоверяющий личность: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cерия______________ № 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дан «____» _____ г.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ем выд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сто регистрации: 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Н 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тактный телефон: 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юридических лиц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именование 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 о государственной регистрации в ка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юридического лица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ия ____________№____________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та регистрации «______» ____________________ 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Н 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лефон: _____________ Факс: 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Юридический адрес: 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ице _______________________________________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Ф.И.О., должнос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йствующего на основании________________________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оверенность, номер, дата, ино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шу заключить дополнительное соглашение к договору аренды (или к договору безвозмездного срочного пользования) земельным участком ___________________(указать реквизиты договора) в связи с изменениями ______________________ (указать основания для заключения дополнительного соглашения)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Приложение: указать перечень прилагаемых документов, которые заявитель вправе представить, необходимые с его точки зрения, для пояснения истории объекта запроса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(Заявителем может быть указан способ получения ответа на запрос)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«____»_______________20____г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Подпись заявителя __________________ /_______________________________/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  <w:vertAlign w:val="superscript"/>
        </w:rPr>
        <w:t>(доверенного лица)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(Для доверенного лица) по доверенности от «____» _________________ 20___ года, удостоверенной ________________________________________________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естр № ______________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та приема заявления «____» ______________ 201__ 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ФИО, подпись должностного лица, принявшего заявление __________________ /_______________________________/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№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Административному регламент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редоставлению муниципальной услуг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ключение дополнительных соглаш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договорам аренды, безвозмездного сроч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ьзования земельным участком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– 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структуры 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7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07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оставления муниципальной услуги: прием и регистрация заявления и представленных документов, необходимых для оказания услуги, визирование заявления главой Передовского сельского поселения- в день обращ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1965</wp:posOffset>
                </wp:positionH>
                <wp:positionV relativeFrom="paragraph">
                  <wp:posOffset>21590</wp:posOffset>
                </wp:positionV>
                <wp:extent cx="635" cy="158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1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05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едставленных документов на соответствие установленным требованиям и при необходимости подготовка документов по межведомственному взаимодействию для оказания услуги по перечню согласно пункта 38, 39 настоящего регламента в течении – 10 (десяти) календарных дн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20955</wp:posOffset>
                </wp:positionV>
                <wp:extent cx="635" cy="17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еобходимых документов по исполнению услуги или мотивированного отказа в предоставлении услуги в течении – 47 (сорока семи) календарных дн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1965</wp:posOffset>
                </wp:positionH>
                <wp:positionV relativeFrom="paragraph">
                  <wp:posOffset>3492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1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123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конечного результата предоставления муниципальной услуги заявителю в течении – 2 (двух) календарных дней. Оказание муниципальной услуги завершено. Максимальный общий срок предоставления муниципальной услуги не должен превышать - 60 (шестидесяти) календарных дн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  администрации Передовского сельского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оселения Отрадненского района  от ___________  №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/>
          <w:color w:val="000000"/>
          <w:sz w:val="28"/>
          <w:szCs w:val="28"/>
          <w:shd w:fill="FFFFFF" w:val="clear"/>
        </w:rPr>
        <w:t>«Заключение дополнительных соглашений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 договорам аренды, безвозмездного сроч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ль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shd w:fill="FFFFFF" w:val="clear"/>
        </w:rPr>
        <w:t>земельным участком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468"/>
      </w:tblGrid>
      <w:tr>
        <w:trPr/>
        <w:tc>
          <w:tcPr>
            <w:tcW w:w="74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урупова</w:t>
            </w:r>
          </w:p>
        </w:tc>
      </w:tr>
      <w:tr>
        <w:trPr>
          <w:trHeight w:val="80" w:hRule="atLeast"/>
        </w:trPr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ЛПХ и землеустройству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едовского сельского поселения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Шуруп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otradnaya@mail.ru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mailto:Perdowaya@yandex.ru" TargetMode="External"/><Relationship Id="rId5" Type="http://schemas.openxmlformats.org/officeDocument/2006/relationships/hyperlink" Target="garantf1://31400130.70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0064072.22222" TargetMode="External"/><Relationship Id="rId12" Type="http://schemas.openxmlformats.org/officeDocument/2006/relationships/hyperlink" Target="http://www.pgu.krasnodar.ru/" TargetMode="External"/><Relationship Id="rId13" Type="http://schemas.openxmlformats.org/officeDocument/2006/relationships/hyperlink" Target="http://www.pgu.krasnodar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41:00Z</dcterms:created>
  <dc:creator>dtonoyan</dc:creator>
  <dc:description/>
  <cp:keywords/>
  <dc:language>en-US</dc:language>
  <cp:lastModifiedBy>ДелоПро</cp:lastModifiedBy>
  <cp:lastPrinted>2014-08-22T16:11:00Z</cp:lastPrinted>
  <dcterms:modified xsi:type="dcterms:W3CDTF">2016-02-03T10:48:00Z</dcterms:modified>
  <cp:revision>11</cp:revision>
  <dc:subject/>
  <dc:title>ОБРАЗЕЦ</dc:title>
</cp:coreProperties>
</file>