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_24.12.2015_</w:t>
      </w:r>
      <w:r>
        <w:rPr>
          <w:szCs w:val="28"/>
        </w:rPr>
        <w:t xml:space="preserve">                                    </w:t>
        <w:tab/>
        <w:t xml:space="preserve">                                     №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услуги: «</w:t>
      </w:r>
      <w:r>
        <w:rPr>
          <w:b/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 п о с т а н о в л я ю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: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прилагаетс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 2. </w:t>
      </w:r>
      <w:r>
        <w:rPr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Cs w:val="28"/>
          <w:lang w:eastAsia="ar-SA"/>
        </w:rPr>
        <w:t>информационно-телекоммуникационной сети «Интернет»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оселения Отрадненского района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</w:t>
            </w:r>
            <w:r>
              <w:rPr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от_____________ № ____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 предоставлению муниципальной услуг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 xml:space="preserve"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</w:t>
      </w:r>
      <w:r>
        <w:rPr>
          <w:szCs w:val="28"/>
        </w:rPr>
        <w:t xml:space="preserve">(далее –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Муниципальная услуга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далее – Муниципальная услуга) предоста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 xml:space="preserve">, ответственный исполнитель Муниципальной услуги – специалист по социальным вопросам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(далее – Администраци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В предоставлении Муниципальной услуги также участвует  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лиал ФГУП «Краевая техническая инвентаризация - БТИ» по Отрадненскому району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 личном или письменном обращен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информационных стендах, размещаемых в Администрации и МФЦ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формы заявлений о предоставлении Муниципальной услуги, образцы их заполне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документов, необходимых для предоставления Муниципальной услуги и предъявляемые к ним требова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информация о платности (бесплатности)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официальном сайте Администрации в информационно-телекоммуникационной сети «Интернет» по адресу: http:// www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peredovay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официальный сайт) и на официальном сайте МФЦ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eastAsia="ar-SA"/>
        </w:rPr>
        <w:t xml:space="preserve"> </w:t>
      </w:r>
      <w:hyperlink r:id="rId2">
        <w:r>
          <w:rPr>
            <w:rStyle w:val="InternetLink"/>
            <w:rFonts w:eastAsia="Arial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Cs w:val="28"/>
            <w:lang w:val="zxx" w:eastAsia="zxx" w:bidi="zxx"/>
          </w:rPr>
          <w:t>otradnaya@mail.ru</w:t>
        </w:r>
      </w:hyperlink>
      <w:r>
        <w:rPr>
          <w:szCs w:val="28"/>
        </w:rPr>
        <w:t>, по принципу «одного ок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Адрес места нахождения Администрации: 352275, Отрадненский район, ст. Передовая, улица Мира, 65/б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 xml:space="preserve">Адрес электронной почты Администраци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rFonts w:eastAsia="Arial"/>
            <w:szCs w:val="28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>Телефон администрации: 8(86144) 9-54-98, факс: 8(86144) 9-54-9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 Должностное лицо (ответственный специалист) Администрации</w:t>
      </w:r>
      <w:r>
        <w:rPr/>
        <w:t xml:space="preserve">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 Прием документов, необходимых для предоставления Муниципальной услуги, установленных настоящим Административным рег</w:t>
      </w:r>
      <w:r>
        <w:rPr>
          <w:szCs w:val="28"/>
          <w:lang w:eastAsia="ar-SA"/>
        </w:rPr>
        <w:t xml:space="preserve">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szCs w:val="28"/>
        </w:rPr>
        <w:t>Администрацией</w:t>
      </w:r>
      <w:r>
        <w:rPr>
          <w:szCs w:val="28"/>
          <w:lang w:eastAsia="ar-SA"/>
        </w:rPr>
        <w:t xml:space="preserve"> и МФЦ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2. Адрес места нахождения МФЦ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Arial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Cs w:val="28"/>
            <w:lang w:val="zxx" w:eastAsia="zxx" w:bidi="zxx"/>
          </w:rPr>
          <w:t>otradnaya.ru</w:t>
        </w:r>
      </w:hyperlink>
      <w:r>
        <w:rPr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нтактный телефон: </w:t>
      </w:r>
      <w:r>
        <w:rPr>
          <w:rFonts w:eastAsia="Arial" w:cs="Arial" w:ascii="Arial" w:hAnsi="Arial"/>
          <w:sz w:val="24"/>
          <w:szCs w:val="24"/>
        </w:rPr>
        <w:t>8(86144) 3-46-21</w:t>
      </w:r>
      <w:r>
        <w:rPr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13. </w:t>
      </w:r>
      <w:r>
        <w:rPr>
          <w:rFonts w:eastAsia="Arial" w:cs="Arial" w:ascii="Arial" w:hAnsi="Arial"/>
          <w:sz w:val="24"/>
          <w:szCs w:val="24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 xml:space="preserve">1.14. </w:t>
        <w:tab/>
      </w:r>
      <w:r>
        <w:rPr>
          <w:szCs w:val="28"/>
        </w:rPr>
        <w:t>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, Краснодарский край, Отрадненский район, ст. Отрадная, ул. Красная, 89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otradnaya</w:t>
      </w:r>
      <w:r>
        <w:rPr>
          <w:szCs w:val="28"/>
        </w:rPr>
        <w:t>@</w:t>
      </w:r>
      <w:r>
        <w:rPr>
          <w:szCs w:val="28"/>
          <w:lang w:val="en-US"/>
        </w:rPr>
        <w:t>kubb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сай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5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6. Консультации предоставляю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время приёма и выдачи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порядок и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17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 </w:t>
      </w:r>
      <w:r>
        <w:rPr>
          <w:b/>
          <w:szCs w:val="28"/>
          <w:lang w:eastAsia="ar-SA"/>
        </w:rPr>
        <w:t xml:space="preserve">Обязанности должностных лиц при ответе на телефонные звонки,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стные и письменные обращения граждан или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8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19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0. </w:t>
      </w:r>
      <w:bookmarkStart w:id="0" w:name="sub_1235"/>
      <w:r>
        <w:rPr>
          <w:szCs w:val="28"/>
          <w:lang w:eastAsia="ar-SA"/>
        </w:rPr>
        <w:t>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bookmarkEnd w:id="0"/>
      <w:r>
        <w:rPr>
          <w:szCs w:val="28"/>
          <w:lang w:eastAsia="ar-SA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1" w:name="sub_1231"/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1"/>
    </w:p>
    <w:p>
      <w:pPr>
        <w:pStyle w:val="Normal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 </w:t>
      </w:r>
      <w:r>
        <w:rPr>
          <w:b/>
          <w:szCs w:val="28"/>
          <w:lang w:eastAsia="ar-SA"/>
        </w:rPr>
        <w:t>Порядок информирования о ходе предоставления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 Стандарт предоставления Муниципальной услуги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1. Муниципальная услуга, предоставление которой регулируется настоящим Административным регламентом, именуется </w:t>
      </w: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.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рган, предоставляющий Муниципальную услугу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2. </w:t>
      </w:r>
      <w:r>
        <w:rPr>
          <w:szCs w:val="28"/>
          <w:lang w:eastAsia="ar-SA"/>
        </w:rPr>
        <w:t xml:space="preserve">Предоставление Муниципальной услуги осущест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  <w:lang w:eastAsia="ar-SA"/>
        </w:rPr>
        <w:t xml:space="preserve">. Ответственный исполнитель Муниципальной услуги – </w:t>
      </w:r>
      <w:r>
        <w:rPr>
          <w:szCs w:val="28"/>
        </w:rPr>
        <w:t xml:space="preserve">специалист по социальным вопросам администрации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suppressAutoHyphens w:val="true"/>
        <w:spacing w:lineRule="exact" w:line="300"/>
        <w:ind w:left="709" w:hanging="1"/>
        <w:jc w:val="both"/>
        <w:rPr/>
      </w:pPr>
      <w:r>
        <w:rPr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3. </w:t>
      </w:r>
      <w:r>
        <w:rPr>
          <w:szCs w:val="28"/>
        </w:rPr>
        <w:t>В соответствии с пунктом 3 части 1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 в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Срок предоставления Муниципальной услуги составляет                                 два месяца со дня регистрации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eastAsia="ar-SA"/>
        </w:rPr>
        <w:t xml:space="preserve">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7. Максимальный срок ожидания в очереди для получения консультации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8. Максимальный срок продолжительности приёма заявителя должностным лицом Администрации либо МФЦ составляет 15 минут.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нституция Российской Федерации («Собрание законодательства РФ», 26 января 2009 года, №4, ст.445, «Парламентская газета», №4, 23-29 января 2009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Жилищный кодекс Российской Федерации от 29 декабря 2004 года       №188-ФЗ («Собрание законодательства РФ», 3 января 2005 года, №1 (часть 1), ст.14, «Российская газета», №1, 12 января 2005 года, «Парламентская газета», №7-8, 15 января 2005 года) (далее – Кодекс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едеральный закон от 29 декабря 2004 года №189-ФЗ «О введении в действие Жилищного кодекса Российской Федерации» ("Российская газета", №1, 12 января 2005 года, "Парламентская газета", №7-8, 15 января 2005 года, "Собрание законодательства РФ", №1, 3 января 2005 года, часть 1, ст.15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едеральный закон от 6 октября 2003 года №131-ФЗ «Об общих принципах организации местного самоуправления в Российской Федерации» ("Российская газета", №202, 8 октября 2003 года, "Парламентская газета", №186, 8 октября 2003 года, "Собрание законодательства РФ", №40, 6 октября 2003 года, ст.3822, "Экспресс-закон", №41, 2003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едеральный закон от 27 июля 2010 года №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31, ст.4179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оссийской Федерации от 4 июля 1991 года № 1541-1                               «О приватизации жилищного фонда в Российской Федерации» (Ведомости Съезда народных депутатов РСФСР и Верховного Совета РСФСР от 11 июля 1991 года, № 28, ст. 959, «Российская газета» от 10 января 1993 года № 5 (далее – Закон).</w:t>
      </w:r>
    </w:p>
    <w:p>
      <w:pPr>
        <w:pStyle w:val="Normal"/>
        <w:ind w:firstLine="708"/>
        <w:jc w:val="both"/>
        <w:rPr/>
      </w:pPr>
      <w:r>
        <w:rPr>
          <w:szCs w:val="28"/>
        </w:rPr>
        <w:t>7) 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ументы, необходимые для предостав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олучения Муниципальной услуги заявитель предоставляет следующие документы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bookmarkStart w:id="2" w:name="sub_10142"/>
      <w:r>
        <w:rPr>
          <w:szCs w:val="28"/>
        </w:rPr>
        <w:t xml:space="preserve">заявление о передаче бесплатно в собственность на добровольной основе занимаемого жилого помещения в муниципальном жилищном фонде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, которое оформляется по форме согласно приложению № 1 к настоящему Административному регламенту (далее - заявление);</w:t>
      </w:r>
    </w:p>
    <w:p>
      <w:pPr>
        <w:pStyle w:val="Normal"/>
        <w:autoSpaceDE w:val="false"/>
        <w:ind w:firstLine="720"/>
        <w:jc w:val="both"/>
        <w:rPr/>
      </w:pPr>
      <w:bookmarkStart w:id="3" w:name="sub_10143"/>
      <w:bookmarkEnd w:id="2"/>
      <w:bookmarkEnd w:id="3"/>
      <w:r>
        <w:rPr>
          <w:szCs w:val="28"/>
        </w:rPr>
        <w:t>2) копия паспорта гражданина Российской Федерации (копия страниц               2, 3, 5-12, 14, 15, 16, 17), (в случае обращения доверенного лица - доверенность и копия документа, удостоверяющего его личность (паспорт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0143"/>
      <w:bookmarkEnd w:id="4"/>
      <w:r>
        <w:rPr>
          <w:szCs w:val="28"/>
        </w:rPr>
        <w:t xml:space="preserve">3) копии паспортов граждан Российской Федерации всех зарегистрированных в жилом помещении членов семьи заявителя, а также членов семьи, снявшихся с регистрационного учёта, но не утративших право пользования жилым помещением (копии страниц 2, 3, 5-12, 14, 15, 16, 17); </w:t>
      </w:r>
      <w:bookmarkStart w:id="5" w:name="sub_1014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копия </w:t>
      </w:r>
      <w:hyperlink r:id="rId5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а о рождении несовершеннолетнего (для граждан, не достигших возраста 14 лет);</w:t>
      </w:r>
    </w:p>
    <w:p>
      <w:pPr>
        <w:pStyle w:val="Normal"/>
        <w:ind w:firstLine="851"/>
        <w:jc w:val="both"/>
        <w:rPr/>
      </w:pPr>
      <w:bookmarkStart w:id="6" w:name="sub_10147"/>
      <w:bookmarkEnd w:id="5"/>
      <w:bookmarkEnd w:id="6"/>
      <w:r>
        <w:rPr>
          <w:szCs w:val="28"/>
        </w:rPr>
        <w:t>5) справка филиала ФГУП «Краевая техническая инвентаризация - БТИ» по Отрадненскому району Краснодарского края о наличии либо отсутствии у участников приватизации недвижимого имущества, приобретённого в собственность в порядке приватизации (в случае изменения фамилии, имени, отчества - аналогичную выписку на предыдущую (предыдущее) фамилию, имя, отчество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0147"/>
      <w:bookmarkEnd w:id="7"/>
      <w:r>
        <w:rPr>
          <w:szCs w:val="28"/>
        </w:rPr>
        <w:t xml:space="preserve">6) копия договора социального найма жилого помещения муниципального жилищного фонда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" w:name="sub_10149"/>
      <w:bookmarkEnd w:id="8"/>
      <w:r>
        <w:rPr>
          <w:szCs w:val="28"/>
        </w:rPr>
        <w:t xml:space="preserve">7) </w:t>
      </w:r>
      <w:hyperlink r:id="rId6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на занимаемое жилое помещение                          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9" w:name="sub_10149"/>
      <w:bookmarkStart w:id="10" w:name="sub_101410"/>
      <w:bookmarkEnd w:id="9"/>
      <w:bookmarkEnd w:id="10"/>
      <w:r>
        <w:rPr>
          <w:szCs w:val="28"/>
        </w:rPr>
        <w:t xml:space="preserve">8) </w:t>
      </w:r>
      <w:hyperlink r:id="rId7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жилого помещения, в котором зарегистрированы несовершеннолетние дети, изменившие регистрацию по месту жительства, но не утратившие право пользования жилым помещением, в отношении которого рассматривается вопрос о приватизации, либо выписка из лицевого счёта жилого помещения по месту жительства несовершеннолетних детей, зарегистрированных отдельно от родителей - участников приватизации (давших согласие на приватизацию)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11" w:name="sub_101410"/>
      <w:bookmarkStart w:id="12" w:name="sub_101411"/>
      <w:bookmarkEnd w:id="11"/>
      <w:bookmarkEnd w:id="12"/>
      <w:r>
        <w:rPr>
          <w:szCs w:val="28"/>
        </w:rPr>
        <w:t>9) технический паспорт на занимаемое жилое помещ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технический паспорт у гражданина отсутствует и гражданин отказывается от его изготовления за счет собственных средств, технический паспорт изготавливается за счет средств местного бюджета в срок, не превышающий 30 календарных дней. </w:t>
      </w:r>
    </w:p>
    <w:p>
      <w:pPr>
        <w:pStyle w:val="Normal"/>
        <w:autoSpaceDE w:val="false"/>
        <w:ind w:firstLine="720"/>
        <w:jc w:val="both"/>
        <w:rPr/>
      </w:pPr>
      <w:bookmarkStart w:id="13" w:name="sub_101411"/>
      <w:bookmarkEnd w:id="13"/>
      <w:r>
        <w:rPr>
          <w:szCs w:val="28"/>
        </w:rPr>
        <w:t>10) письменный отказ от участия в приватизации лиц, обладающих правом, предусмотренным Законом, заверенный нотариальн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) разрешение органа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ументы, указанные в подпунктах 2, 3, 4, 6 пункта 2.12 настоящего Административного регламента представляются с предъявлением подлинни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3. Граждане, изменившие место жительства в ст. </w:t>
      </w:r>
      <w:r>
        <w:rPr>
          <w:rFonts w:eastAsia="Arial"/>
          <w:szCs w:val="28"/>
          <w:lang w:eastAsia="ar-SA"/>
        </w:rPr>
        <w:t>Передовой Отрадненского района</w:t>
      </w:r>
      <w:r>
        <w:rPr>
          <w:szCs w:val="28"/>
        </w:rPr>
        <w:t xml:space="preserve">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и выписок из лицевого счёта или из домовых книг с прежних мест ж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раждане, прибывшие на постоянное место жительства в ст. </w:t>
      </w:r>
      <w:r>
        <w:rPr>
          <w:rFonts w:eastAsia="Arial"/>
          <w:szCs w:val="28"/>
          <w:lang w:eastAsia="ar-SA"/>
        </w:rPr>
        <w:t>Передовую Отрадненского района</w:t>
      </w:r>
      <w:r>
        <w:rPr>
          <w:szCs w:val="28"/>
        </w:rPr>
        <w:t xml:space="preserve"> из других населённых пунктов и регионов Российской Федерации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 выписки из лицевого счёта или домовой книги с прежних мест жительства, а также подлинник справки органа, осуществляющего технический учёт жилищного фонда о наличии либо отсутствии у участников приватизации недвижимого имущества, приобретённого в собственность в порядке приватизации. В случае изменения фамилии, имени, отчества - аналогичную справку на предыдущую (предыдущее) фамилию, имя, отче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 </w:t>
      </w:r>
      <w:r>
        <w:rPr>
          <w:color w:val="000000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снования для отказа в приёме документов, необходимых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Основания для отказа в приеме документов отсутствуют.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szCs w:val="28"/>
        </w:rPr>
        <w:t>2.16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непредставление одного из определенных пунктом 2.12 настоящего Административного регламента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(за исключением обращения за получением Муниципальной услуги совершеннолетнего гражданина, ставшего собственником занимаемого жилого помещения в порядке его приватизации, до достижения им совершенноле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нформация о платности (бесплатности)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17. Предоставление Муниципальной услуги осуществляется бесплат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8.</w:t>
      </w:r>
      <w:r>
        <w:rPr>
          <w:b/>
          <w:szCs w:val="28"/>
        </w:rPr>
        <w:t xml:space="preserve"> </w:t>
      </w:r>
      <w:r>
        <w:rPr>
          <w:szCs w:val="28"/>
        </w:rPr>
        <w:t>Услугой, необходимой и обязательной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0"/>
        <w:gridCol w:w="55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рган, оказывающий услуг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еречень услуг необходимых и обязательных для предоставления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Администрация Передовского сельского поселения, юридические лица, управляющие многоквартирными домам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усы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альное удостоверение отказа </w:t>
            </w:r>
            <w:r>
              <w:rPr>
                <w:szCs w:val="28"/>
              </w:rPr>
              <w:t>от участия в приватизации лиц, обладающих правом, предусмотренным Законом</w:t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Отделение филиала ФГУП «Краевая техническая инвентаризация - БТИ» по Отрадненскому району Краснодарского края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зготовление технического паспорта жилого помещения Изготовление справки </w:t>
            </w:r>
            <w:r>
              <w:rPr>
                <w:szCs w:val="28"/>
              </w:rPr>
              <w:t>о наличии либо отсутствии у участников приватизации недвижимого имущества, приобретённого в собственность в порядке приватизац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19. За предоставление услуг, необходимых и обязательных для предоставления Муниципальной услуги, оплата взимается в соответствии с </w:t>
      </w:r>
      <w:r>
        <w:rPr>
          <w:szCs w:val="28"/>
        </w:rPr>
        <w:t>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0. </w:t>
      </w:r>
      <w:r>
        <w:rPr>
          <w:szCs w:val="28"/>
          <w:lang w:eastAsia="ar-SA"/>
        </w:rPr>
        <w:t>За предоставление услуги, необходимой и обязательной для предоставления Муниципальной услуги, оказываемой Администрацией (выдача выписки из лицевого счёта на жилое помещение муниципального жилищного фонда) оплата не взимаетс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21. Прием граждан для оказания Муниципальной услуги осуществляется согласно графику работы Администрации и МФЦ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3. Рабочие места ответств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5. Для ожидания гражданам отводится специальное место, оборудованное стулья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8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29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30. Показателями качества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соблюдение срока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val="en-US" w:eastAsia="ar-SA"/>
        </w:rPr>
        <w:t>III</w:t>
      </w:r>
      <w:r>
        <w:rPr>
          <w:b/>
          <w:szCs w:val="28"/>
          <w:lang w:eastAsia="ar-SA"/>
        </w:rPr>
        <w:t>. Состав, последовательность и сроки выполнения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том числе особенности выполнения административных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 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прием и проверка заявления и приложенных к нему документ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ыдача заявителю расписки в получени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регистрация заявления, рассмотрение заявления и приложенных к нему документов Администрацией, внесение проекта постановления администрации Передовского сельского поселения для рассмотрения главой Передовского сельского поселения, подготовка договора о передаче жилого помещения в собственность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6) передача документов, подтверждающих принятие решения </w:t>
      </w:r>
      <w:r>
        <w:rPr>
          <w:szCs w:val="28"/>
        </w:rPr>
        <w:t xml:space="preserve">из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в МФЦ (в случае поступления заявления в МФЦ)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7) выдача заявителю документов, подтверждающих принятие решения о передаче бесплатно в собственность занимаемого жилого помещения в муниципальном жилищном фонде, либо об отказе в передач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3. Прием и проверка заявления и приложенных к нему документов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1.  Основанием для начала предоставления Муниципальной услуги, является подача физическим лицом соответствующего заявления и приложенных к нему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3.2. Должностными лицами, ответственными за выполнение Муниципальной услуги, являются сотрудники Администрации и МФЦ, в должностные обязанности которых входит выполнение соответствующих функций (далее – Ответственный специалист)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3. 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4. Ответственный специалист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) сличает представленные экземпляры подлинников и копий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3.5. При отсутствии у заявителя надлежащим образом оформленного письменного заявления ответственный специалист помогает заявителю в оформлении заяв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6. В случае несоответствия документов, предоставленных заявителем,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4. Выдача заявителю расписки в получении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2. Расписка в получении документов соста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4.3.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/>
      </w:pPr>
      <w:r>
        <w:rPr>
          <w:b/>
          <w:szCs w:val="28"/>
          <w:lang w:eastAsia="ar-SA"/>
        </w:rPr>
        <w:tab/>
        <w:t>3.5. Передача заявления и прилагаемых к нему документов из МФЦ в Администрацию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1. 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2. График приема-передачи документов из МФЦ в Администрацию осуществляется по согласованию между директором МФЦ и главой Перед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5.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6. Регистрация, рассмотрение заявления и приложенных к нему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рок регистрации заявления – в течение дня поступления заявления с необходимым пакетом документов – 1 день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3.6.2. </w:t>
      </w:r>
      <w:r>
        <w:rPr>
          <w:color w:val="000000"/>
          <w:szCs w:val="28"/>
          <w:lang w:eastAsia="ar-SA"/>
        </w:rPr>
        <w:t>Рассмотрение заявления и предоставленных документов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Основанием для начала процедуры рассмотрения заявления является получение специалистом </w:t>
      </w:r>
      <w:r>
        <w:rPr>
          <w:szCs w:val="28"/>
          <w:lang w:eastAsia="ar-SA"/>
        </w:rPr>
        <w:t>Администрации</w:t>
      </w:r>
      <w:r>
        <w:rPr>
          <w:color w:val="000000"/>
          <w:szCs w:val="28"/>
          <w:lang w:eastAsia="ar-SA"/>
        </w:rPr>
        <w:t xml:space="preserve"> документов для рассмотрения заявления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3. Ответственный специалист проверяет действительность необходимых для оказания Муниципальной услуги документов –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4. При наличии всех необходимых документов, соответствии представленных документов требованиям, указанным в пунктах 2.12 – 2.14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настоящего Административного регламента, ответственный специалист готовит и передает в порядке делопроизводства на рассмотрение и подписание главе Передовского сельского поселения проект постановления администрации Передовского сельского посел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(далее – проект постановления) и договор о передаче </w:t>
      </w:r>
      <w:r>
        <w:rPr>
          <w:szCs w:val="28"/>
          <w:lang w:eastAsia="ar-SA"/>
        </w:rPr>
        <w:t>жилого помещения в собственность граждан</w:t>
      </w:r>
      <w:r>
        <w:rPr>
          <w:color w:val="000000"/>
          <w:szCs w:val="28"/>
          <w:lang w:eastAsia="ar-SA"/>
        </w:rPr>
        <w:t xml:space="preserve">  - </w:t>
      </w:r>
      <w:r>
        <w:rPr>
          <w:szCs w:val="28"/>
          <w:lang w:eastAsia="ar-SA"/>
        </w:rPr>
        <w:t>срок выполнения 7 дней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5. При установлении фактов отсутствия необходимых документов, несоответствия представленных документов требованиям, указанным в пунктах </w:t>
      </w:r>
      <w:r>
        <w:rPr>
          <w:szCs w:val="28"/>
          <w:lang w:eastAsia="ar-SA"/>
        </w:rPr>
        <w:t xml:space="preserve"> 2.12 – 2.14 </w:t>
      </w:r>
      <w:r>
        <w:rPr>
          <w:color w:val="000000"/>
          <w:szCs w:val="28"/>
          <w:lang w:eastAsia="ar-SA"/>
        </w:rPr>
        <w:t xml:space="preserve">и (или) наличия оснований, указанных в пункте 2.16.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Передовского сельского поселения - </w:t>
      </w:r>
      <w:r>
        <w:rPr>
          <w:szCs w:val="28"/>
          <w:lang w:eastAsia="ar-SA"/>
        </w:rPr>
        <w:t>срок выполнения 1 день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6. Глава Передовского сельского поселения визирует проект постановления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ответственному специалисту - </w:t>
      </w:r>
      <w:r>
        <w:rPr>
          <w:szCs w:val="28"/>
          <w:lang w:eastAsia="ar-SA"/>
        </w:rPr>
        <w:t>срок выполнения 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7. Ответственный специалист обеспечивает согласование проекта постановления заинтересованными органами Администрации и представляет его для подписания главе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– срок выполнения 10 дней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8. Подписанный главой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проект постановления направляется в отдел делопроизводства Администрации для регистрации – срок выполнения 3 дня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3.6.9. После регистрации постановления </w:t>
      </w:r>
      <w:r>
        <w:rPr>
          <w:color w:val="000000"/>
          <w:szCs w:val="28"/>
          <w:lang w:eastAsia="ar-SA"/>
        </w:rPr>
        <w:t xml:space="preserve">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ответственный специалист обеспечивает подписание договора </w:t>
      </w:r>
      <w:r>
        <w:rPr>
          <w:szCs w:val="28"/>
          <w:lang w:eastAsia="ar-SA"/>
        </w:rPr>
        <w:t xml:space="preserve">о передаче жилого помещения в собственность граждан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 xml:space="preserve"> срок 2 дня.</w:t>
      </w:r>
    </w:p>
    <w:p>
      <w:pPr>
        <w:pStyle w:val="Normal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3.7. Передача </w:t>
      </w:r>
      <w:r>
        <w:rPr>
          <w:b/>
          <w:szCs w:val="28"/>
          <w:lang w:eastAsia="ar-SA"/>
        </w:rPr>
        <w:t xml:space="preserve">документов, подтверждающих принятие решения </w:t>
      </w:r>
    </w:p>
    <w:p>
      <w:pPr>
        <w:pStyle w:val="Normal"/>
        <w:jc w:val="both"/>
        <w:rPr/>
      </w:pPr>
      <w:r>
        <w:rPr>
          <w:b/>
          <w:szCs w:val="28"/>
        </w:rPr>
        <w:t>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.7.1. </w:t>
      </w:r>
      <w:r>
        <w:rPr>
          <w:szCs w:val="28"/>
          <w:lang w:eastAsia="ar-SA"/>
        </w:rPr>
        <w:t xml:space="preserve">Передача </w:t>
      </w:r>
      <w:r>
        <w:rPr>
          <w:szCs w:val="28"/>
        </w:rPr>
        <w:t>документов</w:t>
      </w:r>
      <w:r>
        <w:rPr>
          <w:szCs w:val="28"/>
          <w:lang w:eastAsia="ar-SA"/>
        </w:rPr>
        <w:t xml:space="preserve"> из Администрации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7.2. График приема-передачи документов из Администрации в МФЦ осуществляется по согласованию между директором МФЦ и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5. Передача документов курьером из Администрации в МФЦ осуществляется в день их регистрации.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</w:tabs>
        <w:suppressAutoHyphens w:val="true"/>
        <w:spacing w:lineRule="exac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jc w:val="both"/>
        <w:rPr/>
      </w:pPr>
      <w:r>
        <w:rPr>
          <w:b/>
          <w:szCs w:val="28"/>
          <w:lang w:eastAsia="ar-SA"/>
        </w:rPr>
        <w:tab/>
        <w:t xml:space="preserve">3.8. Выдача заявителю документов, подтверждающих принятие решения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1. Документы, подтверждающие принятие реш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или об отказе в передаче выдаются или направляются заявителю в течение 2 дней со дня принятия реш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2. В случае выдачи результата Муниципальной услуги в Администрации, ответственный специалист Администраци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3. В случае выдачи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ответственный специалист МФЦ устанавливает личность заявителя, проверяет наличие расписки, знакомит с содержанием документов и выдает их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color w:val="000000"/>
          <w:szCs w:val="28"/>
          <w:lang w:eastAsia="ar-SA"/>
        </w:rPr>
        <w:t>3.9. 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rFonts w:eastAsia="Calibri"/>
          <w:szCs w:val="28"/>
          <w:lang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 xml:space="preserve">http://www.gosuslugi.ru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8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rFonts w:eastAsia="Calibri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bookmarkStart w:id="14" w:name="sub_3519"/>
      <w:bookmarkEnd w:id="14"/>
      <w:r>
        <w:rPr>
          <w:szCs w:val="28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szCs w:val="28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szCs w:val="28"/>
          <w:lang w:eastAsia="ar-SA"/>
        </w:rPr>
        <w:t>«Портала государственных и муниципальных услуг (функций)» http://www.gosuslugi.ru и «П</w:t>
      </w:r>
      <w:r>
        <w:rPr>
          <w:color w:val="000000"/>
          <w:szCs w:val="28"/>
          <w:lang w:eastAsia="ar-SA"/>
        </w:rPr>
        <w:t xml:space="preserve">ортала </w:t>
      </w:r>
      <w:r>
        <w:rPr>
          <w:szCs w:val="28"/>
          <w:lang w:eastAsia="ar-SA"/>
        </w:rPr>
        <w:t xml:space="preserve">государственных и муниципальных услуг Краснодарского края </w:t>
      </w:r>
      <w:hyperlink r:id="rId9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szCs w:val="28"/>
          <w:lang w:eastAsia="ar-SA"/>
        </w:rPr>
        <w:t>»</w:t>
      </w:r>
      <w:r>
        <w:rPr>
          <w:szCs w:val="28"/>
        </w:rPr>
        <w:t xml:space="preserve"> (далее -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Cs w:val="28"/>
          <w:lang w:eastAsia="ar-SA"/>
        </w:rPr>
        <w:t xml:space="preserve"> представленной на федеральном, региональном Портал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</w:t>
      </w:r>
      <w:r>
        <w:rPr>
          <w:szCs w:val="28"/>
          <w:lang w:eastAsia="ar-SA"/>
        </w:rPr>
        <w:t>Администрац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надлежащим образом оформленные документы, указанные в пунктах 2.12 – 2.1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5" w:name="sub_3519"/>
      <w:bookmarkStart w:id="16" w:name="sub_3519"/>
      <w:bookmarkEnd w:id="16"/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/>
          <w:szCs w:val="28"/>
          <w:lang w:val="en-US" w:eastAsia="ar-SA"/>
        </w:rPr>
        <w:t>IV</w:t>
      </w:r>
      <w:r>
        <w:rPr>
          <w:b/>
          <w:szCs w:val="28"/>
          <w:lang w:eastAsia="ar-SA"/>
        </w:rPr>
        <w:t>. Порядок и формы контроля за предоставлением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szCs w:val="28"/>
        </w:rPr>
        <w:t>главой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2. </w:t>
      </w:r>
      <w:r>
        <w:rPr>
          <w:szCs w:val="28"/>
        </w:rPr>
        <w:t>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3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Cs w:val="28"/>
        </w:rPr>
        <w:t xml:space="preserve">главой Передовского сельского поселения Отрадненского района и руководителем МФЦ </w:t>
      </w:r>
      <w:r>
        <w:rPr>
          <w:szCs w:val="28"/>
          <w:lang w:eastAsia="ar-SA"/>
        </w:rPr>
        <w:t xml:space="preserve">проверок соблюдения и </w:t>
      </w:r>
      <w:r>
        <w:rPr>
          <w:szCs w:val="28"/>
        </w:rPr>
        <w:t>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4. Контроль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Cs w:val="28"/>
        </w:rPr>
        <w:t>специалистов Администрации и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5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6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4.7. Специалисты </w:t>
      </w:r>
      <w:r>
        <w:rPr>
          <w:szCs w:val="28"/>
        </w:rPr>
        <w:t>Администрации и МФЦ</w:t>
      </w:r>
      <w:r>
        <w:rPr>
          <w:szCs w:val="28"/>
          <w:lang w:eastAsia="ar-SA"/>
        </w:rPr>
        <w:t xml:space="preserve">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Порядок досудебного обжалования решений или действи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(бездействия), принятых или осуществлённых при предоставлен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  <w:t>5.1.</w:t>
      </w:r>
      <w:r>
        <w:rPr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10101"/>
      <w:bookmarkEnd w:id="17"/>
      <w:r>
        <w:rPr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8" w:name="sub_110101"/>
      <w:bookmarkStart w:id="19" w:name="sub_110102"/>
      <w:bookmarkEnd w:id="18"/>
      <w:bookmarkEnd w:id="1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110102"/>
      <w:bookmarkStart w:id="21" w:name="sub_110103"/>
      <w:bookmarkEnd w:id="20"/>
      <w:bookmarkEnd w:id="21"/>
      <w:r>
        <w:rPr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2" w:name="sub_110103"/>
      <w:bookmarkStart w:id="23" w:name="sub_110104"/>
      <w:bookmarkEnd w:id="22"/>
      <w:bookmarkEnd w:id="23"/>
      <w:r>
        <w:rPr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4" w:name="sub_110104"/>
      <w:bookmarkStart w:id="25" w:name="sub_110105"/>
      <w:bookmarkEnd w:id="24"/>
      <w:bookmarkEnd w:id="25"/>
      <w:r>
        <w:rPr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6" w:name="sub_110105"/>
      <w:bookmarkStart w:id="27" w:name="sub_110106"/>
      <w:bookmarkEnd w:id="26"/>
      <w:bookmarkEnd w:id="27"/>
      <w:r>
        <w:rPr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8" w:name="sub_110106"/>
      <w:bookmarkStart w:id="29" w:name="sub_110107"/>
      <w:bookmarkEnd w:id="28"/>
      <w:bookmarkEnd w:id="29"/>
      <w:r>
        <w:rPr>
          <w:szCs w:val="28"/>
        </w:rPr>
        <w:t>7) отказ Администрации ил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0" w:name="sub_110107"/>
      <w:bookmarkStart w:id="31" w:name="sub_11021"/>
      <w:bookmarkEnd w:id="30"/>
      <w:bookmarkEnd w:id="31"/>
      <w:r>
        <w:rPr>
          <w:szCs w:val="28"/>
        </w:rPr>
        <w:t>5.2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2" w:name="sub_11021"/>
      <w:bookmarkStart w:id="33" w:name="sub_11022"/>
      <w:bookmarkEnd w:id="32"/>
      <w:bookmarkEnd w:id="33"/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4" w:name="sub_11022"/>
      <w:bookmarkStart w:id="35" w:name="sub_11025"/>
      <w:bookmarkEnd w:id="34"/>
      <w:bookmarkEnd w:id="35"/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6" w:name="sub_11025"/>
      <w:bookmarkEnd w:id="36"/>
      <w:r>
        <w:rPr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главы Передовского сельского поселения Отрадненского район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7" w:name="sub_11026"/>
      <w:bookmarkEnd w:id="37"/>
      <w:r>
        <w:rPr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8" w:name="sub_11026"/>
      <w:bookmarkStart w:id="39" w:name="sub_11027"/>
      <w:bookmarkEnd w:id="38"/>
      <w:bookmarkEnd w:id="39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0" w:name="sub_11027"/>
      <w:bookmarkEnd w:id="40"/>
      <w:r>
        <w:rPr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1028"/>
      <w:bookmarkEnd w:id="41"/>
      <w:r>
        <w:rPr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2" w:name="sub_11028"/>
      <w:bookmarkStart w:id="43" w:name="sub_11029"/>
      <w:bookmarkEnd w:id="42"/>
      <w:bookmarkEnd w:id="43"/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44" w:name="sub_11029"/>
      <w:bookmarkStart w:id="45" w:name="sub_11029"/>
      <w:bookmarkEnd w:id="45"/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 1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Главе Перед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Отрадненского район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  <w:tab/>
        <w:tab/>
        <w:tab/>
        <w:tab/>
        <w:tab/>
        <w:t xml:space="preserve">      от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</w:t>
      </w:r>
      <w:r>
        <w:rPr>
          <w:rFonts w:eastAsia="Lucida Sans Unicode"/>
          <w:szCs w:val="28"/>
          <w:lang w:eastAsia="en-US"/>
        </w:rPr>
        <w:t xml:space="preserve">фамилия, имя, отчество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проживающего (щих) по адресу: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З А Я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Прошу ______________________________________________________ в 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  <w:tab/>
        <w:t xml:space="preserve">   передать </w:t>
        <w:tab/>
        <w:tab/>
        <w:tab/>
        <w:t>мне, моей семье</w:t>
        <w:tab/>
        <w:tab/>
        <w:tab/>
        <w:tab/>
        <w:t xml:space="preserve">в частную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_____________________________________________ собственность занимаемое 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  <w:t xml:space="preserve">                    общую долевую </w:t>
        <w:tab/>
        <w:tab/>
        <w:tab/>
        <w:tab/>
        <w:tab/>
        <w:tab/>
        <w:tab/>
        <w:t>мною, моей семье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жилое помещение, состоящее из _________ комнат, общей площадью ________кв.м. в том числе жилой ____________________ кв.м., находящееся  по  адресу: город Армавир, 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053"/>
        <w:gridCol w:w="1170"/>
        <w:gridCol w:w="2132"/>
        <w:gridCol w:w="1200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iCs/>
                <w:szCs w:val="28"/>
                <w:lang w:eastAsia="en-US"/>
              </w:rPr>
              <w:t>п.п.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Ф.И.О. членов семьи заявителя, имеющих право на указанную жилую площад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Родственные отнош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Согласие на приобрет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указанного жиль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на указанных заявителем условиях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(согласен/не согласен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Дата составления ________________________</w:t>
        <w:tab/>
        <w:tab/>
        <w:tab/>
        <w:t>Подпись ________________________________</w:t>
        <w:tab/>
        <w:tab/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96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№ 2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8105</wp:posOffset>
                </wp:positionV>
                <wp:extent cx="5142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ем и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5.05pt;mso-wrap-distance-left:9.05pt;mso-wrap-distance-right:9.05pt;mso-wrap-distance-top:0pt;mso-wrap-distance-bottom:0pt;margin-top:6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прием и первичная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188595</wp:posOffset>
                </wp:positionV>
                <wp:extent cx="0" cy="66675"/>
                <wp:effectExtent l="38100" t="952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4.85pt" to="94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50800</wp:posOffset>
                </wp:positionV>
                <wp:extent cx="0" cy="66675"/>
                <wp:effectExtent l="38100" t="9525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4pt" to="326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07950</wp:posOffset>
                </wp:positionV>
                <wp:extent cx="26549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2.5pt;mso-wrap-distance-left:9.05pt;mso-wrap-distance-right:9.05pt;mso-wrap-distance-top:0pt;mso-wrap-distance-bottom:0pt;margin-top:8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107950</wp:posOffset>
                </wp:positionV>
                <wp:extent cx="26816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2.5pt;mso-wrap-distance-left:9.05pt;mso-wrap-distance-right:9.05pt;mso-wrap-distance-top:0pt;mso-wrap-distance-bottom:0pt;margin-top:8.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179705</wp:posOffset>
                </wp:positionV>
                <wp:extent cx="0" cy="66040"/>
                <wp:effectExtent l="38100" t="1016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4.15pt" to="346.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0325</wp:posOffset>
                </wp:positionV>
                <wp:extent cx="3533775" cy="32131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7.6pt;margin-top:4.75pt;width:278.2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41275</wp:posOffset>
                </wp:positionV>
                <wp:extent cx="0" cy="85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.25pt" to="93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50800</wp:posOffset>
                </wp:positionV>
                <wp:extent cx="3455670" cy="474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37.35pt;mso-wrap-distance-left:9.05pt;mso-wrap-distance-right:9.05pt;mso-wrap-distance-top:0pt;mso-wrap-distance-bottom:0pt;margin-top: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107950</wp:posOffset>
                </wp:positionV>
                <wp:extent cx="0" cy="203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8.5pt" to="89.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4605</wp:posOffset>
                </wp:positionV>
                <wp:extent cx="0" cy="203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15pt" to="350.8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65735</wp:posOffset>
                </wp:positionV>
                <wp:extent cx="2741930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5pt;mso-wrap-distance-left:9.05pt;mso-wrap-distance-right:9.05pt;mso-wrap-distance-top:0pt;mso-wrap-distance-bottom:0pt;margin-top:13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165735</wp:posOffset>
                </wp:positionV>
                <wp:extent cx="3594735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поступления заявления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3.5pt;mso-wrap-distance-left:9.05pt;mso-wrap-distance-right:9.05pt;mso-wrap-distance-top:0pt;mso-wrap-distance-bottom:0pt;margin-top:13.0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лучае поступления заявления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14300</wp:posOffset>
                </wp:positionV>
                <wp:extent cx="5344160" cy="372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9pt;width:420.7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0</wp:posOffset>
                </wp:positionH>
                <wp:positionV relativeFrom="paragraph">
                  <wp:posOffset>114300</wp:posOffset>
                </wp:positionV>
                <wp:extent cx="0" cy="4387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pt" to="454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113665</wp:posOffset>
                </wp:positionV>
                <wp:extent cx="0" cy="66675"/>
                <wp:effectExtent l="38100" t="952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8.95pt" to="86.8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0" cy="55880"/>
                <wp:effectExtent l="38100" t="2032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0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01930</wp:posOffset>
                </wp:positionV>
                <wp:extent cx="6120765" cy="2736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регистрация заявления, рассмотрение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5.9pt;width:481.9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регистрация заявления, рассмотрение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132715</wp:posOffset>
                </wp:positionV>
                <wp:extent cx="0" cy="55880"/>
                <wp:effectExtent l="38100" t="2032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45pt" to="119.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1815</wp:posOffset>
                </wp:positionH>
                <wp:positionV relativeFrom="paragraph">
                  <wp:posOffset>11430</wp:posOffset>
                </wp:positionV>
                <wp:extent cx="0" cy="55880"/>
                <wp:effectExtent l="38100" t="2032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0.9pt" to="543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140335</wp:posOffset>
                </wp:positionV>
                <wp:extent cx="2883535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2.5pt;mso-wrap-distance-left:9.05pt;mso-wrap-distance-right:9.05pt;mso-wrap-distance-top:0pt;mso-wrap-distance-bottom:0pt;margin-top:11.0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179070</wp:posOffset>
                </wp:positionV>
                <wp:extent cx="3334385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2.5pt;mso-wrap-distance-left:9.05pt;mso-wrap-distance-right:9.05pt;mso-wrap-distance-top:0pt;mso-wrap-distance-bottom:0pt;margin-top:14.1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5753100" cy="2736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передача документов, подтверждающих принятие решения из Администрации в МФ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2.4pt;width:452.95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передача документов, подтверждающих принятие решения из Администрации в МФ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01600</wp:posOffset>
                </wp:positionV>
                <wp:extent cx="0" cy="55880"/>
                <wp:effectExtent l="38100" t="2032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8pt" to="462.4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101600</wp:posOffset>
                </wp:positionV>
                <wp:extent cx="0" cy="55880"/>
                <wp:effectExtent l="38100" t="2032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8pt" to="135.4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8075</wp:posOffset>
                </wp:positionH>
                <wp:positionV relativeFrom="paragraph">
                  <wp:posOffset>7620</wp:posOffset>
                </wp:positionV>
                <wp:extent cx="0" cy="4235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0.6pt" to="587.2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0" cy="55880"/>
                <wp:effectExtent l="38100" t="2032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5pt" to="140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69545</wp:posOffset>
                </wp:positionV>
                <wp:extent cx="6788150" cy="312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выдача заявителю документов, подтверждающих принятие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3.35pt;width:534.4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выдача заявителю документов, подтверждающих принятие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0</wp:posOffset>
                </wp:positionH>
                <wp:positionV relativeFrom="paragraph">
                  <wp:posOffset>113665</wp:posOffset>
                </wp:positionV>
                <wp:extent cx="0" cy="55880"/>
                <wp:effectExtent l="38100" t="2032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.95pt" to="19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b/>
          <w:bCs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jc w:val="center"/>
        <w:rPr>
          <w:i/>
          <w:i/>
          <w:szCs w:val="28"/>
          <w:u w:val="single"/>
          <w:lang w:eastAsia="ar-SA"/>
        </w:rPr>
      </w:pPr>
      <w:r>
        <w:rPr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suppressAutoHyphens w:val="true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  <w:t>«</w:t>
      </w:r>
      <w:r>
        <w:rPr>
          <w:b/>
          <w:bCs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: </w:t>
      </w:r>
      <w:r>
        <w:rPr>
          <w:b/>
          <w:bCs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7"/>
          <w:szCs w:val="28"/>
          <w:lang w:eastAsia="ar-SA"/>
        </w:rPr>
      </w:pPr>
      <w:r>
        <w:rPr>
          <w:bCs/>
          <w:sz w:val="27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468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рист 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овского сельского поселения                                     </w:t>
            </w:r>
            <w:r>
              <w:rPr/>
              <w:t xml:space="preserve"> 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.А. Мельник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дненского района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Шурупова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Cs w:val="28"/>
        </w:rPr>
        <w:t xml:space="preserve">Специалист по социальным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Cs w:val="28"/>
        </w:rPr>
        <w:t xml:space="preserve">вопросам администрации </w:t>
      </w:r>
    </w:p>
    <w:p>
      <w:pPr>
        <w:pStyle w:val="Normal"/>
        <w:spacing w:lineRule="atLeast" w:line="200"/>
        <w:rPr>
          <w:sz w:val="24"/>
          <w:szCs w:val="24"/>
          <w:lang w:eastAsia="ar-SA"/>
        </w:rPr>
      </w:pPr>
      <w:r>
        <w:rPr>
          <w:szCs w:val="28"/>
        </w:rPr>
        <w:t>Передовского сельского поселения                                          Н.П. Кондратенко</w:t>
      </w:r>
    </w:p>
    <w:p>
      <w:pPr>
        <w:pStyle w:val="Normal"/>
        <w:suppressAutoHyphens w:val="true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  <w:t>Передовского сельского поселения 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reetaddress">
    <w:name w:val="street-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otradnaya@mail.ru" TargetMode="External"/><Relationship Id="rId3" Type="http://schemas.openxmlformats.org/officeDocument/2006/relationships/hyperlink" Target="mailto:Perdowaya@yandex.ru" TargetMode="External"/><Relationship Id="rId4" Type="http://schemas.openxmlformats.org/officeDocument/2006/relationships/hyperlink" Target="garantf1://31400130.703" TargetMode="External"/><Relationship Id="rId5" Type="http://schemas.openxmlformats.org/officeDocument/2006/relationships/hyperlink" Target="garantf1://12012195.2100" TargetMode="External"/><Relationship Id="rId6" Type="http://schemas.openxmlformats.org/officeDocument/2006/relationships/hyperlink" Target="garantf1://36860040.200" TargetMode="External"/><Relationship Id="rId7" Type="http://schemas.openxmlformats.org/officeDocument/2006/relationships/hyperlink" Target="garantf1://36860040.200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http://www.pgu.krasnoda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6:00Z</dcterms:created>
  <dc:creator>steblecova_t_a</dc:creator>
  <dc:description/>
  <cp:keywords/>
  <dc:language>en-US</dc:language>
  <cp:lastModifiedBy>ДелоПро</cp:lastModifiedBy>
  <cp:lastPrinted>2016-01-21T15:47:00Z</cp:lastPrinted>
  <dcterms:modified xsi:type="dcterms:W3CDTF">2016-02-03T10:46:00Z</dcterms:modified>
  <cp:revision>12</cp:revision>
  <dc:subject/>
  <dc:title>О согласовании перепланировки жилого помещения</dc:title>
</cp:coreProperties>
</file>