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</w:t>
      </w:r>
      <w:r>
        <w:rPr>
          <w:u w:val="single"/>
        </w:rPr>
        <w:t>__10.12.2015___</w:t>
      </w:r>
      <w:r>
        <w:rPr>
          <w:sz w:val="28"/>
          <w:szCs w:val="28"/>
        </w:rPr>
        <w:t xml:space="preserve">                                    </w:t>
        <w:tab/>
        <w:t xml:space="preserve">                                     </w:t>
      </w:r>
      <w:r>
        <w:rPr/>
        <w:t>№</w:t>
      </w:r>
      <w:r>
        <w:rPr>
          <w:sz w:val="28"/>
          <w:szCs w:val="28"/>
        </w:rPr>
        <w:t xml:space="preserve"> 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6"/>
        </w:rPr>
        <w:t xml:space="preserve">Выдача градостроительных план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земельных участков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 17 декабря 2015 года № 142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административный регламент предоставления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Выдача градостроительных планов земельных участков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ab/>
        <w:t xml:space="preserve">2. Считать утратившим силу постановление администрации Передовского сельского поселения Отрадненского района от 26 декабря  2012 года № 126 «Об утверждении административного регламента предоставления администрацией Передовского сельского поселения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6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  2. </w:t>
      </w:r>
      <w:r>
        <w:rPr>
          <w:sz w:val="28"/>
          <w:szCs w:val="28"/>
          <w:lang w:eastAsia="ar-SA"/>
        </w:rPr>
        <w:t xml:space="preserve">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 w:cs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ab/>
        <w:t xml:space="preserve">  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ередо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А.Д. Рубан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suppressAutoHyphens w:val="true"/>
        <w:autoSpaceDE w:val="false"/>
        <w:ind w:left="49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Перед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Отраднен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от__</w:t>
      </w:r>
      <w:r>
        <w:rPr>
          <w:sz w:val="28"/>
          <w:szCs w:val="28"/>
          <w:u w:val="single"/>
          <w:lang w:eastAsia="ar-SA"/>
        </w:rPr>
        <w:t>_________</w:t>
      </w:r>
      <w:r>
        <w:rPr>
          <w:sz w:val="28"/>
          <w:szCs w:val="28"/>
          <w:lang w:eastAsia="ar-SA"/>
        </w:rPr>
        <w:t xml:space="preserve">___ № </w:t>
      </w:r>
      <w:r>
        <w:rPr>
          <w:sz w:val="28"/>
          <w:szCs w:val="28"/>
          <w:u w:val="single"/>
          <w:lang w:eastAsia="ar-SA"/>
        </w:rPr>
        <w:t>____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: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ых планов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Административный регламент предоставления муниципальной услуги «</w:t>
      </w:r>
      <w:r>
        <w:rPr>
          <w:sz w:val="28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 (далее – Административный регламент) устанавливает</w:t>
      </w:r>
      <w:r>
        <w:rPr>
          <w:sz w:val="28"/>
          <w:szCs w:val="28"/>
        </w:rPr>
        <w:t xml:space="preserve"> сроки и последовательность административных процедур и административных действий администрации </w:t>
      </w: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>и должностных лиц при предоставлении муниципальной услуги по подготовке и выдаче градостроительных планов земельных уча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оставление  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 осуществляется администрацией </w:t>
      </w: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 xml:space="preserve">(далее – Администрация)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В предоставлении муниципальной услуги также участву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бюджетное  учреждение «Отрадненский районный многофункциональный центр по предоставлению государственных и муниципальных услуг муниципального образования Отрадненский район» (далее – МФЦ)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 В процессе предоставления муниципальной услуги </w:t>
      </w:r>
      <w:r>
        <w:rPr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взаимодействует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ом ФГУП «Краевая техническая инвентаризация» по Отрадненскому райо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м бюджетным учреждением  «Управление архитектуры и градостроительства» администрации муниципального образования Отрадненский райо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 Заявителем при предоставлении муниципальной услуги выступает </w:t>
      </w:r>
      <w:r>
        <w:rPr>
          <w:rFonts w:eastAsia="Calibri"/>
          <w:sz w:val="28"/>
          <w:szCs w:val="28"/>
        </w:rPr>
        <w:t>физическое или юридическое лицо, заинтересованное в подготовке градостроительного плана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действовать его представители, наделенные соответствующими полномоч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орядке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 Информацию о порядке предоставления муниципальной услуги можно получи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и личном или письменном обращении в Администр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электронной почт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</w:rPr>
        <w:t> </w:t>
      </w:r>
      <w:r>
        <w:rPr>
          <w:sz w:val="28"/>
          <w:szCs w:val="28"/>
        </w:rPr>
        <w:t>на официальном сайте Администрации в информационно-телекоммуникационной сети Интернет по адресу: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и на официальном сайте МФЦ по адресу: </w:t>
      </w:r>
      <w:r>
        <w:rPr>
          <w:rFonts w:eastAsia="Arial"/>
          <w:sz w:val="28"/>
          <w:szCs w:val="28"/>
          <w:lang w:val="zxx" w:eastAsia="zxx" w:bidi="zxx"/>
        </w:rPr>
        <w:t>mfc</w:t>
      </w:r>
      <w:r>
        <w:rPr>
          <w:rFonts w:eastAsia="Arial"/>
          <w:sz w:val="28"/>
          <w:szCs w:val="28"/>
          <w:lang w:eastAsia="zxx" w:bidi="zxx"/>
        </w:rPr>
        <w:t>.</w:t>
      </w:r>
      <w:r>
        <w:rPr>
          <w:rFonts w:eastAsia="Arial"/>
          <w:sz w:val="28"/>
          <w:szCs w:val="28"/>
          <w:lang w:val="zxx" w:eastAsia="zxx" w:bidi="zxx"/>
        </w:rPr>
        <w:t>otradnaya@mail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 телефон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на информационных стендах, размещаемых в Администрации и в МФ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 с использованием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«Портал государственных и муниципальных услуг Краснодарского края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Порта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рок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 форма заявления о предоставлении муниципальной услуги и образец  ее заполн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 перечень оснований для отказа в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 информация о платности (бесплатности)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блок-схема описания административного процесса по  предоставлению 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 Информация о порядке предоставления муниципальной услуги публикуется в средствах массовой информации и в раздаточных информационных материал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 Адрес места нахождения Администрации: 352275, Краснодарский край, Отрадненский район, ст. Передовая, улица Мира, 65/б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rFonts w:eastAsia="Arial"/>
          <w:sz w:val="28"/>
          <w:szCs w:val="28"/>
          <w:lang w:val="zxx" w:eastAsia="zxx" w:bidi="zxx"/>
        </w:rPr>
        <w:t>er</w:t>
      </w:r>
      <w:r>
        <w:rPr>
          <w:rFonts w:eastAsia="Arial"/>
          <w:sz w:val="28"/>
          <w:szCs w:val="28"/>
          <w:lang w:val="en-US" w:eastAsia="zxx" w:bidi="zxx"/>
        </w:rPr>
        <w:t>e</w:t>
      </w:r>
      <w:r>
        <w:rPr>
          <w:rFonts w:eastAsia="Arial"/>
          <w:sz w:val="28"/>
          <w:szCs w:val="28"/>
          <w:lang w:val="zxx" w:eastAsia="zxx" w:bidi="zxx"/>
        </w:rPr>
        <w:t>dowaya@yandex.ru</w:t>
      </w:r>
      <w:r>
        <w:rPr>
          <w:rFonts w:eastAsia="Arial"/>
          <w:sz w:val="28"/>
          <w:szCs w:val="28"/>
          <w:lang w:eastAsia="zxx" w:bidi="zxx"/>
        </w:rPr>
        <w:t>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 администрации: 8(86144) 9-54-98, факс: 8(86144) 9-54-98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 Должностное лицо Администрации (ответственный специалист) осуществляют прием заявлений и консультирование заявителей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.00 до 12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 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предоставления муниципальной услуги или отказа в предоставлении муниципальной услуги может осуществляться Администрацией, а также МФЦ (в порядке, предусмотренном регламентом работы МФЦ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а и местонахождения  организаций,  взаимодействующих с администрацией при предоставлении муниципальной услуги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3. </w:t>
      </w:r>
      <w:r>
        <w:rPr>
          <w:sz w:val="28"/>
          <w:szCs w:val="28"/>
        </w:rPr>
        <w:t xml:space="preserve">МФЦ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: 352290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/>
          <w:sz w:val="28"/>
          <w:szCs w:val="28"/>
        </w:rPr>
        <w:t>Краснодарский край, Отрадненский район,                             ст. Отрадная, ул. Красная, 67 б/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mfc</w:t>
        </w:r>
        <w:r>
          <w:rPr>
            <w:rStyle w:val="InternetLink"/>
            <w:rFonts w:eastAsia="Arial"/>
            <w:sz w:val="28"/>
            <w:szCs w:val="28"/>
            <w:lang w:eastAsia="zxx" w:bidi="zxx"/>
          </w:rPr>
          <w:t>.</w:t>
        </w:r>
        <w:r>
          <w:rPr>
            <w:rStyle w:val="InternetLink"/>
            <w:rFonts w:eastAsia="Arial"/>
            <w:sz w:val="28"/>
            <w:szCs w:val="28"/>
            <w:lang w:val="zxx" w:eastAsia="zxx" w:bidi="zxx"/>
          </w:rPr>
          <w:t>otradnaya.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rFonts w:eastAsia="Arial"/>
          <w:sz w:val="28"/>
          <w:szCs w:val="28"/>
        </w:rPr>
        <w:t>8(86144) 3-46-21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10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>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МФЦ в соответствии со следующим графиком:</w:t>
      </w:r>
      <w:r>
        <w:rPr>
          <w:rFonts w:eastAsia="Arial" w:cs="Arial" w:ascii="Arial" w:hAnsi="Arial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208"/>
        <w:gridCol w:w="3377"/>
      </w:tblGrid>
      <w:tr>
        <w:trPr>
          <w:trHeight w:val="8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заявлений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, выдачи документов в МФ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20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«Управление архитектуры и градостроительства» Отрадненского района Краснодарский край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: 352290, Краснодарский край, Отрадненский район,                            ст. Отрадная, ул. Октябрьская, 279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актный телефон (факс): 8 (86144) 3-51-24, 3-31-64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ные лица муниципального бюджетного учреждения «Управление архитектуры и градостроительства» осуществляют прием заявлений и консультирование заявителей в соответствии со следующим графи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аявлений от физических и юридических лиц и время выдачи запрашиваемых докумен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Отделение филиала ФГУП «Краевая техническая инвентаризация - БТИ» по Отрадненскому району Краснодарского кра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: 352290, Краснодарский край, Отрадненский район,                            ст. Отрадная, ул. Красная, 8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 8 (86144) 3-82-4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ubb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жностные лица филиала ФГУП «Краевая техническая инвентаризация - БТИ» по Отрадненскому району, осуществляют приём и консультирование заявителей в соответствии со следующим график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firstLine="851"/>
        <w:jc w:val="both"/>
        <w:rPr/>
      </w:pPr>
      <w:r>
        <w:rPr>
          <w:color w:val="000000"/>
          <w:sz w:val="28"/>
          <w:szCs w:val="28"/>
        </w:rPr>
        <w:t>16. В случае изменения вышеуказанных графиков, а также контактных телефонов и электронных адресов информация об изменении размещается в средствах массовой информации и на официальном сай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 Основными требованиями к информированию заявителей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 достоверность предоставляемой информ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 четкость в изложении информ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полнота информ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удобство и доступность получения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своевременность предоставления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 Консультации предоставляются по следующим вопрос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 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 органы 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время приема и выдачи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 порядок и сроки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9. При ответах на телефонные звонки и устные обращения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Normal"/>
        <w:spacing w:lineRule="exac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1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ри наличии технических возможностей, использование заявителем Портала обеспеч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получения заявителем сведений о муниципальной услуг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1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 xml:space="preserve">22. Информирование о ходе предоставления муниципальной услуги осуществляется </w:t>
      </w:r>
      <w:r>
        <w:rPr>
          <w:color w:val="000000"/>
          <w:sz w:val="28"/>
          <w:szCs w:val="28"/>
        </w:rPr>
        <w:t>ответственным специалистом</w:t>
      </w:r>
      <w:r>
        <w:rPr>
          <w:sz w:val="28"/>
          <w:szCs w:val="28"/>
        </w:rPr>
        <w:t xml:space="preserve">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23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Муниципальная услуга, предоставление которой регулируется настоящим Административным регламентом, именуется </w:t>
      </w:r>
      <w:r>
        <w:rPr>
          <w:bCs/>
          <w:sz w:val="28"/>
          <w:szCs w:val="28"/>
        </w:rPr>
        <w:t>«</w:t>
      </w:r>
      <w:r>
        <w:rPr>
          <w:sz w:val="28"/>
        </w:rPr>
        <w:t>Выдача градостроительных планов земельных участк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 Предоставление муниципальной услуги осуществляется  Администрацией. Ответственный исполнитель муниципальной услуги – общий отдел Админист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> В предоставлении муниципальной услуги также участву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бюджетное  учреждение 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 В процессе предоставления муниципальной услуги </w:t>
      </w:r>
      <w:r>
        <w:rPr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взаимодействует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ением филиала ФГУП «Краевая техническая инвентаризация - БТИ» по Отрадненскому району Краснодар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м бюджетным учреждением  «Управление архитектуры и градостроитель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 В соответствии с пунктом 3 статьи 7 Федерального закона от 27 июля 2010 года  № 210-ФЗ «Об организации предоставления государственных и муниципальных услуг», 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, 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 Результатом предоставления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ыдача градостроительного пла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тказ в выдаче градостроительного плана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Общий срок предоставления муниципальной услуги не должен превышать 30 дней со дня приема зая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 Срок регистрации заявления о предоставлении муниципальной услуги не может превышать 15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3. Максимальный срок продолжительности приема заявителя должностным лицом Администрации при подаче заявления, а также при получении результата предоставления муниципальной услуги, составляет 15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 Максимальный срок ожидания в очереди для получения консультации составляет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5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 («Собрание законодательства РФ», 26 января 2009 г., № 4, ст. 445, «Парламентская газета», № 4, 23-29 января 2009 г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достроительный кодекс Российской Федерации от 29 декабря 2004 года № 190-ФЗ («Российская газета», № 290, 30 декабря 2004 г., «Собрание законодательства РФ», 3 января 2005 г., № 1 (часть 1), ст. 16, «Парламентская газета», № 5-6, 14 января 2005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 186, 8 октября 2003 г., «Собрание законодательства РФ», № 40, ст. 3822, 6 октября 2003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 («Российская газета», № 290, 30 декабря 2004 г., «Собрание законодательства РФ», 3 января 2005 г., № 1 (часть 1), ст. 17, «Парламентская газета», № 5-6, 14 января 2005 г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«Российская газета», № 168, 30 июля 2010 г., «Собрание законодательства РФ», 2 августа 2010 г., № 31, ст. 4179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Правительства РФ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Собрание законодательства РФ», 20 февраля 2006 г., № 8, ст. 92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каз Минрегиона РФ от 10 мая 2011 года № 207 «Об утверждении формы градостроительного плана земельного участка» («Российская газета», № 122, 8 июня 201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 Краснодарского края от 21 июля 2008 года № 1540-КЗ «Градостроительный кодекс Краснодарского края» («Кубанские новости», № 122, 24 июля 2008 г., «Информационный бюллетень ЗС КК», № 9(139), 1 августа 2008, часть 1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№ 43 «О принятии Устава Передовского сельского поселения Отрадненского района» («Сельская жизнь», № 91, 30 июля 2015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одлежащие представлению самостоятельно заяв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6. В целях подготовки и выдачи градостроительного плана земельного участка лица, имеющие право на предоставление муниципальной услуги, обращаются с соответствующим заявлением в Администрацию (приложение №1 к настоящему Административному регламент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. К заявлению прилагаются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информация о местоположении проектируемого объекта (объектов) капитального строительства на земельном участ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технические условия подключения объектов капитального строительства к сетям инженерно-техническ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предоставления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8. Документы и сведения, необходимые для принятия решения о выдаче градостроительного плана земельного участка, которые подлежат представлению в рамках межведомственного информационн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чертеж градостроительного плана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сведения об объектах капитального строительства, расположенных на земельном участке (при наличии таких объектов), в том числе: инвентаризационный или кадастровый номер, дата подготовки технического или кадастрового паспорта, назначение объекта, общая площадь объекта, место расположения объекта в границах земельного участ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9. </w:t>
      </w:r>
      <w:r>
        <w:rPr>
          <w:color w:val="000000"/>
          <w:sz w:val="28"/>
          <w:szCs w:val="28"/>
        </w:rPr>
        <w:t xml:space="preserve">Документы (их копии или сведения, содержащиеся в них), указанные в пункте 39 настоящего Административного регламента, запрашиваются </w:t>
      </w: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 Документы, указанные в пункте </w:t>
      </w:r>
      <w:r>
        <w:rPr>
          <w:sz w:val="28"/>
          <w:szCs w:val="28"/>
        </w:rPr>
        <w:t xml:space="preserve">39 </w:t>
      </w:r>
      <w:r>
        <w:rPr>
          <w:color w:val="000000"/>
          <w:sz w:val="28"/>
          <w:szCs w:val="28"/>
        </w:rPr>
        <w:t>настоящего Административного регламента, направляются заявителем самостоятельно, если указанные документы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1. </w:t>
      </w:r>
      <w:r>
        <w:rPr>
          <w:rFonts w:eastAsia="Calibri"/>
          <w:sz w:val="28"/>
          <w:szCs w:val="28"/>
        </w:rPr>
        <w:t xml:space="preserve">Документы, необходимые для подготовки и выдачи градостроительного плана земельного участка, представляются в двух экземплярах (подлинник и копия)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теж градостроительного плана земельного участка представляется в трех экземплярах, каждый из которых должен быть подлинник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 </w:t>
      </w:r>
      <w:r>
        <w:rPr>
          <w:color w:val="000000"/>
          <w:sz w:val="28"/>
          <w:szCs w:val="28"/>
        </w:rPr>
        <w:t>В соответствии с пунктами 1 и 2 статьи 7 Федерального закона  от 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,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43. В приеме документов, необходимых для предоставления муниципальной услуги, может быть отказано по причине </w:t>
      </w:r>
      <w:r>
        <w:rPr>
          <w:sz w:val="28"/>
          <w:szCs w:val="28"/>
          <w:lang w:eastAsia="zxx" w:bidi="zxx"/>
        </w:rPr>
        <w:t> отсутствия у заявителя соответствующих полномочий на получение муниципальной услуги.</w:t>
      </w:r>
    </w:p>
    <w:p>
      <w:pPr>
        <w:pStyle w:val="Normal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и отказа в предоставлении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4. Основания для приостановления предоставления муниципальной услуги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5. В предоставлении муниципальной услуги может быть отказано на следующих основан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документов, указанных в пунктах 38, 39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несоответствие чертежа градостроительного плана земельного участка требованиям статьи 44 Градостроительного кодекса РФ и Приказа Минрегиона РФ от 10 мая 2011 года № 207 «Об утверждении формы градостроительного плана земельного участ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46. Проведение технической инвентаризации и изготовление технической и кадастровой документации на объекты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right="-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(при предоставлении)</w:t>
      </w:r>
    </w:p>
    <w:p>
      <w:pPr>
        <w:pStyle w:val="TextBodyIndent"/>
        <w:snapToGrid w:val="false"/>
        <w:spacing w:before="0" w:after="0"/>
        <w:ind w:left="0" w:right="-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7. Выдача градостроительного плана земельного участка осуществляется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8. За предоставление услуг,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sub_2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bookmarkStart w:id="1" w:name="sub_211"/>
      <w:bookmarkEnd w:id="1"/>
      <w:r>
        <w:rPr>
          <w:color w:val="000000"/>
          <w:sz w:val="28"/>
          <w:szCs w:val="28"/>
        </w:rPr>
        <w:t>49. </w:t>
      </w:r>
      <w:r>
        <w:rPr>
          <w:sz w:val="28"/>
          <w:szCs w:val="28"/>
        </w:rPr>
        <w:t>Заявление о предоставлении муниципальной услуги регистрируется в день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sub_213"/>
      <w:bookmarkEnd w:id="2"/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0. Прием граждан для оказания муниципальной услуги осуществляется согласно графику работы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и МФ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1. 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2. Рабочие места ответственных специалистов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, предоставляющих муниципальную услугу, оборудуются компьютерной техникой и оргтехникой, позволяющей организовать предоставление муниципальной услуги в полном объеме. </w:t>
      </w:r>
    </w:p>
    <w:p>
      <w:pPr>
        <w:pStyle w:val="Normal"/>
        <w:ind w:firstLine="851"/>
        <w:jc w:val="both"/>
        <w:rPr/>
      </w:pPr>
      <w:r>
        <w:rPr>
          <w:sz w:val="28"/>
        </w:rPr>
        <w:t>53. 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4. Для ожидания гражданам отводится специальное место, оборудованное стульями.</w:t>
      </w:r>
    </w:p>
    <w:p>
      <w:pPr>
        <w:pStyle w:val="Normal"/>
        <w:ind w:firstLine="851"/>
        <w:jc w:val="both"/>
        <w:rPr/>
      </w:pPr>
      <w:r>
        <w:rPr>
          <w:sz w:val="28"/>
        </w:rPr>
        <w:t>55. 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6. Прием заявителей осуществляется должностными лицами, ведущими прием в соответствии с установленным график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7. 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8. Показателями доступности муниципальной услуги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транспортная доступность к месту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обеспечение предоставления муниципальной услуги с использованием возможностей Портал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размещение информации о порядке предоставления муниципальной услуги на официальном сай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 размещение информации о порядке предоставления муниципальной услуги на Портал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качества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9. Показателями качества муниципальной услуги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блюдение срока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блюдение сроков ожидания в очереди при предоставлении муниципальной услуг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енные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3" w:name="sub_213"/>
      <w:bookmarkStart w:id="4" w:name="sub_213"/>
      <w:bookmarkEnd w:id="4"/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ые треб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0. 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1. Решением об утверждении градостроительного плана земельного участка является соответствующее постановление Администрации (далее – Постановление об утверждении градостроительного плана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2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ием и первичная проверка заявления и приложенных к нему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ыдача заявителю расписки в получении документов (в случае поступления заявления в МФЦ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передача заявления и прилагаемых к нему документов из МФЦ в Администрацию (в случае поступления заявления в МФ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регистрация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комплектности документов, необходимых для подготовки градостроительного пла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 проверка документов, необходимых для подготовки градостроительного плана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 подготовка градостроительного плана земельного участка или отказа в выдаче градостроительного плана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 регистрация градостроительного плана земельного участка или отказа в выдаче градостроительного плана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 передача градостроительного плана земельного участка или отказа в выдаче градостроительного плана земельного участка из Администрации в МФЦ (в случае поступления заявления в МФЦ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 выдача заявителю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3. 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первичная проверка заявления и при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му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4. Юридическим фактом, служащим основанием для начала предоставления муниципальной услуги, является подача заинтересованным лицом заявления о выдаче градостроительного плана земельного участк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 в виде письменного заявления согласно приложению № 1 к настоящему Административному регламенту;</w:t>
      </w:r>
    </w:p>
    <w:p>
      <w:pPr>
        <w:pStyle w:val="Normal"/>
        <w:ind w:firstLine="840"/>
        <w:jc w:val="both"/>
        <w:rPr>
          <w:szCs w:val="28"/>
        </w:rPr>
      </w:pPr>
      <w:r>
        <w:rPr>
          <w:sz w:val="28"/>
          <w:szCs w:val="28"/>
        </w:rPr>
        <w:t>2) в электронном виде с использованием Порт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5. Должностными лицами, ответственными за прием и первичную проверку заявления и приложенных к нему документов, являются сотрудники Администрации, в должностные обязанности которых входит выполнение соответствующих функций. Специалистами МФЦ, ответственными за прием и первичную проверку заявления и приложенных к нему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6. Прием заявлений на выдачу градостроительных планов земельных участков осуществляется еженедельно по приемным дн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7. Документы, необходимые для подготовки градостроительного плана земельного участка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теж градостроительного плана земельного участка представляется в трех экземплярах, каждый из которых должен быть подлин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8. В случае представления заявителем надлежащим образом заверенных копий документов (за исключением чертежа градостроительного плана земельного участка), представление подлинников не треб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9. При обращении заявителя непосредственно в Администрацию или МФЦ с письменным заявлен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должностное лицо, уполномоченное на прием заявл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в случае несоответствия документов, предоставленных заявителем непосредственно в Администрацию или МФЦ, требованиям настоящего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70. При подаче заявления в электронном виде с использование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) сведения, содержащиеся в заявлении, подаваемом в электронной форме, должны соответствовать сведениям, содержащимся в установленной форме заявления,</w:t>
      </w:r>
      <w:r>
        <w:rPr>
          <w:color w:val="000000"/>
          <w:sz w:val="28"/>
          <w:szCs w:val="28"/>
        </w:rPr>
        <w:t xml:space="preserve"> представленной на </w:t>
      </w:r>
      <w:r>
        <w:rPr>
          <w:sz w:val="28"/>
          <w:szCs w:val="28"/>
        </w:rPr>
        <w:t>Порта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>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) 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) 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6) 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</w:t>
      </w:r>
      <w:r>
        <w:rPr>
          <w:sz w:val="28"/>
          <w:szCs w:val="28"/>
        </w:rPr>
        <w:t>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8) </w:t>
      </w:r>
      <w:r>
        <w:rPr>
          <w:sz w:val="28"/>
          <w:szCs w:val="28"/>
        </w:rPr>
        <w:t xml:space="preserve">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</w:t>
      </w:r>
      <w:r>
        <w:rPr>
          <w:color w:val="000000"/>
          <w:sz w:val="28"/>
          <w:szCs w:val="28"/>
        </w:rPr>
        <w:t>ответственному специалисту</w:t>
      </w:r>
      <w:r>
        <w:rPr>
          <w:sz w:val="28"/>
          <w:szCs w:val="28"/>
        </w:rPr>
        <w:t xml:space="preserve"> для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9) 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, указанные в пунктах 38, 39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 оформление муниципальной услуги до представления всех необходимых документов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1. Результатом административной процедуры приема и первичной проверки заявления и приложенных к нему документов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в случае поступления заявления в Администрацию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2. 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асписки в получени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лучае поступления заявления в МФ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3. 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4. 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5. Расписка в получении документов оформляется с использованием электронной системы управления очере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6. Расписка в получении документов составляется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7. 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Администр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8. Продолжительность выдачи заявителю расписки в получении документов не должна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ча заявления и прилагаемых к нему документов из МФЦ в Администрацию в случае поступления заявления в МФЦ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9. Специалистами, ответственными за передачу заявления и прилагаемых к нему документов из МФЦ в Администрацию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0. Передача документов из МФЦ в Администрацию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1. График приема-передачи документов из МФЦ в Администрацию устанавливается по согласованию между директором МФЦ и главой Передов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2. Сотрудник Администрации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Администрации расписывается в их получении, проставляет дату, и время пол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3. Первый экземпляр реестра остается в Администрации, второй – подлежит возврату курьеру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4. Результатом административной процедуры передачи заявления и прилагаемых к нему документов из МФЦ в Администрацию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5. 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Администрацию осуществляется в первый, следующий за субботой рабочи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6. Регистрация заявления производится ответственным специалис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7. </w:t>
      </w:r>
      <w:r>
        <w:rPr>
          <w:rFonts w:eastAsia="Calibri"/>
          <w:sz w:val="28"/>
          <w:szCs w:val="28"/>
        </w:rPr>
        <w:t>Заявление регистрируется с использованием программного обеспечения для регистрации входящей корреспонденции с присвоением входящего номера и д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8. 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подготовки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9. </w:t>
      </w:r>
      <w:r>
        <w:rPr>
          <w:sz w:val="28"/>
          <w:szCs w:val="28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комплектности документов, необходимых для подготовки градостроительного плана земельного участк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0. Проверку комплектности документов, необходимых для подготовки градостроительного плана земельного участка, осуществляет ответственный специали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1. Уполномоченное должностное лицо (ответственный специалист) осуществляет проверку наличия документов, перечисленных в пунктах 38, 39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2. Документы, указанные в пункте 39 настоящего Административного регламента, запрашиваются уполномоченным должностным лицом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3. Результатом административной процедуры проверки комплектности документов, необходимых для подготовки градостроительного плана земельного участка, является установление факта наличия или отсутствия документов, перечисленных в пунктах 38, 39 настоящего Административного регламен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подготовки градостроительного пла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о втором случае при отсутствии документов, перечисленных в пункте 38 настоящего Административного регламента, результат указанной административной процедуры будет являться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, а при отсутствии документов, указанных в пункте 39 настоящего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4. Проверка комплектности документов, необходимых для подготовки градостроительного плана земельного участка, проводится в день регистрации заявления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5. 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6. Документы,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, указаны в пункте 40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7. 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8. 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9. 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или заместителем главы Передовского сельского поселения Отрадн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0. 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– в случае отсутствия в органах (организациях), участвующих в предоставлении муниципальной документа, необходимого для подготовки градостроительного плана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снованием для начала административной процедуры проверки документов, необходимых для подготовки градостроительного плана земельного участка – в случае наличия в органах (организациях), участвующих в предоставлении муниципальной услуги, документа, необходимого для подготовки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1. 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Администрацией. Общий срок исполнения административной процедуры составляет десять рабочих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кументов, необходимых для подготовк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 Проверка документов, необходимых для подготовки градостроительного плана земельного участка, осуществляется ответственными специалис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3. Уполномоченное должностное лицо осуществляет проверк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наличия документов, прилагаемых к зая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соответствия чертежа градостроительного плана земельного участка требованиям статьи 44 Градостроительного кодекса РФ и Приказа Минрегиона РФ от 10 мая 2011 года № 207 «Об утверждении формы градостроительного плана земельного участ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4. Результатом административной процедуры проверки документов, необходимых для подготовки градостроительного плана земельного участка, является установление факта соблюдения или не соблюдения требований, перечисленных в подпунктах 1, 2 пункта 104 настоящего Административного реглам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5. Проверка документов, необходимых для подготовки градостроительного плана земельного участка, проводится в течение десяти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градостроительного плана земельного участка или отказа в выдаче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6. Подготовку градостроительного плана земельного участка или отказа в выдаче градостроительного плана земельного участка осуществляют ответственные специалис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7. По итогам проверки документов, необходимых для выдачи градостроительного плана земельного участка, уполномоченные должностные лица осуществляют подготовку градостроительного плана земельного участка и Постановления об утверждении градостроительного плана земельного участка, либо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8. Уполномоченное должностное лицо обеспечивает согласование проекта Постановления об утверждении градостроительного плана земельного участка со всеми заинтересованн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9. Постановление об утверждении градостроительного плана земельного участка подписывается главой Передовского сельского поселения Отраднен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0. Градостроительный план земельного участка, утвержденный указанным в пункте 62 настоящего Административного регламента постановлением, оформляется в качестве приложения к нему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1. Отказ в выдаче градостроительного плана земельного участка подписывается главой Передовского сельского поселения Отрадн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2. Результатом административной процедуры является подготовка градостроительного плана земельного участка и Постановления об утверждении градостроительного плана земельного участка, либо отказа в выдаче градостроительного плана земельного участка.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3. Подготовка градостроительного плана земельного участка или отказа в выдаче градостроительного плана земельного участка осуществляются не позднее, чем за 2 дня до истечения установленного 30-дневного срока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градостроительного плана земельного участка или отказа в выдаче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4. Регистрацию градостроительного плана земельного участка, Постановления об утверждении градостроительного плана земельного участка и отказа в выдаче градостроительного плана земельного участка осуществляют ответственные специалис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5. Информация о выданных градостроительных планах земельного участка о принятых постановлениях Администрации об утверждении градостроительных планов земельных участков фиксируется в соответствующих журнал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6. Отказ в выдаче градостроительного плана земельного участка регистрируется с использованием программного обеспечения для регистрации исходящей корреспонденции с присвоением исходящего номера и д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7. Результатом административной процедуры регистрации градостроительного плана земельного участка или отказа в выдаче градостроительного плана земельного участка является присвоение им номера и даты. 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МФЦ (в случае поступления заявления в МФЦ) или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8. Продолжительность регистрации градостроительного плана земельного участка, Постановления об утверждении градостроительного плана земельного участка или отказа в выдаче градостроительного плана земельного участка не должна превышать 60 минут с момента подписания Постановления об утверждении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ча градостроительного плана земельного участка или отказа в выдаче градостроительного плана земельного участка из Администрации в МФЦ (в случае поступления заявления в МФЦ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9. Специалистами, ответственными за передачу градостроительного плана земельного участка или отказа в выдаче градостроительного плана земельного участка из Администрации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0. 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1. График приема-передачи документов из Администрации в МФЦ устанавливается по согласованию между директором МФЦ и главой Передовского сельского поселения Отрадн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2. 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3. Первый экземпляр реестра остается в Администрации, второй – передается курьером в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4. Результатом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МФЦ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5. Передача градостроительного плана земельного участка или отказа в выдаче градостроительного плана земельного участка из Администрации в МФЦ осуществляется в день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градостроительного плана земельного участка или отказа в выдаче градостроительного плана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6. Выдачу заявителю градостроительного плана земельного участка или отказа в выдаче градостроительного плана земельного участка осуществляют ответственные должностные лица Администрации и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7. Градостроительный план земельного участка или отказ в выдаче градостроительного плана земельного участка выдается заявителю непосредственно, либо направляется заявителю поч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8. В случае выдачи результата муниципальной услуги в Администрации, должностное лицо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выданных градостроительных планов земельных уча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9. В случае выдачи результата муниципальной услуги в МФ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пециалист МФЦ» устанавливает личность заявителя, проверяет наличие расписки, знакомит с содержанием документов и выдает 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0. Результатом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 является передача заявителю результата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1. Выдача градостроительного плана земельного участка или отказа в выдаче градостроительного плана земельного участка осуществляется по первому требованию заявителя в прием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132. В электронной форме через </w:t>
      </w:r>
      <w:r>
        <w:rPr>
          <w:sz w:val="28"/>
          <w:szCs w:val="28"/>
        </w:rPr>
        <w:t>Порта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1) 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2) 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</w:rPr>
        <w:t>Портал</w:t>
      </w:r>
      <w:r>
        <w:rPr>
          <w:rFonts w:eastAsia="Calibri" w:cs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3) получение заявителем сведений о ходе рассмотрения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4) взаимодействие </w:t>
      </w:r>
      <w:r>
        <w:rPr>
          <w:sz w:val="28"/>
          <w:szCs w:val="28"/>
        </w:rPr>
        <w:t xml:space="preserve">Администрации </w:t>
      </w:r>
      <w:r>
        <w:rPr>
          <w:rFonts w:eastAsia="Calibri" w:cs="Calibri"/>
          <w:color w:val="000000"/>
          <w:sz w:val="28"/>
          <w:szCs w:val="28"/>
        </w:rPr>
        <w:t>с организациями, указанными в пункте 4 настоящего Административного регламента;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5) получение заявителем результата предоставления муниципальной услуги, если такая возможность установлена действующим законодательством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3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 осуществляется главой Передовского сельского поселения Отрадненского района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34. Текущий контроль осуществляется главой Передовского сельского поселения Отрадненского района и руководителем МФЦ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135. Текущий контроль осуществляется в течение установленного срока предоставления муниципальной услуги путем проведения главой Передовского сельского поселения Отрадне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36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 и МФЦ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137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138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39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0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/>
      </w:pPr>
      <w:bookmarkStart w:id="5" w:name="sub_110101"/>
      <w:bookmarkEnd w:id="5"/>
      <w:r>
        <w:rPr>
          <w:sz w:val="28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bookmarkStart w:id="6" w:name="sub_110101"/>
      <w:bookmarkStart w:id="7" w:name="sub_110102"/>
      <w:bookmarkEnd w:id="6"/>
      <w:bookmarkEnd w:id="7"/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bookmarkStart w:id="8" w:name="sub_110102"/>
      <w:bookmarkStart w:id="9" w:name="sub_110103"/>
      <w:bookmarkEnd w:id="8"/>
      <w:bookmarkEnd w:id="9"/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851"/>
        <w:jc w:val="both"/>
        <w:rPr/>
      </w:pPr>
      <w:bookmarkStart w:id="10" w:name="sub_110103"/>
      <w:bookmarkStart w:id="11" w:name="sub_110104"/>
      <w:bookmarkEnd w:id="10"/>
      <w:bookmarkEnd w:id="11"/>
      <w:r>
        <w:rPr>
          <w:sz w:val="28"/>
          <w:szCs w:val="28"/>
        </w:rPr>
        <w:t>4) 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851"/>
        <w:jc w:val="both"/>
        <w:rPr/>
      </w:pPr>
      <w:bookmarkStart w:id="12" w:name="sub_110104"/>
      <w:bookmarkStart w:id="13" w:name="sub_110105"/>
      <w:bookmarkEnd w:id="12"/>
      <w:bookmarkEnd w:id="13"/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851"/>
        <w:jc w:val="both"/>
        <w:rPr/>
      </w:pPr>
      <w:bookmarkStart w:id="14" w:name="sub_110105"/>
      <w:bookmarkStart w:id="15" w:name="sub_110106"/>
      <w:bookmarkEnd w:id="14"/>
      <w:bookmarkEnd w:id="15"/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851"/>
        <w:jc w:val="both"/>
        <w:rPr/>
      </w:pPr>
      <w:bookmarkStart w:id="16" w:name="sub_110106"/>
      <w:bookmarkStart w:id="17" w:name="sub_110107"/>
      <w:bookmarkEnd w:id="16"/>
      <w:bookmarkEnd w:id="17"/>
      <w:r>
        <w:rPr>
          <w:sz w:val="28"/>
          <w:szCs w:val="28"/>
        </w:rPr>
        <w:t>7) отказ ответственного специалист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/>
      </w:pPr>
      <w:bookmarkStart w:id="18" w:name="sub_110107"/>
      <w:bookmarkStart w:id="19" w:name="sub_11021"/>
      <w:bookmarkEnd w:id="18"/>
      <w:bookmarkEnd w:id="19"/>
      <w:r>
        <w:rPr>
          <w:sz w:val="28"/>
          <w:szCs w:val="28"/>
        </w:rPr>
        <w:t>141. Жалоба подается в письменной форме на бумажном носителе, в электронной форме на имя главы Передовского сельского поселения Отрадненского района.</w:t>
      </w:r>
    </w:p>
    <w:p>
      <w:pPr>
        <w:pStyle w:val="Normal"/>
        <w:autoSpaceDE w:val="false"/>
        <w:ind w:firstLine="851"/>
        <w:jc w:val="both"/>
        <w:rPr/>
      </w:pPr>
      <w:bookmarkStart w:id="20" w:name="sub_11021"/>
      <w:bookmarkStart w:id="21" w:name="sub_11022"/>
      <w:bookmarkEnd w:id="20"/>
      <w:bookmarkEnd w:id="21"/>
      <w:r>
        <w:rPr>
          <w:sz w:val="28"/>
          <w:szCs w:val="28"/>
        </w:rPr>
        <w:t>142. Жалоба может быть направлена по почте, через МФЦ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851"/>
        <w:jc w:val="both"/>
        <w:rPr/>
      </w:pPr>
      <w:bookmarkStart w:id="22" w:name="sub_11022"/>
      <w:bookmarkStart w:id="23" w:name="sub_11025"/>
      <w:bookmarkEnd w:id="22"/>
      <w:bookmarkEnd w:id="23"/>
      <w:r>
        <w:rPr>
          <w:sz w:val="28"/>
          <w:szCs w:val="28"/>
        </w:rPr>
        <w:t>143. Жалоба должна содержать:</w:t>
      </w:r>
    </w:p>
    <w:p>
      <w:pPr>
        <w:pStyle w:val="Normal"/>
        <w:autoSpaceDE w:val="false"/>
        <w:ind w:firstLine="851"/>
        <w:jc w:val="both"/>
        <w:rPr/>
      </w:pPr>
      <w:bookmarkStart w:id="24" w:name="sub_11025"/>
      <w:bookmarkEnd w:id="24"/>
      <w:r>
        <w:rPr>
          <w:sz w:val="28"/>
          <w:szCs w:val="28"/>
        </w:rPr>
        <w:t>1) наименование органа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Администрации, главы Передовского сельского поселения Отрадненского района, ответственного специалис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 или, начальника общего отдела Администрации или ответственног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bookmarkStart w:id="25" w:name="sub_11026"/>
      <w:bookmarkEnd w:id="25"/>
      <w:r>
        <w:rPr>
          <w:sz w:val="28"/>
          <w:szCs w:val="28"/>
        </w:rPr>
        <w:t xml:space="preserve">144. Жалоба, поступившая в Администрацию или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851"/>
        <w:jc w:val="both"/>
        <w:rPr/>
      </w:pPr>
      <w:bookmarkStart w:id="26" w:name="sub_11026"/>
      <w:bookmarkStart w:id="27" w:name="sub_11027"/>
      <w:bookmarkEnd w:id="26"/>
      <w:bookmarkEnd w:id="27"/>
      <w:r>
        <w:rPr>
          <w:sz w:val="28"/>
          <w:szCs w:val="28"/>
        </w:rPr>
        <w:t>145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bookmarkStart w:id="28" w:name="sub_11027"/>
      <w:bookmarkEnd w:id="28"/>
      <w:r>
        <w:rPr>
          <w:sz w:val="28"/>
          <w:szCs w:val="28"/>
        </w:rPr>
        <w:t>1) жалоба признана удовлетворенной, в том числе в форме отмены принятого решения, исправления допущенных администрацией ил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 отказ в удовлетворении жалобы.</w:t>
      </w:r>
    </w:p>
    <w:p>
      <w:pPr>
        <w:pStyle w:val="Normal"/>
        <w:autoSpaceDE w:val="false"/>
        <w:ind w:firstLine="851"/>
        <w:jc w:val="both"/>
        <w:rPr/>
      </w:pPr>
      <w:bookmarkStart w:id="29" w:name="sub_11028"/>
      <w:bookmarkEnd w:id="29"/>
      <w:r>
        <w:rPr>
          <w:sz w:val="28"/>
          <w:szCs w:val="28"/>
        </w:rPr>
        <w:t>146. 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/>
      </w:pPr>
      <w:bookmarkStart w:id="30" w:name="sub_11028"/>
      <w:bookmarkStart w:id="31" w:name="sub_11029"/>
      <w:bookmarkEnd w:id="30"/>
      <w:bookmarkEnd w:id="31"/>
      <w:r>
        <w:rPr>
          <w:sz w:val="28"/>
          <w:szCs w:val="28"/>
        </w:rPr>
        <w:t>14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1029"/>
      <w:bookmarkStart w:id="33" w:name="sub_11029"/>
      <w:bookmarkEnd w:id="3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 предоставлению муниципальной услуги: «</w:t>
      </w:r>
      <w:r>
        <w:rPr>
          <w:sz w:val="28"/>
          <w:szCs w:val="26"/>
        </w:rPr>
        <w:t>Выдача градостроительных планов земельных участк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43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</w:tblGrid>
      <w:tr>
        <w:trPr>
          <w:trHeight w:val="849" w:hRule="atLeast"/>
        </w:trPr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/>
              <w:t>Главе Передовского сельского поселения Отрадненского района</w:t>
            </w:r>
          </w:p>
          <w:p>
            <w:pPr>
              <w:pStyle w:val="Normal"/>
              <w:rPr/>
            </w:pPr>
            <w:r>
              <w:rPr/>
              <w:t>А.Д. Рубан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градостроительного плана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9"/>
                    <w:gridCol w:w="6310"/>
                  </w:tblGrid>
                  <w:tr>
                    <w:trPr>
                      <w:trHeight w:val="830" w:hRule="atLeast"/>
                    </w:trPr>
                    <w:tc>
                      <w:tcPr>
                        <w:tcW w:w="2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именование объект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2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Адрес </w:t>
                        </w:r>
                        <w:r>
                          <w:rPr>
                            <w:sz w:val="22"/>
                            <w:szCs w:val="22"/>
                          </w:rPr>
                          <w:t>(индекс, населенный пункт, улица, № дома)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О заказчика (наименование для юридических лиц)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о жительства (место нахождения юридического лица)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редставитель заказчика </w:t>
                        </w:r>
                        <w:r>
                          <w:rPr>
                            <w:sz w:val="22"/>
                            <w:szCs w:val="22"/>
                          </w:rPr>
                          <w:t>(ФИО, место жительства, № доверенности, дата выдачи, срок действия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тактный телефон</w:t>
                        </w:r>
                      </w:p>
                    </w:tc>
                    <w:tc>
                      <w:tcPr>
                        <w:tcW w:w="63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______20___г. </w:t>
        <w:tab/>
        <w:t>_______________/________________________________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(подпись)</w:t>
        <w:tab/>
        <w:tab/>
        <w:t>(расшифровка подписи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 «</w:t>
      </w:r>
      <w:r>
        <w:rPr>
          <w:sz w:val="28"/>
          <w:szCs w:val="26"/>
        </w:rPr>
        <w:t>Выдача градостроительных планов земельных участков</w:t>
      </w:r>
      <w:r>
        <w:rPr>
          <w:sz w:val="28"/>
          <w:szCs w:val="28"/>
        </w:rPr>
        <w:t>»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ы выдачи </w:t>
      </w:r>
      <w:r>
        <w:rPr>
          <w:sz w:val="28"/>
          <w:szCs w:val="26"/>
        </w:rPr>
        <w:t xml:space="preserve">градостроительного плана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"/>
        <w:gridCol w:w="477"/>
        <w:gridCol w:w="477"/>
        <w:gridCol w:w="477"/>
        <w:gridCol w:w="477"/>
        <w:gridCol w:w="245"/>
        <w:gridCol w:w="246"/>
        <w:gridCol w:w="478"/>
        <w:gridCol w:w="245"/>
        <w:gridCol w:w="246"/>
        <w:gridCol w:w="478"/>
        <w:gridCol w:w="245"/>
        <w:gridCol w:w="246"/>
        <w:gridCol w:w="479"/>
        <w:gridCol w:w="479"/>
        <w:gridCol w:w="479"/>
        <w:gridCol w:w="479"/>
        <w:gridCol w:w="479"/>
        <w:gridCol w:w="245"/>
        <w:gridCol w:w="246"/>
        <w:gridCol w:w="479"/>
        <w:gridCol w:w="479"/>
        <w:gridCol w:w="545"/>
        <w:gridCol w:w="546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ем и первичная проверка заявления и приложенных к нему докумен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 отсутствии замечаний к содержанию и оформлению документов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 наличии замечаний к содержанию и оформлению докумен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Выдача расписки в получении документов и передача документов в администрацию Передовского с/п (в случае поступления заявления в МФЦ)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ирование заявителя о наличии препятствий для предоставления муниципальной услуги и мерах по их устранению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гистрация заявления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оверка комплектности документов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оверка документов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 отсутствии оснований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отказа в подготовке градостроительного плана 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 наличии оснований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отказа в подготовке градостроительного плана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одготовка градостроительного плана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одготовка отказа в выдаче </w:t>
            </w:r>
            <w:r>
              <w:rPr>
                <w:sz w:val="22"/>
                <w:szCs w:val="28"/>
              </w:rPr>
              <w:t>градостроительного плана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страция градостроительного плана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Регистрация </w:t>
            </w:r>
            <w:r>
              <w:rPr>
                <w:sz w:val="22"/>
                <w:szCs w:val="22"/>
              </w:rPr>
              <w:t xml:space="preserve">отказа в выдаче </w:t>
            </w:r>
            <w:r>
              <w:rPr>
                <w:sz w:val="22"/>
                <w:szCs w:val="28"/>
              </w:rPr>
              <w:t>градостроительного плана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ередача градостроительного плана или отказа в выдаче градостроительного плана из администрации Передовского с/п в МФЦ (в случае поступления заявления в МФЦ)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дача заявителю градостроительного плана или отказа в выдаче градостроительного плана»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    Г.А. Мельник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54:00Z</dcterms:created>
  <dc:creator>valova_s_v</dc:creator>
  <dc:description/>
  <dc:language>en-US</dc:language>
  <cp:lastModifiedBy>Windows User</cp:lastModifiedBy>
  <cp:lastPrinted>2016-01-21T15:45:00Z</cp:lastPrinted>
  <dcterms:modified xsi:type="dcterms:W3CDTF">2016-02-04T21:54:00Z</dcterms:modified>
  <cp:revision>2</cp:revision>
  <dc:subject/>
  <dc:title>О проведении административной реформы на территории муниципального образования город Армавир</dc:title>
</cp:coreProperties>
</file>