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РЕД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1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Пере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ыдача специального разрешения на движение по автомобильным дорогам мест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начения тяжеловесного и (или) крупногабарит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анспортного сре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210-ФЗ «Об организации предоставления государственных и муниципальных услуг»,  руководствуясь уставом Передовского сельского поселения Отрадненского района, </w:t>
      </w:r>
      <w:r>
        <w:rPr>
          <w:rFonts w:cs="Times New Roman" w:ascii="Times New Roman" w:hAnsi="Times New Roman"/>
          <w:sz w:val="28"/>
        </w:rPr>
        <w:t>постановлением администрации Передовского сельского поселения Отрадненского района от 17 декабря 2015 года  № 142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ожение)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Передовского сельского поселения Отрадненского района в сети Интернет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остановление администрации Передовского сельского поселения Отрадненского район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 от 26 декабря 2013 года № 127 считать утратившим сил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ConsPlusTitle"/>
        <w:ind w:left="6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лава Передовского сельского </w:t>
      </w:r>
    </w:p>
    <w:p>
      <w:pPr>
        <w:pStyle w:val="ConsPlusTitle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селения Отрадненского района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Д. Рубанов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tLeast" w:line="200"/>
        <w:ind w:firstLine="4962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tLeast" w:line="200"/>
        <w:ind w:firstLine="496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tLeast" w:line="200"/>
        <w:ind w:firstLine="496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tLeast" w:line="200"/>
        <w:ind w:firstLine="496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tLeast" w:line="200"/>
        <w:ind w:firstLine="496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4962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4962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4962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00"/>
        <w:ind w:left="600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анспортного средства»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Административный регламент и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распространяется на дороги общего пользования, находящиеся в собственности муниципального образования Отрадненский район (далее – автомобильные дороги местного значения).</w:t>
      </w:r>
    </w:p>
    <w:p>
      <w:pPr>
        <w:pStyle w:val="15"/>
        <w:tabs>
          <w:tab w:val="clear" w:pos="360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2. Заявителями, имеющими право на получение Муниципальной услуги могут являться: </w:t>
      </w:r>
    </w:p>
    <w:p>
      <w:pPr>
        <w:pStyle w:val="15"/>
        <w:tabs>
          <w:tab w:val="clear" w:pos="360"/>
          <w:tab w:val="left" w:pos="851" w:leader="none"/>
        </w:tabs>
        <w:spacing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е лица, индивидуальные предприниматели и физические лица, осуществляющие перевозки опасных, тяжеловесных и (или) крупногабаритных грузов по автомобильным дорогам местного значе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>3. 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Ф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75, Краснодарский край, Отрадненский район, ст. Передовая, ул. Красная,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Отрадне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275, Краснодарский край Отрадне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ередов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65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Отрадне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 - 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44) 9-54-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adm-peredovaya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44) 3-46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mfc.otradnaya.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edoway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fc.otradnay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зая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недельник-четверг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 8.00 до 16.00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 – с 8.00 до 15.0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суббота, воскресенье – выходные д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перерыв с 12.00 до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-00 до 20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3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 выходной ден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suppressAutoHyphens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аботниками администрации Передовского сельского поселения Отрадненского района может предоставляться устное индивидуальное информирование (личное или по телефо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Ответ на телефонный звонок должен начинаться информацией о названии администрации Передовского сельского поселения Отрадненского района, имени, отчестве и фамилии работ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–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непосредственно предоставляющего Муниципальную услугу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едовского сельского поселения Отрадненского района (далее – Администрация).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Муниципальной услуги структурные подразд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ой администрацией муниципального образования Передовское сельское поселение Отрадненский район.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могут являться: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ие и выдача разрешения на перевозку опасного, крупногабаритного и (или) тяжеловесного груза;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выдаче разрешения на перевозку опасного, крупногабаритного и (или) тяжеловесного груза.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цедура предоставления услуги завершается путем получения заявителем: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я об отказе в предоставлении Муниципальной услуги (с указанием оснований такого отказа);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ешения на перевозку опасного, крупногабаритного и (или) тяжеловесного гру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зрешения на перевозку крупногабаритных и тяжеловесных грузов категории 1 - в течение 10 дней, а для грузов категории 2 - до 30 дней со дня регистрации заявления, при условии, что заявитель оплатил ущерб, наносимый дорогам и дорожным сооружениям транспортными средств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шение о выдаче специального разрешения или об отказе в его выдаче -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м Правительства Российской Федерации от 15.04.2011 №272 «Об утверждении Правил перевозок грузов автомобильным транспортом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16.11.2009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 от 23.10.1993  № 1090 «О правилах дорожного движения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казом Министерства транспорта Российской Федерации от 04.07.2011№ 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струкцией по перевозке крупногабаритных и тяжеловесных грузов автомобильным транспортом по дорогам РФ, утвержденная Министерством транспорта Российской Федерации 27.05.1996 (пп. 2.5-2.8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оном Краснодарского края от 07.06.2001 № 369-КЗ «Об автомобильных дорогах, расположенных на территории Краснодарского края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м главы администрации (губернатора) Краснодарского края от 23.03.2010 № 181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, находящимся в государственной собственности Краснодарского кра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стоящим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документов, необходимых в соответствии с законодательными и иными нормативно-правовыми актами, для предоставления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1"/>
        <w:gridCol w:w="1821"/>
        <w:gridCol w:w="2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гинал, коп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дачи специального разрешения на движение по автомобильным дорогам местного значения тяжеловесного и (или) крупногабаритного транспортного средств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 указанием всех необходимых сведений о характере и категории груза, параметрах массы и габаритах транспортного средства, предполагаемых сроках перевозки, маршруте движения, виде разрешения (разовое или на определенный (конкретный) срок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представ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представителя перево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ля перевозки крупногабаритных и тяжеловесных грузов категории 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проект перевозки грузов категории 2, весовые параметры которого превышают предельную допустимую нагрузку инженерных сооружений, предусматривающий проведение специальных мероприятий по усилению инженерных сооружений и обеспечению мер безопасности перевоз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дачи специального разрешения на движение по автомобильным дорогам местного значения транспортного средства, осуществляющего перевозки опасных грузов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получение специального разре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допуске транспортного средства к перевозке опасных груз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снащение транспортного средства категории EX/II,  EX/III, FL, OX, AT или MEMU, осуществляющего перевозку опасных грузов, аппаратурой спутниковой навигации ГЛОНАСС или ГЛО-НАС/GP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дготовке водителя транспортного средства, перевозящего опасные груз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ориги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карточка системы информации об опасности на опасный груз, предназначенный для перевоз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представ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представителя перевозч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в рамках межведомственного взаимо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ое поручение, подтверждающее оплату за ущерб, наносимый дорогам и дорожным сооружениям транспортными средствами, рассчитанный согласно методике расчета размера вреда, наносимого автомобильным дорогам местного зна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№ 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перевозке тяжеловесных и (или) крупногабаритных гру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уплату государственной пошлины за выдачу специального разре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возке опасных груз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итель вправе по соб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документы, представляемые в рамках межведомстве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ещается требовать от заявител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муниципальными правовыми актам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по следующим основаниям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з документов, указанных в разделе 2.6 настоящего Административного регламент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хотя бы одного из документов, указанных в пункте 2.6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ненадлежащего лица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16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шрут движения, указанный в заявлении, находится вне зоны сети автомобильных дорог Отрадненского района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3) полная масса автотранспортных средств или габариты не соответствуют допустимым нагрузкам или габаритам мостовых сооружений на заявленном маршрут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редоставлении Муниципальной услуги может быть отказа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з документов, указанных в разделе 2.6 настоящего Административного регламент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хотя бы одного из документов, указанных в пункте 2.6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в установленный срок заинтересованным лицом платежного поручения, подтверждающего оплату компенсации ущерба, наносимого автомобильным дорогам местного зна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технической возможности проезда по маршруту, предлагаемому заявителем (габариты инженерных сооружений на предлагаемом маршруте не обеспечивают безопасность перевоз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пециального проекта, предусматривающего проведение специальных мероприятий по усилению инженерных сооружений и обеспечению мер безопасности перевозок в случае перевозки грузов категории 2, весовые параметры которого превышают предельную допустимую нагрузку инженерных сооружений.</w:t>
      </w:r>
    </w:p>
    <w:p>
      <w:pPr>
        <w:pStyle w:val="14"/>
        <w:tabs>
          <w:tab w:val="clear" w:pos="360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Приостановление и или (отказ)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луги, необходимые и обязательные для предоставления муниципальной услуги отсутствуют.</w:t>
      </w:r>
    </w:p>
    <w:p>
      <w:pPr>
        <w:pStyle w:val="TextBodyIndent"/>
        <w:suppressAutoHyphens w:val="false"/>
        <w:snapToGrid w:val="false"/>
        <w:spacing w:before="0" w:after="0"/>
        <w:ind w:left="0" w:right="-3" w:firstLine="567"/>
        <w:jc w:val="both"/>
        <w:rPr/>
      </w:pPr>
      <w:r>
        <w:rPr>
          <w:kern w:val="2"/>
          <w:sz w:val="28"/>
          <w:szCs w:val="28"/>
        </w:rPr>
        <w:t>19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ConsPlus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униципальная услуга предоставляется на платной основе. При предоставлении Муниципальной услуги взимается государственная пошлина в соответствии с Налоговым кодексом Российской Федерации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rPr/>
      </w:pPr>
      <w:r>
        <w:rPr>
          <w:kern w:val="2"/>
        </w:rPr>
        <w:t xml:space="preserve">21. </w:t>
      </w:r>
      <w:r>
        <w:rPr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22. </w:t>
      </w:r>
      <w:r>
        <w:rPr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30 минут</w:t>
      </w:r>
      <w:r>
        <w:rPr>
          <w:i/>
          <w:sz w:val="28"/>
          <w:szCs w:val="28"/>
        </w:rPr>
        <w:t>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3. Срок и порядок регистрации запроса заявителя о </w:t>
      </w:r>
      <w:r>
        <w:rPr>
          <w:bCs/>
          <w:kern w:val="2"/>
          <w:sz w:val="28"/>
          <w:szCs w:val="28"/>
        </w:rPr>
        <w:t>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Срок регистрации запроса заявителя </w:t>
      </w: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>предоставлении Муниципальной услуги – 1 рабочий день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рядок регистрации запроса заявителя о </w:t>
      </w:r>
      <w:r>
        <w:rPr>
          <w:bCs/>
          <w:kern w:val="2"/>
          <w:sz w:val="28"/>
          <w:szCs w:val="28"/>
        </w:rPr>
        <w:t>предоставлении Муниципальной услуги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43"/>
        <w:gridCol w:w="1720"/>
      </w:tblGrid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гистрации за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регистрация заявления и пакета документов сотрудником Администрации на бумажном и электронном носителе, передача его в Общий отдел, либо отказ в приёме пакета док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7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регистрирует заявление, пакет документов на бумажном и электронном носителе и направляет его главе Передовского сельского поселения Отрадненского района на резолюц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709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2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Style17"/>
        <w:shd w:fill="FFFFFF" w:val="clear"/>
        <w:suppressAutoHyphens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оборудуются в соответствии с законодательством Российской Федерации должны соответствовать санитарно-эпидемиологическим, противопожарным, гигиеническим и другим нормам и правилам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  <w:r>
        <w:rPr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7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7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обязаны иметь бейджи (таблички на рабочих местах) с указанием фамилии, имени, отчества и занимаемой должности. </w:t>
      </w:r>
    </w:p>
    <w:p>
      <w:pPr>
        <w:pStyle w:val="32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24.2. </w:t>
      </w: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uppressAutoHyphens w:val="false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  <w:lang w:eastAsia="zxx" w:bidi="zxx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uppressAutoHyphens w:val="false"/>
        <w:spacing w:before="0" w:after="0"/>
        <w:ind w:left="0" w:right="-144" w:firstLine="567"/>
        <w:jc w:val="both"/>
        <w:rPr/>
      </w:pPr>
      <w:r>
        <w:rPr>
          <w:bCs/>
          <w:kern w:val="2"/>
          <w:sz w:val="28"/>
          <w:szCs w:val="28"/>
        </w:rPr>
        <w:t>24.3. Требования к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Передовского сельского поселения муниципального образования Отрадненский район размещается следующая информация: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1) схемы размещения кабинетов должностных лиц, в которых предоставляется Муниципальная услуга;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2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3) текст Административного регламента с приложениями (полная версия размещена на Интернет-сайте, выдержки – на информационных стендах);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4) блок-схема (приложение № 9 к Административному регламенту) и краткое описание порядка предоставления Муниципальной услуги;</w:t>
      </w:r>
    </w:p>
    <w:p>
      <w:pPr>
        <w:pStyle w:val="14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/>
      </w:pPr>
      <w:r>
        <w:rPr>
          <w:sz w:val="28"/>
          <w:szCs w:val="28"/>
        </w:rPr>
        <w:t>5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6) образцы оформления документов, необходимых для предоставления Муниципальной услуги;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7) место 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4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основани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4. </w:t>
      </w:r>
      <w:r>
        <w:rPr>
          <w:rFonts w:cs="Times New Roman" w:ascii="Times New Roman" w:hAnsi="Times New Roman"/>
          <w:sz w:val="28"/>
        </w:rPr>
        <w:t>Оформление информационных листов осуществляется удобным для чтения шрифтом - Time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ew Roma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формат листа А-4, текст - прописные буквы, размером шрифта № 14 - обычный, наименование - заглавные буквы, размером шрифта № 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567"/>
        <w:rPr/>
      </w:pPr>
      <w:r>
        <w:rPr>
          <w:bCs/>
          <w:kern w:val="2"/>
        </w:rPr>
        <w:t>25. Показатели доступности и качества Муниципальной услуги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right="-144" w:firstLine="567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5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567"/>
        <w:rPr/>
      </w:pPr>
      <w:r>
        <w:rPr>
          <w:color w:val="000000"/>
          <w:kern w:val="2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</w:tabs>
        <w:suppressAutoHyphens w:val="false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 xml:space="preserve">. </w:t>
      </w:r>
    </w:p>
    <w:p>
      <w:pPr>
        <w:pStyle w:val="24"/>
        <w:tabs>
          <w:tab w:val="clear" w:pos="567"/>
          <w:tab w:val="clear" w:pos="709"/>
        </w:tabs>
        <w:suppressAutoHyphens w:val="false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</w:t>
      </w:r>
    </w:p>
    <w:p>
      <w:pPr>
        <w:pStyle w:val="24"/>
        <w:tabs>
          <w:tab w:val="clear" w:pos="567"/>
          <w:tab w:val="clear" w:pos="709"/>
        </w:tabs>
        <w:suppressAutoHyphens w:val="false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электронной форме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Heading2"/>
        <w:widowControl w:val="false"/>
        <w:tabs>
          <w:tab w:val="clear" w:pos="576"/>
          <w:tab w:val="left" w:pos="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6. Последовательность и сроки выполнения административных действ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, подготовка документов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.</w:t>
      </w:r>
    </w:p>
    <w:p>
      <w:pPr>
        <w:pStyle w:val="14"/>
        <w:tabs>
          <w:tab w:val="clear" w:pos="360"/>
          <w:tab w:val="left" w:pos="3264" w:leader="none"/>
          <w:tab w:val="left" w:pos="4398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>27. Паспорт административных процедур (административных действий, входящих в состав административной процедуры): состав, последовательность и сроки выполнения (продолжительность и (или) максимальный срок их выполнения) административных процедур по услуге приводится в приложении к Административному регламенту (приложение № 10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Блок-схема предоставления Муниципальной услуги приводится в приложении № 9 к Административному регламенту.</w:t>
      </w:r>
    </w:p>
    <w:p>
      <w:pPr>
        <w:pStyle w:val="14"/>
        <w:tabs>
          <w:tab w:val="left" w:pos="360" w:leader="none"/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>29. Описание административных процедур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>29.1. Административная процедура «Прием и регистрация документов».</w:t>
      </w:r>
    </w:p>
    <w:p>
      <w:pPr>
        <w:pStyle w:val="Normal"/>
        <w:suppressAutoHyphens w:val="false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пакетом документов, указанным в пункте 2.6 настоящего Административного регламента, необходимым для предоставления Муниципальной услуги.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Специалист Администрации, уполномоченный на прием заявлений: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1) устанавливает предмет обращения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2) устанавливает личность заявителя, проверяет документ, удостоверяющий личность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3)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4) проверяет наличие всех необходимых документов, исходя из соответствующего перечня документов, указанного в пункте 2.6 Административного регламента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5) проверяет соответствие представленных документов установленным требованиям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6) при установлении фактов отсутствия необходимых документов, несоответствия представленных документов требованиям, указанным в пункт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24"/>
        <w:tabs>
          <w:tab w:val="left" w:pos="567" w:leader="none"/>
          <w:tab w:val="left" w:pos="709" w:leader="none"/>
          <w:tab w:val="left" w:pos="993" w:leader="none"/>
        </w:tabs>
        <w:suppressAutoHyphens w:val="false"/>
        <w:autoSpaceDE w:val="true"/>
        <w:ind w:firstLine="567"/>
        <w:rPr/>
      </w:pPr>
      <w:r>
        <w:rPr/>
        <w:t>8) фиксирует получение документов от заинтересованных лиц  путем регистрации в электронной базе данных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дает заявителю для подписи второй экземпляр заявления с указанием времени и даты приема документов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10) формирует результат административной процедуры по приему документов и передает заявление в порядке делопроизводства в Общий отдел.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 xml:space="preserve">29.2. Общий максимальный срок приема документов не может превышать 30 минут при приеме документ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. Критерии принятия решения:</w:t>
      </w:r>
    </w:p>
    <w:p>
      <w:pPr>
        <w:pStyle w:val="Normal"/>
        <w:suppressAutoHyphens w:val="false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 получением Муниципальной услуги соответствующего лиц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в полном объеме документов, указанных в п. 2.6. Административного регламент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оверность поданных документов, указанных в п. 2.6. Административного регламен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4. Результат административной процедур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в журнале регистрации поступающих докумен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приеме документов для последующего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в электронную базу данных.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30. Административная процедура «Рассмотрение заявления, принятие решения, подготовка документов».</w:t>
      </w:r>
    </w:p>
    <w:p>
      <w:pPr>
        <w:pStyle w:val="15"/>
        <w:tabs>
          <w:tab w:val="clear" w:pos="360"/>
          <w:tab w:val="left" w:pos="-133" w:leader="none"/>
        </w:tabs>
        <w:spacing w:before="0" w:after="0"/>
        <w:ind w:firstLine="540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главой Передовского сельского поселения Отрадненского района принятых документов.</w:t>
      </w:r>
    </w:p>
    <w:p>
      <w:pPr>
        <w:pStyle w:val="Normal"/>
        <w:tabs>
          <w:tab w:val="clear" w:pos="708"/>
          <w:tab w:val="left" w:pos="-133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резолюцией главы Передовского сельского поселения Отрадненского района, который назначает специалиста, уполномоченного на производство по заявлению – исполнителя по заявлению (далее – специалист Администрации).</w:t>
      </w:r>
    </w:p>
    <w:p>
      <w:pPr>
        <w:pStyle w:val="15"/>
        <w:tabs>
          <w:tab w:val="clear" w:pos="360"/>
          <w:tab w:val="left" w:pos="-133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и правильности оформления документов, указанных в пункте 2.6. настоящего Административного регламента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их требованиям законодательства, устанавливает отсутствие (наличие) оснований для отказа в предоставлении (приостановлении предоставления) Муниципальной услуги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установлено наличие оснований для отказа в предоставлении (приостановления предоставления) Муниципальной услуги подготавливает проект уведомления об отказе в предоставлении Муниципальной услуги и направляет его на согласование и подписание в порядке делопроизводства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изводит расчет платы в счет возмещения вреда за разовый провоз тяжеловесных грузов по автомобильным дорогам местного значения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ведомляет заявителя о необходимости оплаты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сле уведомления заявитель в 5-дневный срок производит оплату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сле получения подтверждения оплаты в 10-дневный срок принимает решение о выдаче разрешения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отовит проект разрешения на перевозку опасного, крупногабаритного и (или) тяжеловесного груза и передает его на согласование и подписание в порядке делопроизводства.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возки крупногабаритных и (или) тяжеловесных грузов категории 2, весовые параметры которого превышают предельную допустимую нагрузку инженерных сооружений, возможность перевозки определяется специальным проектом, предусматривающим проведение специальных мероприятий по усилению инженерных сооружений и обеспечению мер безопасности перевозок.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. Критерии принятия решения: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представленных документов установленным требованиям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ение свед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2. Результат административной процедуры: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ешения на перевозку опасного, крупногабаритного и (или) тяжеловесного груза;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ведомление об отказе в предоставлении Муниципальной услуги.</w:t>
      </w:r>
    </w:p>
    <w:p>
      <w:pPr>
        <w:pStyle w:val="ConsPlus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- внесение в журнал регистрации, в том числе в электронную базу данных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тивная процедура «Выдача результата предоставления Муниципальной услуги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перевозку опасного, крупногабаритного и (или) тяжеловесного груза (уведомления об отказе в предоставлении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33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бщего отдела перед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ля вручения заявителю специалисту Администрации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яет заявителя по телефону о необходимости прибыть в Администрацию для получения подготовленных документов и согласовывает время совершения данного действия; </w:t>
      </w:r>
    </w:p>
    <w:p>
      <w:pPr>
        <w:pStyle w:val="15"/>
        <w:tabs>
          <w:tab w:val="clear" w:pos="360"/>
          <w:tab w:val="left" w:pos="709" w:leader="none"/>
          <w:tab w:val="left" w:pos="851" w:leader="none"/>
          <w:tab w:val="left" w:pos="1555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2) передает заявителю разрешение </w:t>
      </w:r>
      <w:r>
        <w:rPr>
          <w:sz w:val="28"/>
          <w:szCs w:val="28"/>
          <w:lang w:eastAsia="ru-RU"/>
        </w:rPr>
        <w:t>в одном подлинном экземпляре на каждую единицу транспортного средства</w:t>
      </w:r>
      <w:r>
        <w:rPr>
          <w:sz w:val="28"/>
          <w:szCs w:val="28"/>
        </w:rPr>
        <w:t xml:space="preserve"> (уведомление об отказе в предоставлении Муниципальной услуги), копия </w:t>
      </w:r>
      <w:r>
        <w:rPr>
          <w:sz w:val="28"/>
          <w:szCs w:val="28"/>
          <w:lang w:eastAsia="ru-RU"/>
        </w:rPr>
        <w:t>хранится в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1. Критерии принятия решения – наличие согласованного и подписанного в установленном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перевозку опасного, крупногабаритного и (или) тяжеловесного груза (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).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31.2. Результат административной процедуры – выдача заявителю: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разрешения на перевозку опасного, крупногабаритного и (или) тяжеловесного груза;</w:t>
      </w:r>
    </w:p>
    <w:p>
      <w:pPr>
        <w:pStyle w:val="15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оспись заявителя о получении результата предоставления Муниципальной услуги в Журнале выдачи разрешений на перевозку крупногабаритных и (или) тяжеловесных грузов по автомобильным дорогам (приложение № 6) и опасных грузов (приложение № 7)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uppressAutoHyphens w:val="false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ередовского сельского поселения Отрадне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постановлением администрации Передовского сельского поселения Отрадненского района от 23 марта 2011 года № 29 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. Плановые проверки проводятся ежеквартально до 15 числа следующего за отчетным Администраци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2. Внеплановые проверки проводятся в связи с конкретным обращением заяви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выявленных нарушений прав граждан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и подготовка ответов на запросы (обращения) граждан содержащих жалобы на решения, действия (бездействие) должностных лиц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0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404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также его должностных лиц</w:t>
      </w:r>
    </w:p>
    <w:p>
      <w:pPr>
        <w:pStyle w:val="Normal"/>
        <w:tabs>
          <w:tab w:val="clear" w:pos="708"/>
          <w:tab w:val="left" w:pos="14040" w:leader="none"/>
        </w:tabs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нформация для заявителя о его праве подать жалобу на решение и (или) действие (бездействие) администрации Передовского сельского поселения Отрадненского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мет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55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7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и действие (бездействие) может быть подана заявителем главе Передовского сельского поселения Отрадненского района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рядок подачи и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едовского сельского поселения  муниципального образования Отрадне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1. Жалоба должна содержать:</w:t>
      </w:r>
    </w:p>
    <w:p>
      <w:pPr>
        <w:pStyle w:val="Normal"/>
        <w:suppressAutoHyphens w:val="false"/>
        <w:ind w:right="-144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Передовское сельское поселение Отрадненского района, и урегулированию конфликта интересов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роки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зультат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. 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рядок информирования заявителя о результатах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рядок обжалования решения по жалобе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Передовского сельского поселения Отрадненского район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еречне документов необходимых для рассмотрения жалобы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требованиях к оформлению документов, прилагаемых к жалобе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suppressAutoHyphens w:val="false"/>
        <w:ind w:right="-202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роке оказания рассмотрения жалобы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дате, месте и времени рассмотрения жалобы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обращение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е обращение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е по телефону;</w:t>
      </w:r>
    </w:p>
    <w:p>
      <w:pPr>
        <w:pStyle w:val="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по электронной почте (при ее наличии).</w:t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Д. Рубанов</w:t>
      </w:r>
    </w:p>
    <w:p>
      <w:pPr>
        <w:pStyle w:val="Normal"/>
        <w:suppressAutoHyphens w:val="false"/>
        <w:autoSpaceDE w:val="false"/>
        <w:ind w:firstLine="55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БЛАНК ФИРМЫ ПЕРЕВОЗЧ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редовского сельского поселения</w:t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____________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разрешения для перевозки крупногабаритного и (или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весного груза по автомобильным дорогам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олучателя груз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указать название улиц, через которые проходит маршрут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н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овое на одну поездку с ________________ по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 до 6-ти месяцев с ________________ по ________________, количество поездок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: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бариты: длина ___ м, ширина ___ м, высота ____ м; вес ___ 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автопоезд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раметры автопоез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ка(и) тягача(ей) ____________ гос. № _№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ка(и) прицепа(ов) ____________ гос. N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тояние между осями: 1 _ 2 _ 3 _ 4 _ 5 _ 6 _ 7 _ 8 _ 9,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узки на оси (т) ___, ___, __, ___, __, ___, __, ___, 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осей __, полная масса (с грузом) ___ т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ягача: ___________ т, порожнего прицепа: _________________ 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бариты автопоезда (с грузом): длина _____ м, ширина _____ м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та _____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сопров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лагаемая скорость движения автопоезда ____________ км/ч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ту гарантируем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оставляемых данных несет перевозчи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возчик груз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вший заявление __________________________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 xml:space="preserve">             </w:t>
        <w:tab/>
        <w:t xml:space="preserve">             А.Д. Рубанов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60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60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60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firstLine="35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у крупногабаритного и (или) тяжеловесного гру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втомобильным дорогам местного знач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7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51"/>
        <w:gridCol w:w="315"/>
        <w:gridCol w:w="213"/>
        <w:gridCol w:w="168"/>
        <w:gridCol w:w="278"/>
        <w:gridCol w:w="489"/>
        <w:gridCol w:w="73"/>
        <w:gridCol w:w="126"/>
        <w:gridCol w:w="39"/>
        <w:gridCol w:w="265"/>
        <w:gridCol w:w="182"/>
        <w:gridCol w:w="67"/>
        <w:gridCol w:w="313"/>
        <w:gridCol w:w="430"/>
        <w:gridCol w:w="264"/>
        <w:gridCol w:w="298"/>
        <w:gridCol w:w="279"/>
        <w:gridCol w:w="151"/>
        <w:gridCol w:w="376"/>
        <w:gridCol w:w="50"/>
        <w:gridCol w:w="136"/>
        <w:gridCol w:w="431"/>
        <w:gridCol w:w="732"/>
        <w:gridCol w:w="142"/>
        <w:gridCol w:w="415"/>
        <w:gridCol w:w="422"/>
        <w:gridCol w:w="13"/>
        <w:gridCol w:w="236"/>
        <w:gridCol w:w="799"/>
      </w:tblGrid>
      <w:tr>
        <w:trPr/>
        <w:tc>
          <w:tcPr>
            <w:tcW w:w="593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еревозки </w:t>
            </w:r>
          </w:p>
        </w:tc>
        <w:tc>
          <w:tcPr>
            <w:tcW w:w="4744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азовое, многоразовое)</w:t>
            </w:r>
          </w:p>
        </w:tc>
        <w:tc>
          <w:tcPr>
            <w:tcW w:w="1418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202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о выполнить </w:t>
            </w:r>
          </w:p>
        </w:tc>
        <w:tc>
          <w:tcPr>
            <w:tcW w:w="1005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в период с</w:t>
            </w:r>
          </w:p>
        </w:tc>
        <w:tc>
          <w:tcPr>
            <w:tcW w:w="129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04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463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(и) и модель (и) тягача (ей)</w:t>
            </w:r>
          </w:p>
        </w:tc>
        <w:tc>
          <w:tcPr>
            <w:tcW w:w="2137" w:type="dxa"/>
            <w:gridSpan w:val="9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ой знак</w:t>
            </w:r>
          </w:p>
        </w:tc>
        <w:tc>
          <w:tcPr>
            <w:tcW w:w="147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(и) и модель (и) прицепа (ов)</w:t>
            </w:r>
          </w:p>
        </w:tc>
        <w:tc>
          <w:tcPr>
            <w:tcW w:w="2137" w:type="dxa"/>
            <w:gridSpan w:val="9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ой знак</w:t>
            </w:r>
          </w:p>
        </w:tc>
        <w:tc>
          <w:tcPr>
            <w:tcW w:w="147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адрес и телефон получателя груза: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транспортного средства:</w:t>
            </w:r>
          </w:p>
        </w:tc>
      </w:tr>
      <w:tr>
        <w:trPr/>
        <w:tc>
          <w:tcPr>
            <w:tcW w:w="35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тояния между осями, м </w:t>
            </w:r>
          </w:p>
        </w:tc>
        <w:tc>
          <w:tcPr>
            <w:tcW w:w="1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осей</w:t>
            </w:r>
          </w:p>
        </w:tc>
        <w:tc>
          <w:tcPr>
            <w:tcW w:w="9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и на оси (т)</w:t>
            </w:r>
          </w:p>
        </w:tc>
        <w:tc>
          <w:tcPr>
            <w:tcW w:w="9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сей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9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масса с грузом (т)</w:t>
            </w:r>
          </w:p>
        </w:tc>
        <w:tc>
          <w:tcPr>
            <w:tcW w:w="10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ожнего тягача (т)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9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ожнего прицепа(т)</w:t>
            </w:r>
          </w:p>
        </w:tc>
        <w:tc>
          <w:tcPr>
            <w:tcW w:w="10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бариты автопоезда 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(м)</w:t>
            </w:r>
          </w:p>
        </w:tc>
        <w:tc>
          <w:tcPr>
            <w:tcW w:w="25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на (м)</w:t>
            </w:r>
          </w:p>
        </w:tc>
        <w:tc>
          <w:tcPr>
            <w:tcW w:w="15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 (м)</w:t>
            </w:r>
          </w:p>
        </w:tc>
        <w:tc>
          <w:tcPr>
            <w:tcW w:w="44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ус поворота с грузом (м)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провожд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ка автомобиля, модель, номерной зн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75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выдано администрацией муниципального образования Передовского сельского поселения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17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6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)</w:t>
            </w:r>
          </w:p>
        </w:tc>
        <w:tc>
          <w:tcPr>
            <w:tcW w:w="4011" w:type="dxa"/>
            <w:gridSpan w:val="17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376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___» ________________20___г.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отметки: 1. За один рейс разрешено перевозить только одно из наименований груза указанного в разреш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Данное разрешение не дает права проезда по краевым и федеральным автомобильным дорогам. 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обые условия движения: 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вижение ЗАПРЕЩЕНО при метеорологической видимости менее 100 м, в гололед и снегопад. </w:t>
            </w:r>
          </w:p>
          <w:p>
            <w:pPr>
              <w:pStyle w:val="Normal"/>
              <w:ind w:left="-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одить контрольный промер высотного габарита под путепроводами, искусственными сооружениями и коммуникациями, при необходимости осуществить объезд препятствия. Скорость движения под путепроводами, искусственными сооружениями и коммуникациями 5 км/ч. </w:t>
            </w:r>
          </w:p>
          <w:p>
            <w:pPr>
              <w:pStyle w:val="Normal"/>
              <w:ind w:left="-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вижение разрешается в светлое время сут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ксимальная скорость движения автопоезда 40 км/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вижение по мостам, путепроводам и искусственным сооружениям осуществлять в одиночном порядке по оси проезжей части со скоростью не более 15 км/ч.  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и, согласовавшие перевозку (указать наименование организаций, с которыми уполномоченный орган согласовал перевозку, исходящий номер, и дату согласования)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 С основны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: </w:t>
            </w:r>
          </w:p>
        </w:tc>
      </w:tr>
      <w:tr>
        <w:trPr/>
        <w:tc>
          <w:tcPr>
            <w:tcW w:w="44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итель (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</w:rPr>
              <w:t>основного тягача</w:t>
            </w:r>
          </w:p>
        </w:tc>
        <w:tc>
          <w:tcPr>
            <w:tcW w:w="6239" w:type="dxa"/>
            <w:gridSpan w:val="2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9" w:type="dxa"/>
            <w:gridSpan w:val="2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) подпись</w:t>
            </w:r>
          </w:p>
        </w:tc>
      </w:tr>
      <w:tr>
        <w:trPr/>
        <w:tc>
          <w:tcPr>
            <w:tcW w:w="44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сопровождающее груз</w:t>
            </w:r>
          </w:p>
        </w:tc>
        <w:tc>
          <w:tcPr>
            <w:tcW w:w="6239" w:type="dxa"/>
            <w:gridSpan w:val="2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9" w:type="dxa"/>
            <w:gridSpan w:val="2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) подпись</w:t>
            </w:r>
          </w:p>
        </w:tc>
      </w:tr>
      <w:tr>
        <w:trPr/>
        <w:tc>
          <w:tcPr>
            <w:tcW w:w="1067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ным средством по дорогам Российской Федерации </w:t>
            </w:r>
          </w:p>
        </w:tc>
      </w:tr>
      <w:tr>
        <w:trPr/>
        <w:tc>
          <w:tcPr>
            <w:tcW w:w="518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едставителя перевозчика</w:t>
            </w:r>
          </w:p>
        </w:tc>
        <w:tc>
          <w:tcPr>
            <w:tcW w:w="5487" w:type="dxa"/>
            <w:gridSpan w:val="17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)</w:t>
            </w:r>
          </w:p>
        </w:tc>
      </w:tr>
      <w:tr>
        <w:trPr>
          <w:trHeight w:val="460" w:hRule="atLeast"/>
        </w:trPr>
        <w:tc>
          <w:tcPr>
            <w:tcW w:w="512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20__г.</w:t>
            </w:r>
          </w:p>
        </w:tc>
        <w:tc>
          <w:tcPr>
            <w:tcW w:w="5554" w:type="dxa"/>
            <w:gridSpan w:val="18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</w:t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</w:t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КРАСНОДАРСКОГО КРАЯ </w:t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№_______</w:t>
      </w:r>
    </w:p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езд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ConsPlusNonformat"/>
        <w:widowControl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 выдан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 Ф.И.О._____________________ Дата_____________</w:t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Д. Рубанов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00" w:firstLine="336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ления</w:t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БЛАНК ФИРМЫ ПЕРЕВОЗЧИКА)</w:t>
      </w:r>
    </w:p>
    <w:p>
      <w:pPr>
        <w:pStyle w:val="ConsPlusNonformat"/>
        <w:widowControl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редовского сельского поселения Отрадненского района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__________</w:t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для перевозки опасного груза п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м дорогам местного знач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и организационно-правовая форма юридического лица или Ф.И.О. индивидуального предпринимателя или Ф.И.О. и паспортные данные физического лица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формить специальное разрешение, переоформить специальное разрешение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3184"/>
      </w:tblGrid>
      <w:tr>
        <w:trPr>
          <w:trHeight w:val="61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, мо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автомоби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ицепа или полуприцепа</w:t>
            </w:r>
          </w:p>
        </w:tc>
      </w:tr>
      <w:tr>
        <w:trPr>
          <w:trHeight w:val="24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ющего перевозку опасных грузов по маршруту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аршрут (с указанием начального, основных промежуточных и конечного пунктов автомобильных дорог, по которым проходит  маршрут транспортного средства, осуществляющего перевозку опасных грузов)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рок с ____________по ______________на  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кол-во поездок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стонахождение заявителя_________________________________________________________</w:t>
      </w:r>
    </w:p>
    <w:p>
      <w:pPr>
        <w:pStyle w:val="Normal"/>
        <w:spacing w:lineRule="auto" w:line="192"/>
        <w:ind w:right="-6" w:hanging="0"/>
        <w:jc w:val="center"/>
        <w:rPr>
          <w:rFonts w:ascii="Times New Roman" w:hAnsi="Times New Roman" w:cs="Times New Roman"/>
          <w:bCs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192"/>
        <w:ind w:right="-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екс, почтовый адрес заявителя)</w:t>
      </w:r>
    </w:p>
    <w:p>
      <w:pPr>
        <w:pStyle w:val="Normal"/>
        <w:spacing w:lineRule="auto" w:line="192"/>
        <w:ind w:right="-6" w:hanging="0"/>
        <w:rPr>
          <w:rFonts w:ascii="Times New Roman" w:hAnsi="Times New Roman" w:cs="Times New Roman"/>
          <w:bCs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192"/>
        <w:ind w:right="-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лефон (с указанием кода города) ______________________  </w:t>
      </w:r>
    </w:p>
    <w:p>
      <w:pPr>
        <w:pStyle w:val="Normal"/>
        <w:spacing w:lineRule="auto" w:line="192"/>
        <w:ind w:right="-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с  _____________________</w:t>
      </w:r>
    </w:p>
    <w:p>
      <w:pPr>
        <w:pStyle w:val="Normal"/>
        <w:spacing w:lineRule="auto" w:line="192"/>
        <w:ind w:right="-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Н _________________________  ОГРН 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(должность, Ф.И.О, под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 20 ___г.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к заявлению</w:t>
      </w:r>
    </w:p>
    <w:p>
      <w:pPr>
        <w:pStyle w:val="Normal"/>
        <w:shd w:fill="FFFFFF" w:val="clear"/>
        <w:ind w:left="5580" w:right="269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условия обеспечения безопасности движения 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патрульным автомобилем ДПС (не нужное зачеркнуть)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362"/>
        <w:gridCol w:w="7417"/>
      </w:tblGrid>
      <w:tr>
        <w:trPr>
          <w:trHeight w:val="679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ебует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вс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шруте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частках (указать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в темное время суток (не нужное – зачеркнуть)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8"/>
        <w:gridCol w:w="5332"/>
      </w:tblGrid>
      <w:tr>
        <w:trPr>
          <w:trHeight w:val="302" w:hRule="exac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о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ен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овия 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еревозке опасных гр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691"/>
      </w:tblGrid>
      <w:tr>
        <w:trPr>
          <w:trHeight w:val="57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hanging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стоянок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казать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обходимости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заправки топливом (указать при необходимости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/>
      </w:pPr>
      <w:r>
        <w:rPr/>
        <w:t xml:space="preserve">Сведения о грузе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писание опасного гру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ОН, класс, классификационный 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/>
      </w:pPr>
      <w:r>
        <w:rPr/>
        <w:t>Справочные сведени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685"/>
      </w:tblGrid>
      <w:tr>
        <w:trPr>
          <w:trHeight w:val="26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грузоотправителя, грузополуч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а погрузки и выгру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ые требования по погрузке, перевозке, разгрузке опасного груза </w:t>
      </w:r>
    </w:p>
    <w:p>
      <w:pPr>
        <w:pStyle w:val="Normal"/>
        <w:ind w:firstLine="720"/>
        <w:jc w:val="center"/>
        <w:rPr/>
      </w:pPr>
      <w:r>
        <w:rPr/>
        <w:t xml:space="preserve">(не нужное – зачеркнуть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1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. Приложение на ___ 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ФИО, должность, подпи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  <w:tab/>
        <w:t xml:space="preserve">                                                                                М.П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12"/>
        <w:gridCol w:w="2040"/>
      </w:tblGrid>
      <w:tr>
        <w:trPr>
          <w:trHeight w:val="815" w:hRule="atLeast"/>
        </w:trPr>
        <w:tc>
          <w:tcPr>
            <w:tcW w:w="96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  № 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ижение по автомобильным дорогам местного значения транспортного средства, осуществляющего перевозку опасных грузов </w:t>
            </w:r>
          </w:p>
        </w:tc>
      </w:tr>
      <w:tr>
        <w:trPr>
          <w:trHeight w:val="724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именование и организационно-правовая форма юридического лица или Ф.И.О. физического лица (индивидуального предпринимателя)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естонахождение и телефон юридического лица или место жительства и телефон физического лица (индивидуального предпринимателя)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ип, марка, модель транспортного средства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регистрационны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втомобил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прицеп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полуприцепа</w:t>
            </w:r>
          </w:p>
        </w:tc>
      </w:tr>
      <w:tr>
        <w:trPr>
          <w:trHeight w:val="313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и описание перевозимого опасного груза, класс (классы) и классификационный код (коды) номер ООН перевозимого опасного груза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надлежность опасного груз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рузам повышенной опасно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ункт 1.10.5 ДОПОГ)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разрешенных поездок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рок действия специального разрешения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______   по ______________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Маршрут транспортного средства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собые отметки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Наименование уполномоченного органа, выдавшего специальное разрешение, Ф.И.О. должностного лица уполномоченного органа, подпись, печать и дата выдачи специального разрешения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7020" w:leader="none"/>
              </w:tabs>
              <w:ind w:right="10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351" w:hRule="atLeast"/>
        </w:trPr>
        <w:tc>
          <w:tcPr>
            <w:tcW w:w="967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 без приложения (приложений) недействительно</w:t>
            </w:r>
          </w:p>
        </w:tc>
      </w:tr>
    </w:tbl>
    <w:p>
      <w:pPr>
        <w:pStyle w:val="Con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ная сторона специального разрешения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80"/>
      </w:tblGrid>
      <w:tr>
        <w:trPr>
          <w:cantSplit w:val="true"/>
        </w:trPr>
        <w:tc>
          <w:tcPr>
            <w:tcW w:w="5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ействия 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го разрешения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уполномоченного органа</w:t>
            </w:r>
          </w:p>
        </w:tc>
      </w:tr>
      <w:tr>
        <w:trPr>
          <w:trHeight w:val="684" w:hRule="atLeast"/>
          <w:cantSplit w:val="true"/>
        </w:trPr>
        <w:tc>
          <w:tcPr>
            <w:tcW w:w="5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ьному разрешению</w:t>
      </w:r>
    </w:p>
    <w:p>
      <w:pPr>
        <w:pStyle w:val="Normal"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rmal"/>
        <w:widowControl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</w:t>
      </w:r>
    </w:p>
    <w:p>
      <w:pPr>
        <w:pStyle w:val="ConsNormal"/>
        <w:widowControl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транспортного средства, </w:t>
      </w:r>
    </w:p>
    <w:p>
      <w:pPr>
        <w:pStyle w:val="ConsNormal"/>
        <w:widowControl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еревозку опасных </w:t>
      </w:r>
    </w:p>
    <w:p>
      <w:pPr>
        <w:pStyle w:val="ConsNormal"/>
        <w:widowControl/>
        <w:ind w:left="600" w:firstLine="3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</w:t>
      </w:r>
    </w:p>
    <w:p>
      <w:pPr>
        <w:pStyle w:val="ConsNormal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ыполненных поездках, транспортного сред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перевозку опасных грузов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грузоотправителя (номер ООН, кол-во грузовых мест, масса (нетто), дата и время погрузки, подпись и оттиск печати (штампа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грузополучателя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ООН, кол-во грузовых мест, масса (нетто), дата и время разгрузки, подпись и оттиск печати (штампа)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уполномоченного органа, подпись, печать, дат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оличество приложений к специальному разрешению должно соответствовать количеству заявленных поездок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Д. Рубанов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й на перевозку опасного, крупногабаритного и (или) тяжеловесного гру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ым дорогам местного 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86"/>
        <w:gridCol w:w="1200"/>
        <w:gridCol w:w="1769"/>
        <w:gridCol w:w="1231"/>
        <w:gridCol w:w="1200"/>
        <w:gridCol w:w="1320"/>
        <w:gridCol w:w="1208"/>
        <w:gridCol w:w="2032"/>
        <w:gridCol w:w="1350"/>
        <w:gridCol w:w="1041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лучения </w:t>
              <w:br/>
              <w:t xml:space="preserve">заявления </w:t>
              <w:br/>
              <w:t xml:space="preserve">и выдачи </w:t>
              <w:br/>
              <w:t>раз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</w:t>
              <w:br/>
              <w:t xml:space="preserve">перевозящей </w:t>
              <w:br/>
              <w:t xml:space="preserve">грузы,   адрес,   </w:t>
              <w:br/>
              <w:t>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</w:t>
              <w:br/>
              <w:t>перевоз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и    </w:t>
              <w:br/>
              <w:t>регистрационный</w:t>
              <w:br/>
              <w:t>номер тягач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  <w:br/>
              <w:t>гру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 xml:space="preserve">действия </w:t>
              <w:br/>
              <w:t>раз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</w:t>
              <w:br/>
              <w:t>разреш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</w:t>
              <w:br/>
              <w:t>платежного</w:t>
              <w:br/>
              <w:t>поручения,</w:t>
              <w:br/>
              <w:t>квита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за провоз негабаритных и (или) тяжеловесных грузов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выдавш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>получившего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 xml:space="preserve">                                                                                                        А.Д. Руба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й на перевозку опасного гру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ым дорогам местного значения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06"/>
        <w:gridCol w:w="1350"/>
        <w:gridCol w:w="1769"/>
        <w:gridCol w:w="1311"/>
        <w:gridCol w:w="960"/>
        <w:gridCol w:w="900"/>
        <w:gridCol w:w="1208"/>
        <w:gridCol w:w="1350"/>
        <w:gridCol w:w="1041"/>
        <w:gridCol w:w="1041"/>
        <w:gridCol w:w="1840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лучения </w:t>
              <w:br/>
              <w:t xml:space="preserve">заявления </w:t>
              <w:br/>
              <w:t xml:space="preserve">и выдачи </w:t>
              <w:br/>
              <w:t>разре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 перевозящей грузы, адрес,  теле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и    </w:t>
              <w:br/>
              <w:t>регистрационный</w:t>
              <w:br/>
              <w:t>номер прицепа, полуприце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номер ООН, наименование и классификация кода опасного груза, заявленного к перевозк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перевоз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</w:t>
              <w:br/>
              <w:t>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зреш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</w:t>
              <w:br/>
              <w:t>платежного</w:t>
              <w:br/>
              <w:t>поручения,</w:t>
              <w:br/>
              <w:t>квита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выдавш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>получивш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и причина отказа в рассмотрении зая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снащении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А.Д. Рубан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ВРЕДА ЗА ПРОВОЗ ТЯЖЕЛОВЕСНЫХ ГРУЗОВ ПРИ ДВИЖЕНИИ ПО АВТОМОБИЛЬНЫМ ДОРОГАМ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в счет возмещения вреда за разовый провоз тяжеловесных грузов при движении по автомобильным дорогам местного значения определяется в зависимости от: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ой массы транспортного средства;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х осевых нагрузок транспортного средства;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вреда, определенного для автомобильных дорог местного значения;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компенсационного индекса текущего года.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в счет возмещения вреда за разовый провоз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= [Рпм + (Рпом1 + ... + Рпомi)] x S х Т,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лата за разовый провоз тяжеловесного груза автотранспортным средством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местного значения (на 100 километр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мi – размер вреда при превышении предельно допустимых осевых нагрузок на каждую ось транспортного средства, определенный для автомобильных дорог местного значения (на 100 километр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– протяженность участка автомобильной дороги (в сотнях километров)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базовый компенсационный индекс текущего года, рассчитываемый по формуле:</w:t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тг = Тпг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г,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г – базовый компенсационный индекс предыдущего года (базовый компенсационный индекс 2008 года принимается равным 1, Т 2008 = 1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г – индекс-дефлятор инвестиций в основной капитал за счет источников финансирования в части капитального ремонта и ремонта автомобильных дорого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в счет возмещения вреда за многократный провоз тяжеловесных грузов при движении по автомобильным дорогам местного значения определяется в зависимости от:</w:t>
      </w:r>
    </w:p>
    <w:p>
      <w:pPr>
        <w:pStyle w:val="ConsPlusNormal"/>
        <w:numPr>
          <w:ilvl w:val="0"/>
          <w:numId w:val="7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ой массы транспортного средства (таблица 1);</w:t>
      </w:r>
    </w:p>
    <w:p>
      <w:pPr>
        <w:pStyle w:val="ConsPlusNormal"/>
        <w:numPr>
          <w:ilvl w:val="0"/>
          <w:numId w:val="8"/>
        </w:numPr>
        <w:suppressAutoHyphens w:val="false"/>
        <w:autoSpaceDE w:val="false"/>
        <w:ind w:left="0" w:right="-8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х осевых нагрузок транспортного средства (таблица 2);</w:t>
      </w:r>
    </w:p>
    <w:p>
      <w:pPr>
        <w:pStyle w:val="ConsPlusNormal"/>
        <w:numPr>
          <w:ilvl w:val="0"/>
          <w:numId w:val="7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вреда, определенного для автомобильных дорог местного значения;</w:t>
      </w:r>
    </w:p>
    <w:p>
      <w:pPr>
        <w:pStyle w:val="ConsPlusNormal"/>
        <w:numPr>
          <w:ilvl w:val="0"/>
          <w:numId w:val="7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ConsPlusNormal"/>
        <w:numPr>
          <w:ilvl w:val="0"/>
          <w:numId w:val="7"/>
        </w:numPr>
        <w:suppressAutoHyphens w:val="false"/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компенсационного индекса текущего года.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в счет возмещения вреда за многократный провоз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мн = [Рпм + (Рпом1 + ... + Рпомi)] x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Т, 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н – плата за многократный провоз тяжеловесного груза автотранспортным средством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местного значения (на 100 километр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мi – размер вреда при превышении предельно допустимых осевых нагрузок на каждую ось транспортного средства, определенный для автомобильных дорог местного значения (на 100 километр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реднесуточный пробег тяжеловесного автотранспортного средства (в сотнях км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3, т.к. среднесуточный пробег автотранспортного средства принят равный 300 км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срок (в днях), на который выдается пропус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базовый компенсационный индекс текущего года, рассчитываемый по формуле:</w:t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тг = Тпг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г,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г – базовый компенсационный индекс предыдущего года (базовый компенсационный индекс 2008 года принимается равным 1, Т 2008 = 1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г – индекс-дефлятор инвестиций в основной капитал за счет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 допустимой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транспортного сре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 до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25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 до 30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35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5 до 40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0 до 45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5 до 50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ету &lt;*&gt;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Normal"/>
        <w:jc w:val="center"/>
        <w:rPr/>
      </w:pPr>
      <w:r>
        <w:rPr/>
        <w:t>осевых нагрузок на каждую ось транспортного сре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редельно  допустимых осевых        нагрузок на ось транспортного средства (процентов)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   (рублей на 100 км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ету &lt;*&gt;</w:t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А.Д. Рубанов</w:t>
      </w:r>
    </w:p>
    <w:p>
      <w:pPr>
        <w:pStyle w:val="Normal"/>
        <w:ind w:firstLine="60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600" w:firstLine="3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86690</wp:posOffset>
                </wp:positionV>
                <wp:extent cx="6537960" cy="661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6616800"/>
                          <a:chOff x="0" y="0"/>
                          <a:chExt cx="6537960" cy="6616800"/>
                        </a:xfrm>
                      </wpg:grpSpPr>
                      <wpg:grpSp>
                        <wpg:cNvGrpSpPr/>
                        <wpg:grpSpPr>
                          <a:xfrm>
                            <a:off x="10080" y="5402520"/>
                            <a:ext cx="354348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685080"/>
                              <a:ext cx="3400920" cy="52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ru-RU" w:bidi="ar-SA"/>
                                  </w:rPr>
                                  <w:t xml:space="preserve">Выдача заявителю специалистом Администрации оригинала разрешения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ru-RU" w:bidi="ar-SA"/>
                                  </w:rPr>
                                  <w:t>на перевозку опасного, крупногабаритного и (или) тяжеловесного гру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3480" cy="41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ru-RU" w:bidi="ar-SA"/>
                                  </w:rPr>
                                  <w:t>Подписанное разрешение регистрируется в Общем отделе и передается в Администрацию для снятия копии и вручения заявите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4006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3917160"/>
                            <a:ext cx="415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3916800"/>
                            <a:ext cx="48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031640"/>
                            <a:ext cx="14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 Произведена 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511200"/>
                            <a:ext cx="33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ередача документов в 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67000"/>
                            <a:ext cx="2057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082520"/>
                            <a:ext cx="567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аложение резолюции главой муниципального образования Передовское сельское поселение Отрадненского района, который назначает специалис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85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3972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3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744200"/>
                            <a:ext cx="5340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специалистом Администрации,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5520" y="2002680"/>
                            <a:ext cx="3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574440"/>
                            <a:ext cx="4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2359080"/>
                            <a:ext cx="14346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2322720"/>
                            <a:ext cx="48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2359800"/>
                            <a:ext cx="415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982600"/>
                            <a:ext cx="2757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560"/>
                            <a:ext cx="2943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производит расчет платы 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в счет возмещения вреда за разовый провоз тяжеловесных грузов по автомобильным дорогам местного значения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уведомляет заявителя о необходимости опл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5288760"/>
                            <a:ext cx="43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668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4565160"/>
                            <a:ext cx="28702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Выдача (отправка почтой) заявителю специалистом Администрации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2124000"/>
                            <a:ext cx="2057400" cy="9144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71640" y="298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6880" y="297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440" y="3876840"/>
                            <a:ext cx="28195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Согласованное и подписанное уведомление об отказе в предоставлении муниципальной услуги Общий отдел передает специалисту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0" y="4371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4602600"/>
                            <a:ext cx="3314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Специалист Администрации готовит проект разрешения на перевозку опасного, крупногабаритного и (или) тяжеловесного груза и передает его на согласование и подписание в порядке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3803040"/>
                            <a:ext cx="1600200" cy="685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8720" y="460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1840" y="334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766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Подача заявителем заявления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32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4.7pt;width:514.8pt;height:521pt" coordorigin="-465,294" coordsize="10296,10420">
                <v:group id="shape_0" style="position:absolute;left:-449;top:8802;width:5580;height:19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405;top:9881;width:5355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ru-RU" w:bidi="ar-SA"/>
                            </w:rPr>
                            <w:t xml:space="preserve">Выдача заявителю специалистом Администрации оригинала разрешения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ru-RU" w:bidi="ar-SA"/>
                            </w:rPr>
                            <w:t>на перевозку опасного, крупногабаритного и (или) тяжеловесного груз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449;top:8802;width:55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ru-RU" w:bidi="ar-SA"/>
                            </w:rPr>
                            <w:t>Подписанное разрешение регистрируется в Общем отделе и передается в Администрацию для снятия копии и вручения заявителю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575,9433" to="1575,98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68;top:6463;width:65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8;top:6462;width:7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;top:6643;width:2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 Произведена оп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28;top:1099;width:5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ередача документов в 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1187;width:32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1999;width:89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аложение резолюции главой муниципального образования Передовское сельское поселение Отрадненского района, который назначает специалис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8,1639" to="6688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2719" to="4887,3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1445" to="4227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;top:3041;width:84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Рассмотрение заявления и документов специалистом Администрации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2,3448" to="4886,3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8,5923" to="1654,6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5;top:4009;width:225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1;top:3952;width:7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2;top:4010;width:65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73;top:4991;width:434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4983;width:4635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Специалист Администрации производит расчет платы 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в счет возмещения вреда за разовый провоз тяжеловесных грузов по автомобильным дорогам местного значения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уведомляет заявителя о необходимости опла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8,8623" to="1654,8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2,6071" to="8172,6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1;top:7483;width:45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Выдача (отправка почтой) заявителю специалистом Администрации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68;top:3639;width:3239;height:143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2;top:499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2;top:498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1;top:6399;width:443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Согласованное и подписанное уведомление об отказе в предоставлении муниципальной услуги Общий отдел передает специалисту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3,7178" to="8243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9;top:7542;width:521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Специалист Администрации готовит проект разрешения на перевозку опасного, крупногабаритного и (или) тяжеловесного груза и передает его на согласование и подписание в порядке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8;top:6283;width:2519;height:107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52;top:754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8;top:55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;top:294;width:9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>Подача заявителем заявления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801" to="2052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lineRule="atLeast" w:line="20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и административных действи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став, последовательность и сроки выполнения процедур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муниципальной услуг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0"/>
        <w:gridCol w:w="13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регистрация заявления, и сбор пакета документов специалистом Администрации и передача их в Общий отдел, либо отказ в приёме документ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бочих дн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регистрирует заявление и полный пакет документов (далее – заявление) и направляет его главе муниципального образования Передовское сельское поселение Отрадненского района на резолюци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смотрение заявления и принятие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резолюции главой муниципального образования Передовское сельское поселение Отрадненского района, который отписывает заявление в работу специалисту Администр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бочих д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рабочих дн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ставленных документов и заявления специалистом Администраци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, либо об отказе в предоставлении Муниципальной услуг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 В случае отказа в предоставлении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.1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дготавливает уведомление об отказе с указанием причин и направляет его на согласование и подписание в порядке делопроизво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.2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согласованное и подписанное уведомление об отказе направляет специалисту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.3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пециалистом Администрации уведомления об отказе заявител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2 В случае решения о предоставлении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2.1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производит расчет платы в счет возмещения вреда за разовый провоз тяжеловесных грузов по автомобильным дорогам местного значения, уведомляет заявителя о необходимости о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бочих д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рабочих дней)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ла произведена оплата заявителем, специалист Администрации готовит проект разрешения на перевозку опасного, крупногабаритного и (или) тяжеловесного груза и передает его на согласование и подписание в порядке делопроизводств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дача результата предоставления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ные документы регистрируются в Общем отделе и передаются специалисту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бочих дн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 по телефону о необходимости прибыть для получения подготовленных документов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бытии заявителя вручает ему оригинал разрешения на перевозку опасного, крупногабаритного и (или) тяжеловесного груз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едоставления Муниципальной услуг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возку крупногабаритных и тяжеловесных грузов категории 1 (грузов категории 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бочих дн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рабочих дн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ind w:left="600" w:hanging="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А.Д. Рубанов</w:t>
      </w:r>
    </w:p>
    <w:p>
      <w:pPr>
        <w:pStyle w:val="Normal"/>
        <w:ind w:left="600" w:hanging="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0" w:firstLine="709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eastAsia="Times New Roman" w:cs="Arial"/>
      <w:b/>
      <w:bCs/>
      <w:color w:val="00008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uppressAutoHyphens w:val="false"/>
      <w:spacing w:before="120" w:after="0"/>
      <w:ind w:left="1134" w:hanging="1134"/>
      <w:outlineLvl w:val="3"/>
    </w:pPr>
    <w:rPr>
      <w:rFonts w:ascii="Arial Narrow" w:hAnsi="Arial Narrow" w:eastAsia="Times New Roman" w:cs="Arial Narrow"/>
      <w:bCs/>
      <w:color w:val="000080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36" w:leader="none"/>
      </w:tabs>
      <w:suppressAutoHyphens w:val="false"/>
      <w:ind w:left="1418" w:hanging="1418"/>
      <w:jc w:val="center"/>
      <w:outlineLvl w:val="5"/>
    </w:pPr>
    <w:rPr>
      <w:rFonts w:ascii="Arial Narrow" w:hAnsi="Arial Narrow" w:eastAsia="Times New Roman" w:cs="Arial Narrow"/>
      <w:b/>
      <w:kern w:val="0"/>
      <w:sz w:val="28"/>
      <w:szCs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62" w:leader="none"/>
      </w:tabs>
      <w:suppressAutoHyphens w:val="false"/>
      <w:spacing w:lineRule="auto" w:line="360"/>
      <w:ind w:left="1701" w:hanging="1701"/>
      <w:jc w:val="both"/>
      <w:outlineLvl w:val="7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6" w:leader="none"/>
      </w:tabs>
      <w:suppressAutoHyphens w:val="false"/>
      <w:spacing w:before="240" w:after="60"/>
      <w:ind w:left="1843" w:hanging="1843"/>
      <w:outlineLvl w:val="8"/>
    </w:pPr>
    <w:rPr>
      <w:rFonts w:eastAsia="Times New Roman" w:cs="Arial"/>
      <w:kern w:val="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документа Знак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6"/>
    <w:qFormat/>
    <w:rPr/>
  </w:style>
  <w:style w:type="character" w:styleId="4">
    <w:name w:val="Заголовок 4 Знак"/>
    <w:qFormat/>
    <w:rPr>
      <w:rFonts w:ascii="Arial Narrow" w:hAnsi="Arial Narrow" w:cs="Arial Narrow"/>
      <w:bCs/>
      <w:color w:val="000080"/>
      <w:sz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cs="Tahoma"/>
      <w:kern w:val="0"/>
      <w:sz w:val="28"/>
      <w:szCs w:val="28"/>
    </w:rPr>
  </w:style>
  <w:style w:type="paragraph" w:styleId="1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13">
    <w:name w:val="Указатель1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 CYR" w:hAnsi="Arial CYR" w:eastAsia="Times New Roman" w:cs="Arial CYR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left="-567" w:hanging="0"/>
      <w:jc w:val="center"/>
    </w:pPr>
    <w:rPr>
      <w:rFonts w:ascii="Times New Roman" w:hAnsi="Times New Roman" w:eastAsia="Times New Roman" w:cs="Times New Roman"/>
      <w:kern w:val="0"/>
      <w:sz w:val="32"/>
    </w:rPr>
  </w:style>
  <w:style w:type="paragraph" w:styleId="231">
    <w:name w:val="Основной текст 23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22">
    <w:name w:val="Основной текст с отступом 22"/>
    <w:basedOn w:val="Normal"/>
    <w:qFormat/>
    <w:pPr>
      <w:widowControl/>
      <w:spacing w:lineRule="atLeast" w:line="20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uppressAutoHyphens w:val="false"/>
      <w:spacing w:before="240" w:after="120"/>
    </w:pPr>
    <w:rPr>
      <w:rFonts w:ascii="Tahoma" w:hAnsi="Tahoma" w:eastAsia="Times New Roman" w:cs="Tahoma"/>
      <w:b/>
      <w:bCs/>
      <w:color w:val="C41C16"/>
      <w:kern w:val="0"/>
      <w:sz w:val="16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Перечисление"/>
    <w:basedOn w:val="Normal"/>
    <w:qFormat/>
    <w:pPr>
      <w:numPr>
        <w:ilvl w:val="0"/>
        <w:numId w:val="3"/>
      </w:numPr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  <w:sz w:val="24"/>
    </w:rPr>
  </w:style>
  <w:style w:type="paragraph" w:styleId="Style26">
    <w:name w:val="Пример перечисление"/>
    <w:basedOn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eastAsia="Times New Roman" w:cs="Arial Narrow"/>
      <w:i/>
      <w:iCs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 Знак Знак Знак Знак Знак Знак"/>
    <w:basedOn w:val="Normal"/>
    <w:qFormat/>
    <w:pPr>
      <w:widowControl/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0cxsplast">
    <w:name w:val="a0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cxspmiddle">
    <w:name w:val="a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cxsplast">
    <w:name w:val="a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eredovaya.ru/" TargetMode="External"/><Relationship Id="rId3" Type="http://schemas.openxmlformats.org/officeDocument/2006/relationships/hyperlink" Target="http://mfc.otradnaya.ru/" TargetMode="External"/><Relationship Id="rId4" Type="http://schemas.openxmlformats.org/officeDocument/2006/relationships/hyperlink" Target="mailto:Peredowaya@yandex.ru" TargetMode="External"/><Relationship Id="rId5" Type="http://schemas.openxmlformats.org/officeDocument/2006/relationships/hyperlink" Target="mailto:mfc.otradnay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2:00Z</dcterms:created>
  <dc:creator>User</dc:creator>
  <dc:description/>
  <dc:language>en-US</dc:language>
  <cp:lastModifiedBy>Windows User</cp:lastModifiedBy>
  <cp:lastPrinted>2013-11-27T13:42:00Z</cp:lastPrinted>
  <dcterms:modified xsi:type="dcterms:W3CDTF">2016-02-18T18:42:00Z</dcterms:modified>
  <cp:revision>2</cp:revision>
  <dc:subject/>
  <dc:title>Об утверждении Административного регламента предоставления</dc:title>
</cp:coreProperties>
</file>