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outlineLvl w:val="7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outlineLvl w:val="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/>
        <w:tab/>
      </w:r>
      <w:r>
        <w:rPr>
          <w:u w:val="single"/>
        </w:rPr>
        <w:t>от _17.12.2015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</w:t>
      </w:r>
      <w:r>
        <w:rPr>
          <w:sz w:val="20"/>
          <w:szCs w:val="20"/>
          <w:lang w:eastAsia="ar-SA"/>
        </w:rPr>
        <w:t>Ст-ца Передовая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        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015года №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</w:t>
      </w:r>
      <w:r>
        <w:rPr>
          <w:bCs/>
          <w:color w:val="000000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900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3. Юристу администрации Передовского сельского поселения  Отрадненского района Г.А. Мельник,  обеспечить официальное опубликование настоящего постановления в сети «Интернет» на официальном сайте администрации Передовского сельского поселения (</w:t>
      </w:r>
      <w:r>
        <w:rPr>
          <w:sz w:val="28"/>
          <w:szCs w:val="28"/>
          <w:lang w:eastAsia="ar-SA"/>
        </w:rPr>
        <w:t>www.</w:t>
      </w:r>
      <w:r>
        <w:rPr>
          <w:sz w:val="28"/>
          <w:szCs w:val="28"/>
          <w:lang w:val="en-US" w:eastAsia="ar-SA"/>
        </w:rPr>
        <w:t>adm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peredovaya</w:t>
      </w:r>
      <w:r>
        <w:rPr>
          <w:sz w:val="28"/>
          <w:szCs w:val="28"/>
          <w:lang w:eastAsia="ar-SA"/>
        </w:rPr>
        <w:t>.ru</w:t>
      </w:r>
      <w:r>
        <w:rPr>
          <w:rFonts w:cs="Arial"/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851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 xml:space="preserve">Глава Передов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поселения Отрадненского района                                               А.Д. Руб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от  20.01.2016.  №  1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cs="Times New Roman"/>
          <w:b/>
          <w:color w:val="1D1B11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 (далее – Административный регламент) устанавливает сроки и последовательность действий  </w:t>
      </w:r>
      <w:r>
        <w:rPr>
          <w:sz w:val="28"/>
          <w:szCs w:val="28"/>
          <w:lang w:eastAsia="ar-SA"/>
        </w:rPr>
        <w:t>администрации Передовского сельского поселения Отрадненского района (далее – Администрация), и должностных лиц</w:t>
      </w:r>
      <w:r>
        <w:rPr>
          <w:sz w:val="28"/>
          <w:szCs w:val="28"/>
        </w:rPr>
        <w:t xml:space="preserve"> при предоставлении муниципальной услуги по предоставлению земельных участков в собственность, бесплатно отдельным категориям граждан на территории Передовского сельского поселения  Отрадненского района.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. Муниципальная услуга 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 (далее – Муниципальная услуга) предоставляется администрацией Передовского сельского поселения  Отрадненского района. Ответственным исполнителем предоставления Муниципальной услуги является администрация Передовского сельского поселения Отрадненского района </w:t>
      </w:r>
      <w:r>
        <w:rPr>
          <w:spacing w:val="-2"/>
          <w:sz w:val="28"/>
          <w:szCs w:val="28"/>
        </w:rPr>
        <w:t>(далее –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по принципу «одного окна» также участвует</w:t>
      </w:r>
      <w:r>
        <w:rPr>
          <w:sz w:val="28"/>
          <w:szCs w:val="28"/>
        </w:rPr>
        <w:t xml:space="preserve"> муниципальное бюджетное учреждение    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4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КП Росреестра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Отрадненский 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sub_111"/>
      <w:r>
        <w:rPr>
          <w:sz w:val="28"/>
          <w:szCs w:val="28"/>
        </w:rPr>
        <w:t>граждане, постоянно проживающие в городе или поселке городского типа, состоящие на учете в соответствии с жилищным законодательством как нуждающиеся в улучшении жилищных условий, приобретшие по основаниям, установленным гражданским законодательством, право собственности на жилой дом, расположенный на испрашиваемом земельном участке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еющие трех и более детей, проживающие в городе или поселке городского типа, приобретшие по основаниям, установленным гражданским законодательством, право собственности на жилой дом, расположенный на испрашиваемом земельном участке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3) граждане, постоянно проживающие в сельском населенном пункте, приобретшие по основаниям, установл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sz w:val="28"/>
          <w:szCs w:val="28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сельского населенного пункта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1" w:name="sub_1212"/>
      <w:bookmarkEnd w:id="0"/>
      <w:bookmarkEnd w:id="1"/>
      <w:r>
        <w:rPr>
          <w:sz w:val="28"/>
          <w:szCs w:val="28"/>
        </w:rPr>
        <w:t>4) граждане, утратившие жилые помещения в результате чрезвычайной ситуации, получившие в качестве меры государственной или муниципальной поддержки жилые дома, расположенные на испрашиваемом земельном участке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2" w:name="sub_1212"/>
      <w:bookmarkStart w:id="3" w:name="sub_1213"/>
      <w:bookmarkEnd w:id="2"/>
      <w:bookmarkEnd w:id="3"/>
      <w:r>
        <w:rPr>
          <w:sz w:val="28"/>
          <w:szCs w:val="28"/>
        </w:rPr>
        <w:t>5) граждане, утратившие жилые помещения или жилые строения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ам социального найма, договорам найма специализированных жилых помещений, при условии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4" w:name="sub_1213"/>
      <w:bookmarkEnd w:id="4"/>
      <w:r>
        <w:rPr>
          <w:sz w:val="28"/>
          <w:szCs w:val="28"/>
        </w:rPr>
        <w:t>если граждане безвозмездно передали в собственность городского округа земельные участки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если граждане отказались от иных прав на земельные участки в границах зоны чрезвычайной ситуации и безвозмездно передали в собственность городского округа 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городского округа расположенные на указ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5" w:name="sub_1214"/>
      <w:bookmarkEnd w:id="5"/>
      <w:r>
        <w:rPr>
          <w:sz w:val="28"/>
          <w:szCs w:val="28"/>
        </w:rPr>
        <w:t>6) граждане (сособственники) утратившие жилые помещения или жилые строения, находящиеся в общей собственности,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6" w:name="sub_1214"/>
      <w:bookmarkEnd w:id="6"/>
      <w:r>
        <w:rPr>
          <w:sz w:val="28"/>
          <w:szCs w:val="28"/>
        </w:rPr>
        <w:t>если граждане (сособственники) безвозмездно передали в собственность городского округа земельные участки в границах зоны чрезвычайной ситуации и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если граждане (сособственники) отказались от иных прав на земельные участки в границах зоны чрезвычайной ситуации и безвозмездно передали в собственность городского округа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е (сособственники) расторгли действующие договоры аренды земельных участков в границах зоны чрезвычайной ситуации и безвозмездно передали в собственность городского округа расположенные на указ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или письменном обращении в Администрацию или МФЦ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на  официальном  сайте  Администрации  в информационно-телекоммуникационной  сети Интернет по адресу: /www.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далее – официальный сайт), на официальном сайте МФЦ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fc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роки  предоставления  Муниципальной 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формы  заявлений  о  предоставлении  Муниципальной 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color w:val="000000"/>
          <w:sz w:val="28"/>
          <w:szCs w:val="28"/>
        </w:rPr>
        <w:t xml:space="preserve">http://www.gosuslugi.ru и «Портал государственных и муниципальных услуг Краснодарского края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 (далее – Портал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Адрес места нахождения  Администрации: 352275, станица Передовая ,улица Мира 65 «б» ,Отрадненского района,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peredowa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дрес сайта администрации: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eredov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Телефоны Администрации: 8(86144)9-55-4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с: 8(86144)9-54-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ое  лицо Администрации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 понедельник-четверг с 8.00 до 16.00, пятница с 8.00 до15.00  выходной –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Глава Администрации осуществляет личный прием заявителей по вопросам предоставления Муниципальной услуги в соответствии со следующим графиком: вторник, четверг с 9.00 до 12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 МФЦ: Краснодарский край, Отрадненский район, станица Отрадная, улица Красная,67 «б» /2, телефон МФЦ: 8(86144) 3-46-21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Администраци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17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</w:t>
      </w:r>
      <w:r>
        <w:rPr/>
        <w:t>к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3969"/>
      </w:tblGrid>
      <w:tr>
        <w:trPr>
          <w:trHeight w:val="1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  <w:p>
            <w:pPr>
              <w:pStyle w:val="Normal"/>
              <w:jc w:val="center"/>
              <w:rPr/>
            </w:pPr>
            <w:r>
              <w:rPr/>
              <w:t>заявлений 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, выдач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ов, выдачи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8,00 до 17,00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5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8"/>
          <w:szCs w:val="28"/>
        </w:rPr>
        <w:t>размещается в средствах массовой информации и на официальном сайт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Адрес и место нахождения Отрадненского филиала ФГБУ «ФКП Росреестра» по Кра</w:t>
      </w:r>
      <w:r>
        <w:rPr>
          <w:color w:val="000000"/>
          <w:sz w:val="28"/>
          <w:szCs w:val="28"/>
        </w:rPr>
        <w:t>снодарскому краю: 352290, Отрадная, улицаКрасная,67/1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нтактный телефон (факс): (86144)3-33-23,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u</w:t>
        </w:r>
        <w:r>
          <w:rPr>
            <w:rStyle w:val="InternetLink"/>
            <w:color w:val="000000"/>
            <w:sz w:val="28"/>
            <w:szCs w:val="28"/>
            <w:u w:val="none"/>
          </w:rPr>
          <w:t>2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лиала ФГБУ «ФКП Росреестра» по Краснодарскому кр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:</w:t>
        <w:tab/>
        <w:t xml:space="preserve"> понедельник- пятница с 8.00 до 17.00, Перерыв с 12.00 до 13.00 выходной –суббота, воскресе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 xml:space="preserve">Адрес и место нахождения МБУ «Управления архитектуры и градостроительства» администрации муниципального образования Отрадненский рай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 8(86144) 3-31-64; адрес: станица Отрадная ,Октябрьская улица №331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 -пятница с 8.00 до 16.00 , перерыв с 12.00 до13.00, суббота, воскресенье - выход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Местонахождение МФЦ: Краснодарский край , Отрадненский район, ст.Отрадная  ул.  Красная .67 «б» / 2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телефон МФЦ: 8(86144) 3-46-2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предоставл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удобство и доступность получ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При ответах на телефонные звонки и устные обращения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правл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для заявителей осуществлять с использование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7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8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Муниципальная услуга, предоставление которой регулируется настоящим Административным регламентом, именуется «Предоставление земельных участков в собственность отдельным категориям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0. Предоставление Муниципальной услуги осуществляется администрацией Передовского сельского поселения  муниципального образования Отрадненский район. Ответственным исполнителем Муниципальной услуги является Администрац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 по принципу «одного окна»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1</w:t>
      </w:r>
      <w:r>
        <w:rPr>
          <w:sz w:val="28"/>
          <w:szCs w:val="28"/>
        </w:rPr>
        <w:t>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филиалом Федеральным государственным бюджетным учреждением «Федеральная кадастровая палата Росреестра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м архитектуры и градостроительства» администрации муниципального образования Отрадне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</w:t>
      </w:r>
      <w:r>
        <w:rPr>
          <w:sz w:val="28"/>
          <w:szCs w:val="28"/>
          <w:highlight w:val="yellow"/>
        </w:rPr>
        <w:t>) постановление администрации Передовского сельского поселения муниципального образования Отрадненский район о предоставлении в собственность бесплатно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уведомление об отказе в предоставлении Муниципальной услу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8"/>
        <w:rPr/>
      </w:pPr>
      <w:r>
        <w:rPr>
          <w:szCs w:val="28"/>
        </w:rPr>
        <w:t xml:space="preserve">                 </w:t>
      </w:r>
      <w:r>
        <w:rPr>
          <w:b/>
          <w:szCs w:val="28"/>
          <w:highlight w:val="yellow"/>
        </w:rPr>
        <w:t>Срок предоставления Муниципальной услуги</w:t>
      </w:r>
    </w:p>
    <w:p>
      <w:pPr>
        <w:pStyle w:val="TextBody"/>
        <w:ind w:firstLine="68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ind w:firstLine="688"/>
        <w:rPr/>
      </w:pPr>
      <w:r>
        <w:rPr>
          <w:szCs w:val="28"/>
          <w:highlight w:val="yellow"/>
        </w:rPr>
        <w:t>34.</w:t>
      </w:r>
      <w:r>
        <w:rPr>
          <w:highlight w:val="yellow"/>
        </w:rPr>
        <w:t xml:space="preserve"> Срок предоставления  Муниципальной услуги не должен превышать:</w:t>
      </w:r>
    </w:p>
    <w:p>
      <w:pPr>
        <w:pStyle w:val="TextBody"/>
        <w:ind w:firstLine="688"/>
        <w:rPr/>
      </w:pPr>
      <w:r>
        <w:rPr>
          <w:highlight w:val="yellow"/>
        </w:rPr>
        <w:t>34.1. Для заявителей, указанных в подпунктах 1, 2, 3, 4 пункта 5 Административного регламента –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34.2. Для заявителей, указанных в подпунктах 5, 6 пункта 5 Административного регламента – 52 календарных дня со дня подачи заявления и документов, необходимых для предоставления Муниципальной услуги. 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>В течение 30 календарных дней со дня  поступления заявления от заинтересованного лица Администрация утверждает и выдает схему расположения испрашиваемого земельного участка  на кадастровом плане или кадастровой карте.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>Течение срока предоставления Муниципальной услуги приостанавливается на время выполнения в отношении земельного участка кадастровых работ и осуществления государственного кадастрового учета этого земельного участка.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 xml:space="preserve">34.3. В течение 14 календарных дней со дня предоставления кадастрового паспорта испрашиваемого земельного участка, Администрация принимает решение о предоставлении  этого земельного участка в собственность бесплатно. </w:t>
      </w:r>
    </w:p>
    <w:p>
      <w:pPr>
        <w:pStyle w:val="TextBody"/>
        <w:ind w:firstLine="688"/>
        <w:rPr>
          <w:szCs w:val="28"/>
          <w:highlight w:val="yellow"/>
        </w:rPr>
      </w:pPr>
      <w:r>
        <w:rPr>
          <w:highlight w:val="yellow"/>
        </w:rPr>
        <w:t>34.4. В течение 7 календарных дней со дня принятия решения о предоставлении земельного участка с заявителем  заключается договор аренды, купли-продажи, безвозмездного срочного пользования земельного участка.</w:t>
      </w:r>
    </w:p>
    <w:p>
      <w:pPr>
        <w:pStyle w:val="TextBody"/>
        <w:ind w:firstLine="688"/>
        <w:rPr>
          <w:szCs w:val="28"/>
        </w:rPr>
      </w:pPr>
      <w:r>
        <w:rPr>
          <w:szCs w:val="28"/>
          <w:highlight w:val="yellow"/>
        </w:rPr>
        <w:t>35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Максимальный срок продолжительности приёма заявителя должностным лицом при подаче заявления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«Российская газета» от 25 декабря 1993 года № 237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                  № 136-ФЗ  («Российская газета» от 30 октября 2001 года № 211-212,  «Парламентская газета» от 30 октября 2001 года № 204-205, Собрание законодательства Российской Федерации от 29 октября 2001 года № 44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Часть первая</w:t>
        </w:r>
      </w:hyperlink>
      <w:r>
        <w:rPr>
          <w:sz w:val="28"/>
          <w:szCs w:val="28"/>
        </w:rPr>
        <w:t xml:space="preserve"> Гражданского кодекса Российской Федерации от 30 ноября 1994 года № 51-Ф3 («Российская газета» от 8 декабря 1994 года № 238-239, Собрание законодательства Российской Федерации от 5 декабря 1994 года № 32 ст. 33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Часть вторая</w:t>
        </w:r>
      </w:hyperlink>
      <w:r>
        <w:rPr>
          <w:sz w:val="28"/>
          <w:szCs w:val="28"/>
        </w:rPr>
        <w:t xml:space="preserve"> Гражданского кодекса Российской Федерации от 26 января 1996 года № 14-ФЗ («Российская газета» от 6, 7, 8 февраля 1996 года № 23, 24, 25, Собрание законодательства Российской Федерации от 29 января 1996 года № 5 ст. 410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 от 30 июля 2010 года № 168, Собрание законодательства Российской Федерации от 2 августа 2010 года № 31 ст. 4179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8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, «Парламентская газета» от 8 октября 2003 года № 186, Собрание законодательства Российской Федерации от 6 октября 2003 года № 40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 года № 188-ФЗ («Российская газета» от 12 января 2005 года № 1, «Парламентская газета» от 15 января 2005 года № 7-8, Собрание законодательства Российской Федерации от 3 января 2005 года № 1 (часть I) ст. 14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5 ноября 2002 года № 532-КЗ «Об основах регулирования земельных отношений в Краснодарском крае» (газета «Кубанские новости» от 14 ноября 2002 года № 240; Информационный бюллетень Законодательного Собрания Краснодарского края, № 40 (70) от 18 ноября 2002 г. (часть 1), стр. 53)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ав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1. Документы, предоставляемые непосредственно заявителем: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едоставлении земельного участка в собственность бесплатно (приложение №1), составляется на имя главы Передовского сельского поселения Отрадненского района. В заявлении указываются площадь, местоположение, кадастровый номер земельного участка, категория земель, вид разрешенного использования испрашиваем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документа, удостоверяющего личность заявителя (заявителей), либо личность представителя заявителя (зая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пия документа, удостоверяющего права (полномочия) представителя заявителя (заявителей)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заявителей, указанных в подпункте 1 пункта 5 Административного регламента: копия документа, подтверждающего принятие гражданина на учет в качестве нуждающегося в улучшении жилищных условий в соответствии с жилищны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гражданина на учет в качестве нуждающегося в жилом помещении, в случае постановки на учет после 1 января 200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едовского сельского поселения Отрадненского района о принятии на учет в качестве нуждающихся в жилых помещениях, предоставляемых по договорам социального найма, в случае постановки на учет до 1 января 200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заявителей, указанных в подпункте 2 пункта 5 Административного регламента: копии документов, подтверждающих наличие у заявителя трех и более детей на момент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заявителей, указанных в подпункте 3 пункта 5 Административного регламента: копии документов, удостоверяющих (устанавливающих) предоставление земельного участка для ведения личного подсобного хозяйства или жилищного   строительства в границах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заявителей, указанных в подпункте 4 пункта 5 Административного регламен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 утрату жилого помещения в результате чрезвычайной ситу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 получение в качестве меры государственной или муниципальной поддержки жилые дома, расположенные на испрашиваемом земельно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заявителей, указанных в подпунктах 5, 6 пункта 5 Административного регламен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утрату жилого помещения или жилого строения в результат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отсутствие иных жилых помещений или жилых строений, принадлежащих им на праве собственности либо предоставленных им по договорам социального найма, договорам найма специализированных жилых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безвозмездную передачу в собственность сельского поселения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отказ от иных прав на земельные участки в границах зоны чрезвычайной ситуации и безвозмездную передачу в собственность сельского поселения 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сельского поселения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 наличии зданий, строений, сооружений на приобретаемом земельном участке 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ля заявителей, указанных в подпунктах 5, 6 пункта 5 Административного регламента – кадастровый паспорт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ый паспорт земельного участка (в случае обращения заявителей, указанных в подпунктах 1, 2, 3, 4 пункта 5 Административного реглам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случае непредставления заявителем документов, указанных в пункте 4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Непредставление заявителем документов, указанных в пункте 42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</w:t>
      </w:r>
      <w:r>
        <w:rPr>
          <w:color w:val="000000"/>
          <w:sz w:val="28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1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какого-либо из документов, предусмотренных в пункте 42 Административного регламента, а также несоблюдении требований, установленных к форме и содержанию представля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соответствующих полномочий на получение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 оснований для отказа в приеме документов, заявление с приложениями возвращаются заявите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ки исполн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Для заявителей, указанных в подпунктах 5, 6 пункта 5 Административного регламента предоставление Муниципальной услуги приостанавливается на срок выполнения Заявителем в отношении земельного участка кадастровых работ и осуществления государственного кадастрового учета земельного участка в порядке, установленном Федеральным законом от 24 июля 2007 года № 221-ФЗ "О государственном кадастре недвижим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1. Для заявителей, указанных в подпунктах 1, 2, 3, 4 пункта 5 Административного регламента приостановление Муниципальной услуг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обладает полномочиями по распоряжению земельным участ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противоречия между заявленными и оформленными в установленном порядке правам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спаривания в судебном порядке права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/>
      </w:pPr>
      <w:r>
        <w:rPr>
          <w:kern w:val="2"/>
        </w:rPr>
        <w:t>50. Предоставление Муниципальной услуги осущест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tabs>
          <w:tab w:val="clear" w:pos="36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2. Места предоставления Муниципальной услуги в МФЦ оборудуются в соответствии с законодательством РФ, в том числе обеспечивается доступность для инвалидов в соответствии с законодательством РФ о социальной защите инвалидов.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3"/>
        <w:ind w:firstLine="709"/>
        <w:rPr/>
      </w:pPr>
      <w:r>
        <w:rPr>
          <w:sz w:val="28"/>
          <w:szCs w:val="28"/>
        </w:rPr>
        <w:t>5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ind w:firstLine="709"/>
        <w:rPr/>
      </w:pPr>
      <w:r>
        <w:rPr>
          <w:sz w:val="28"/>
          <w:szCs w:val="28"/>
        </w:rPr>
        <w:t>55. Для ожидания гражданам отводится специальное место, оборудованное стульями.</w:t>
      </w:r>
    </w:p>
    <w:p>
      <w:pPr>
        <w:pStyle w:val="13"/>
        <w:ind w:firstLine="709"/>
        <w:rPr/>
      </w:pPr>
      <w:r>
        <w:rPr>
          <w:sz w:val="28"/>
          <w:szCs w:val="28"/>
        </w:rPr>
        <w:t>5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7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8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213"/>
      <w:bookmarkStart w:id="8" w:name="sub_213"/>
      <w:bookmarkEnd w:id="8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13"/>
        <w:ind w:firstLine="709"/>
        <w:rPr/>
      </w:pPr>
      <w:bookmarkStart w:id="9" w:name="sub_213"/>
      <w:bookmarkEnd w:id="9"/>
      <w:r>
        <w:rPr>
          <w:sz w:val="28"/>
          <w:szCs w:val="28"/>
        </w:rPr>
        <w:t xml:space="preserve">59. Показателями доступности Муниципальной услуги являются: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>а)  транспортная  доступность  к  месту  предоставления  Муниципальной услуги;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б) обеспечение  предоставления  Муниципальной  услуги  с  использованием возможностей Портала;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размещение  информации  о  порядке  предоставления  Муниципальной услуги на официальном сайте; </w:t>
      </w:r>
    </w:p>
    <w:p>
      <w:pPr>
        <w:pStyle w:val="13"/>
        <w:ind w:firstLine="709"/>
        <w:rPr/>
      </w:pPr>
      <w:r>
        <w:rPr>
          <w:sz w:val="28"/>
          <w:szCs w:val="28"/>
        </w:rPr>
        <w:t>г) размещение  информации  о  порядке  предоставления  Муниципальной услуги на Портале;</w:t>
      </w:r>
    </w:p>
    <w:p>
      <w:pPr>
        <w:pStyle w:val="13"/>
        <w:tabs>
          <w:tab w:val="clear" w:pos="360"/>
          <w:tab w:val="left" w:pos="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0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709"/>
        <w:jc w:val="left"/>
        <w:rPr/>
      </w:pPr>
      <w:r>
        <w:rPr>
          <w:sz w:val="28"/>
          <w:szCs w:val="28"/>
        </w:rPr>
        <w:t xml:space="preserve">61. Показателями качества Муниципальной услуги являются: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б) соблюдение  сроков  ожидания  в  очереди  при  предоставлении Муниципальной услуги; </w:t>
      </w:r>
    </w:p>
    <w:p>
      <w:pPr>
        <w:pStyle w:val="13"/>
        <w:ind w:firstLine="709"/>
        <w:rPr/>
      </w:pPr>
      <w:r>
        <w:rPr>
          <w:sz w:val="28"/>
          <w:szCs w:val="28"/>
        </w:rPr>
        <w:t>в) отсутствие поданных в установленном порядке обоснованных жалоб 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 в МФЦ либо в Администрации, регистрация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ение заявления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highlight w:val="yellow"/>
        </w:rPr>
        <w:t>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 письменного заявления; заявления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41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оответствии с Федеральным законом от 1 июля 2011 года № 169-ФЗ «О внесении изменений в отдельные законодательные акты Российской Федерации» документы, указанные в пункте 42 Административного регламента запрашиваются Администрацией в органах (организациях), в распоряжении которых они находятся (в случае, если они не были представлены заявителем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1. Ответственные специалис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2. В случае установления факта отсутствия документов, указанных в пункте 42 Административного регламента или установление обстоятельств, указанных в пункте 48 Административного регламента, Ответственный специалист возвращает заявление с пакетом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64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7. Порядок передачи курьером из МФЦ пакета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r>
        <w:rPr>
          <w:sz w:val="28"/>
          <w:szCs w:val="28"/>
          <w:highlight w:val="yellow"/>
        </w:rPr>
        <w:t>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1. Основанием для начала административной процедуры является </w:t>
      </w:r>
      <w:r>
        <w:rPr>
          <w:sz w:val="28"/>
          <w:szCs w:val="28"/>
          <w:lang w:eastAsia="ar-SA"/>
        </w:rPr>
        <w:t>установление факта отсутствия документов, указанных в пункте 42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2. Для получения документов, предусмотренных пунктом </w:t>
      </w:r>
      <w:r>
        <w:rPr>
          <w:sz w:val="28"/>
          <w:szCs w:val="28"/>
          <w:lang w:eastAsia="ar-SA"/>
        </w:rPr>
        <w:t>42</w:t>
      </w:r>
      <w:r>
        <w:rPr>
          <w:sz w:val="28"/>
          <w:szCs w:val="28"/>
        </w:rPr>
        <w:t xml:space="preserve"> Административного регламента (в случае, если они не были представлены самостоятельно заявителем), ответственный специалист Администрации в течение 4-х рабочих дней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«ФКП Росреестра»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3. При обращении заявителей, указанных в подпунктах 5, 6 пункта 5 Административного регламента – при установлении факта наличия документов, указанных в пункте 41 Административного регламента, отсутствия обстоятельств, указанных в пункте 48 Административного регламента, Ответственные специалисты направляют в управление архитектуры и градостроительства администрации муниципального образования Отрадненский район заявку на подготовку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4. Управлением архитектуры и градостроительства администрации муниципального образования Отрадненский район заявителю выдается схема расположения земельного участка на кадастровом плане или кадастровой карте соответствующей территории в течение 30 календарных дней со дня поступления заявк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5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8.6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7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Передовского сельского поселения Отрадненского района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8. Результат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9. Способ фиксации результат административной процедуры –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административной процедуры – 4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олучения информации по запросу – в течение 5 рабочих дней со дня направления запрос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9. Рассмотрение заявления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1. При обращении заявителей, указанных в подпунктах 1, 2, 3, 4 пункта 5 Административного регламента основанием для начала административной процедуры  является наличие зарегистрированного заявления и поступление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2. При обращении заявителей, указанных в подпунктах 5, 6 пункта 5 Административного регламента основанием для начала административной процедуры  является предоставление Заявителем кадастрового паспорта земельного участка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9.3. Ответственный специалист Администрации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водит проверку представленных документов. 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/>
      </w:pPr>
      <w:r>
        <w:rPr>
          <w:sz w:val="28"/>
          <w:szCs w:val="28"/>
          <w:lang w:eastAsia="ar-SA"/>
        </w:rPr>
        <w:t>70. При установлении факта отсутствия документов, указанных в пункте 41 Административного регламента, наличия обстоятельств, указанных в пункте 48 Административного регламента, Ответственный специалист:</w:t>
      </w:r>
    </w:p>
    <w:p>
      <w:pPr>
        <w:pStyle w:val="Normal"/>
        <w:spacing w:before="120" w:after="0"/>
        <w:ind w:firstLine="804"/>
        <w:jc w:val="both"/>
        <w:rPr/>
      </w:pPr>
      <w:r>
        <w:rPr>
          <w:sz w:val="28"/>
          <w:szCs w:val="28"/>
          <w:lang w:eastAsia="ar-SA"/>
        </w:rPr>
        <w:t>1) готовит уведомление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spacing w:before="120" w:after="0"/>
        <w:ind w:firstLine="804"/>
        <w:jc w:val="both"/>
        <w:rPr/>
      </w:pPr>
      <w:r>
        <w:rPr>
          <w:sz w:val="28"/>
          <w:szCs w:val="28"/>
          <w:lang w:eastAsia="ar-SA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  <w:lang w:eastAsia="ar-SA"/>
        </w:rPr>
        <w:t>Максимальный срок выполнения действий – 3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1. При установлении фактов наличия документов, указанных в пунктах 41, 42 настоящего Административного регламента, отсутствия обстоятельств, указанных в пункте 48 Административного регламента, Ответственный специалист готовит </w:t>
      </w:r>
      <w:r>
        <w:rPr>
          <w:sz w:val="28"/>
          <w:szCs w:val="28"/>
        </w:rPr>
        <w:t>проект постановления о предоставлении земельного участка в собственность бесплатно и передает его в порядке делопроизводства для согласования и подписания главой Передовского сельского поселения Отрадненского района.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ок исполнения 7 календарных дн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</w:rPr>
        <w:t xml:space="preserve">72. После подписания главой Администрации Передовского сельского поселения Отрадненского района </w:t>
      </w:r>
      <w:r>
        <w:rPr>
          <w:sz w:val="28"/>
          <w:szCs w:val="28"/>
        </w:rPr>
        <w:t>постановления о предоставлении земельного участка в собственность бесплатно Ответственный с</w:t>
      </w:r>
      <w:r>
        <w:rPr>
          <w:sz w:val="28"/>
        </w:rPr>
        <w:t xml:space="preserve">пециалист готовит </w:t>
      </w:r>
      <w:r>
        <w:rPr>
          <w:sz w:val="28"/>
          <w:szCs w:val="28"/>
        </w:rPr>
        <w:t>копии постановления администрации  Передовского сельского поселения Отрадненского района о предоставлении в собственность бесплатно земельного участка</w:t>
      </w:r>
      <w:r>
        <w:rPr>
          <w:sz w:val="28"/>
        </w:rPr>
        <w:t xml:space="preserve"> </w:t>
      </w:r>
      <w:r>
        <w:rPr>
          <w:sz w:val="28"/>
          <w:szCs w:val="28"/>
        </w:rPr>
        <w:t>для выдачи заявителю</w:t>
      </w:r>
      <w:r>
        <w:rPr>
          <w:sz w:val="28"/>
        </w:rPr>
        <w:t>.</w:t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рок исполнения – 2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а имеющихся документов пунктам 41, 4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бо отсутствие </w:t>
      </w:r>
      <w:r>
        <w:rPr>
          <w:sz w:val="28"/>
          <w:szCs w:val="28"/>
          <w:lang w:eastAsia="ar-SA"/>
        </w:rPr>
        <w:t>обстоятельств, указанных в пункте 4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доставлении земельного участка в собственность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ведомление заявителя об отказе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6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1. В случае подачи заявления о предоставлении Муниципальной услуги в Администрацию - Ответственные специалис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учает (направляет) заявителю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е специалисты устанавливают личность заявителя, знакомя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2. В случае подачи заявления о предоставлении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77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 xml:space="preserve">края </w:t>
      </w:r>
      <w:hyperlink r:id="rId1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rFonts w:eastAsia="Calibri" w:cs="Calibri"/>
          <w:color w:val="000000"/>
          <w:sz w:val="28"/>
          <w:szCs w:val="28"/>
        </w:rPr>
        <w:t xml:space="preserve">Администрации </w:t>
      </w:r>
      <w:r>
        <w:rPr>
          <w:rFonts w:eastAsia="Calibri" w:cs="Calibri"/>
          <w:sz w:val="28"/>
          <w:szCs w:val="28"/>
        </w:rPr>
        <w:t>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/>
      </w:pPr>
      <w:bookmarkStart w:id="10" w:name="sub_400"/>
      <w:r>
        <w:rPr>
          <w:b/>
          <w:sz w:val="28"/>
          <w:szCs w:val="28"/>
        </w:rPr>
        <w:t xml:space="preserve">IV. </w:t>
      </w:r>
      <w:bookmarkEnd w:id="10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 xml:space="preserve">78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 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9. Текущий контроль осуществляется  главой Передовского сельского поселения и руководителем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0. Текущий контроль осуществляется в течение установленного срока предоставления Муниципальной услуги путем проведения главой Администрации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1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2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3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4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>85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6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1"/>
      <w:bookmarkEnd w:id="11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10101"/>
      <w:bookmarkStart w:id="13" w:name="sub_110102"/>
      <w:bookmarkEnd w:id="12"/>
      <w:bookmarkEnd w:id="1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102"/>
      <w:bookmarkStart w:id="15" w:name="sub_110103"/>
      <w:bookmarkEnd w:id="14"/>
      <w:bookmarkEnd w:id="15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103"/>
      <w:bookmarkStart w:id="17" w:name="sub_110104"/>
      <w:bookmarkEnd w:id="16"/>
      <w:bookmarkEnd w:id="17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04"/>
      <w:bookmarkStart w:id="19" w:name="sub_110105"/>
      <w:bookmarkEnd w:id="18"/>
      <w:bookmarkEnd w:id="1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105"/>
      <w:bookmarkStart w:id="21" w:name="sub_110106"/>
      <w:bookmarkEnd w:id="20"/>
      <w:bookmarkEnd w:id="2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Start w:id="23" w:name="sub_110107"/>
      <w:bookmarkEnd w:id="22"/>
      <w:bookmarkEnd w:id="23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107"/>
      <w:bookmarkStart w:id="25" w:name="sub_11021"/>
      <w:bookmarkEnd w:id="24"/>
      <w:bookmarkEnd w:id="25"/>
      <w:r>
        <w:rPr>
          <w:sz w:val="28"/>
          <w:szCs w:val="28"/>
        </w:rPr>
        <w:t>87. Жалоба подается в письменной форме на бумажном носителе, в электронной форме на имя главы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26" w:name="sub_11021"/>
      <w:bookmarkStart w:id="27" w:name="sub_11022"/>
      <w:bookmarkEnd w:id="26"/>
      <w:bookmarkEnd w:id="27"/>
      <w:r>
        <w:rPr>
          <w:sz w:val="28"/>
          <w:szCs w:val="28"/>
        </w:rPr>
        <w:t>88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28" w:name="sub_11022"/>
      <w:bookmarkStart w:id="29" w:name="sub_11025"/>
      <w:bookmarkEnd w:id="28"/>
      <w:bookmarkEnd w:id="29"/>
      <w:r>
        <w:rPr>
          <w:sz w:val="28"/>
          <w:szCs w:val="28"/>
        </w:rPr>
        <w:t>89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0" w:name="sub_11025"/>
      <w:bookmarkEnd w:id="30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главой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31" w:name="sub_11026"/>
      <w:bookmarkEnd w:id="31"/>
      <w:r>
        <w:rPr>
          <w:sz w:val="28"/>
          <w:szCs w:val="28"/>
        </w:rPr>
        <w:t xml:space="preserve">90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32" w:name="sub_11026"/>
      <w:bookmarkStart w:id="33" w:name="sub_11027"/>
      <w:bookmarkEnd w:id="32"/>
      <w:bookmarkEnd w:id="33"/>
      <w:r>
        <w:rPr>
          <w:sz w:val="28"/>
          <w:szCs w:val="28"/>
        </w:rPr>
        <w:t>9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4" w:name="sub_11027"/>
      <w:bookmarkEnd w:id="34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28"/>
      <w:bookmarkEnd w:id="35"/>
      <w:r>
        <w:rPr>
          <w:sz w:val="28"/>
          <w:szCs w:val="28"/>
        </w:rPr>
        <w:t>92. Не позднее дня, следующего за днем принятия решения, указанного в пункте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36" w:name="sub_11028"/>
      <w:bookmarkStart w:id="37" w:name="sub_11029"/>
      <w:bookmarkEnd w:id="36"/>
      <w:bookmarkEnd w:id="37"/>
      <w:r>
        <w:rPr>
          <w:sz w:val="28"/>
          <w:szCs w:val="28"/>
        </w:rPr>
        <w:t>9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11029"/>
      <w:bookmarkStart w:id="39" w:name="sub_11029"/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 xml:space="preserve">                                               А.Д. Рубан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  <w:tab w:val="left" w:pos="4200" w:leader="none"/>
        </w:tabs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603" w:firstLine="4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 № 1                                к административному регламенту</w:t>
            </w:r>
          </w:p>
        </w:tc>
      </w:tr>
    </w:tbl>
    <w:p>
      <w:pPr>
        <w:pStyle w:val="Normal"/>
        <w:ind w:firstLine="3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-180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Передовского сельского поселения Отрадненского района</w:t>
      </w:r>
    </w:p>
    <w:p>
      <w:pPr>
        <w:pStyle w:val="ConsPlusNonformat"/>
        <w:tabs>
          <w:tab w:val="clear" w:pos="708"/>
          <w:tab w:val="left" w:pos="-180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"/>
        <w:gridCol w:w="140"/>
        <w:gridCol w:w="140"/>
        <w:gridCol w:w="420"/>
        <w:gridCol w:w="280"/>
        <w:gridCol w:w="280"/>
        <w:gridCol w:w="420"/>
        <w:gridCol w:w="980"/>
        <w:gridCol w:w="140"/>
        <w:gridCol w:w="280"/>
        <w:gridCol w:w="560"/>
        <w:gridCol w:w="280"/>
        <w:gridCol w:w="420"/>
        <w:gridCol w:w="140"/>
        <w:gridCol w:w="560"/>
        <w:gridCol w:w="420"/>
        <w:gridCol w:w="840"/>
        <w:gridCol w:w="420"/>
        <w:gridCol w:w="1820"/>
        <w:gridCol w:w="280"/>
      </w:tblGrid>
      <w:tr>
        <w:trPr/>
        <w:tc>
          <w:tcPr>
            <w:tcW w:w="9800" w:type="dxa"/>
            <w:gridSpan w:val="21"/>
            <w:tcBorders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  <w:br/>
              <w:t xml:space="preserve">о предоставлении в собственность бесплатно земельного участка 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для юридических лиц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 (заявителя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нахождения юридического лица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осударственный регистрационный номер записи о государственной регистрации юридического лица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Едином государственном реестре юридических лиц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0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20" w:type="dxa"/>
            <w:gridSpan w:val="1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веренности, устава или др.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78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80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оме иностранных юридических лиц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89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анке</w:t>
            </w:r>
          </w:p>
        </w:tc>
        <w:tc>
          <w:tcPr>
            <w:tcW w:w="854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БИК</w:t>
              </w:r>
            </w:hyperlink>
          </w:p>
        </w:tc>
        <w:tc>
          <w:tcPr>
            <w:tcW w:w="18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КПО</w:t>
              </w:r>
            </w:hyperlink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/сч</w:t>
            </w:r>
          </w:p>
        </w:tc>
        <w:tc>
          <w:tcPr>
            <w:tcW w:w="854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шу предоставить земельный участок в собственность бесплатно на основании: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ание предоставления земельного участка без проведения торгов из числа, предусмотр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татьёй 39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:</w:t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</w:tc>
        <w:tc>
          <w:tcPr>
            <w:tcW w:w="61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ощадь: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78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>
          <w:trHeight w:val="80" w:hRule="atLeast"/>
        </w:trPr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использования земельного участка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0" w:type="dxa"/>
            <w:gridSpan w:val="17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связи с заявителем: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пись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201__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 представителя юридического лица, подпись, печать)</w:t>
            </w:r>
          </w:p>
        </w:tc>
      </w:tr>
      <w:tr>
        <w:trPr/>
        <w:tc>
          <w:tcPr>
            <w:tcW w:w="4900" w:type="dxa"/>
            <w:gridSpan w:val="1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6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  <w:br/>
              <w:t xml:space="preserve">о предоставлении в собственность бесплатно земельного участка 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для физических лиц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жительства заявителя)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88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 заявителя: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854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2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40" w:type="dxa"/>
            <w:gridSpan w:val="1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редставителя заявителя)</w:t>
            </w:r>
          </w:p>
        </w:tc>
      </w:tr>
      <w:tr>
        <w:trPr/>
        <w:tc>
          <w:tcPr>
            <w:tcW w:w="4060" w:type="dxa"/>
            <w:gridSpan w:val="11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7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6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40" w:type="dxa"/>
            <w:gridSpan w:val="1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и или др.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шу предоставить земельный участок в собственность бесплатно на основании: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ание предоставления земельного участка без проведения торгов из числа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татьёй 39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:</w:t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</w:tc>
        <w:tc>
          <w:tcPr>
            <w:tcW w:w="61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ощадь: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78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использования земельного участка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00" w:type="dxa"/>
            <w:gridSpan w:val="1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связи с заявителем (при наличии):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: опись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201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 или представителя заявителя, подпись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Д.Руб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Главе Передовского сельского поселения Отрадненского райо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Вам, что на земельном участке, расположенном по адресу: _________________________________________________________________,  с кадастровым номером _________________________, площадью _____ кв.м., расположены принадлежащие мне на праве ___________________________следующие объекты (объект)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:___________________________________________, кадастровый (условный, инвентарный) номер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бъекта:___________________________________________, кадастровый (условный, инвентарный) номер ____________ 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адрес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бъекта:___________________________________________, кадастровый (условный, инвентарный) номер  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явитель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Д. Руб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  <w:br/>
        <w:t xml:space="preserve">последовательности действий </w:t>
        <w:br/>
        <w:t>предоставления муниципальной услуги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  <w:lang w:eastAsia="zh-CN"/>
        </w:rPr>
        <mc:AlternateContent>
          <mc:Choice Requires="wpg">
            <w:drawing>
              <wp:inline distT="0" distB="0" distL="0" distR="0">
                <wp:extent cx="6297930" cy="6064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064200"/>
                          <a:chOff x="0" y="0"/>
                          <a:chExt cx="6297840" cy="60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840" cy="60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080" y="289440"/>
                            <a:ext cx="1645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813960"/>
                            <a:ext cx="0" cy="265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089720"/>
                            <a:ext cx="2542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7760" y="1481400"/>
                            <a:ext cx="1303200" cy="245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793880"/>
                            <a:ext cx="20559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346920"/>
                            <a:ext cx="215064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земельного участка в собственность беспла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832040"/>
                            <a:ext cx="148464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возвращ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3366000"/>
                            <a:ext cx="134244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возвращен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851120"/>
                            <a:ext cx="183564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1510200"/>
                            <a:ext cx="36360" cy="236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471320"/>
                            <a:ext cx="2093760" cy="31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76840"/>
                            <a:ext cx="8280" cy="302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014280"/>
                            <a:ext cx="6840" cy="313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3033360"/>
                            <a:ext cx="0" cy="31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880" y="3366000"/>
                            <a:ext cx="191268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4482000"/>
                            <a:ext cx="826920" cy="483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0" y="4509720"/>
                            <a:ext cx="684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9200" y="4500360"/>
                            <a:ext cx="606960" cy="47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5070960"/>
                            <a:ext cx="573264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о предоставлении земельного участка в собственность бесплатно (уведомления о возвращении заявления или об отказе в предоставлении муниципальной услуги) заявите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477.5pt" coordorigin="0,0" coordsize="9918,9550">
                <v:rect id="shape_0" stroked="f" o:allowincell="f" style="position:absolute;left:0;top:0;width:9917;height:9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0;top:456;width:259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37,1282" to="4537,16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494;top:1716;width:400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390,2333" to="4441,271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65;top:2825;width:3237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90;top:5271;width:3386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земельного участка в собственность беспла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30;top:2885;width:2337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возвращ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295;top:5301;width:2113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возвращен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5;top:2915;width:2890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52,2378" to="4608,274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26,2317" to="7922,280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806,4688" to="1818,516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212,4747" to="5222,524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001,4777" to="8001,526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680;top:5301;width:3011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076,7058" to="3377,78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210,7102" to="5220,781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86,7087" to="7741,783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15;top:7986;width:9027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о предоставлении земельного участка в собственность бесплатно (уведомления о возвращении заявления или об отказе в предоставлении муниципальной услуги) заявител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Д.Руб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38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01" TargetMode="External"/><Relationship Id="rId3" Type="http://schemas.openxmlformats.org/officeDocument/2006/relationships/hyperlink" Target="http://www.mfc.otradnaya.ru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mailto:mfc.otradnaya@mail.ru" TargetMode="External"/><Relationship Id="rId6" Type="http://schemas.openxmlformats.org/officeDocument/2006/relationships/hyperlink" Target="mailto:fgu23@u23.kadastr.ru" TargetMode="External"/><Relationship Id="rId7" Type="http://schemas.openxmlformats.org/officeDocument/2006/relationships/hyperlink" Target="mailto:mfc.otradnaya@mail.ru" TargetMode="External"/><Relationship Id="rId8" Type="http://schemas.openxmlformats.org/officeDocument/2006/relationships/hyperlink" Target="mailto:mfc.otradnaya@mail.ru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0064072.22222" TargetMode="External"/><Relationship Id="rId12" Type="http://schemas.openxmlformats.org/officeDocument/2006/relationships/hyperlink" Target="http://www.pgu.krasnodar.ru/" TargetMode="External"/><Relationship Id="rId13" Type="http://schemas.openxmlformats.org/officeDocument/2006/relationships/hyperlink" Target="http://www.pgu.krasnodar.ru/" TargetMode="External"/><Relationship Id="rId14" Type="http://schemas.openxmlformats.org/officeDocument/2006/relationships/hyperlink" Target="garantf1://70059346.26/" TargetMode="External"/><Relationship Id="rId15" Type="http://schemas.openxmlformats.org/officeDocument/2006/relationships/hyperlink" Target="garantf1://455333.0/" TargetMode="External"/><Relationship Id="rId16" Type="http://schemas.openxmlformats.org/officeDocument/2006/relationships/hyperlink" Target="garantf1://70119214.0/" TargetMode="External"/><Relationship Id="rId17" Type="http://schemas.openxmlformats.org/officeDocument/2006/relationships/hyperlink" Target="garantf1://85134.0/" TargetMode="External"/><Relationship Id="rId18" Type="http://schemas.openxmlformats.org/officeDocument/2006/relationships/hyperlink" Target="garantf1://12024624.395/" TargetMode="External"/><Relationship Id="rId19" Type="http://schemas.openxmlformats.org/officeDocument/2006/relationships/hyperlink" Target="garantf1://12024624.395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dtonoyan</dc:creator>
  <dc:description/>
  <dc:language>en-US</dc:language>
  <cp:lastModifiedBy>ДелоПро</cp:lastModifiedBy>
  <cp:lastPrinted>2014-08-26T12:23:00Z</cp:lastPrinted>
  <dcterms:modified xsi:type="dcterms:W3CDTF">2016-03-15T09:05:00Z</dcterms:modified>
  <cp:revision>2</cp:revision>
  <dc:subject/>
  <dc:title>ОБРАЗЕЦ</dc:title>
</cp:coreProperties>
</file>