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РЕДО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от __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u w:val="single"/>
          <w:lang w:eastAsia="en-US" w:bidi="en-US"/>
        </w:rPr>
        <w:t>28.12.2015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__                                                                                 №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-ца Перед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оставление выписки из реестра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администрации Перед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ода N 210-ФЗ "Об организации предоставления государственных и муниципальных услуг", постановлением Правительства Российской Федерации от 16 мая 2011 года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от 17 декабря 2015 года № 1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разработки и утверждения административных регламентов предоставления муниципальных услуг» района»,    п о с т а н о в л я ю:</w:t>
      </w:r>
    </w:p>
    <w:p>
      <w:pPr>
        <w:pStyle w:val="Style4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 Утвердить административный регламента по предоставлению муниципальной услуги «Предоставление выписки из реестра муниципального имуще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и Передовского сельского поселения Отрадненского  района,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Юристу администрации Передовского сельского поселения Отрадненского  района Г.А. Мельник обнародовать настоящее постановление и разместить на официальном сайте Передовского сельского поселения Отрадненского  район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ред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 района                                         А.Д. Р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ind w:left="4248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HTML1"/>
        <w:numPr>
          <w:ilvl w:val="0"/>
          <w:numId w:val="0"/>
        </w:numPr>
        <w:tabs>
          <w:tab w:val="clear" w:pos="708"/>
        </w:tabs>
        <w:ind w:left="4248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HTML1"/>
        <w:numPr>
          <w:ilvl w:val="0"/>
          <w:numId w:val="0"/>
        </w:numPr>
        <w:tabs>
          <w:tab w:val="clear" w:pos="708"/>
        </w:tabs>
        <w:ind w:left="4248"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</w:t>
      </w:r>
    </w:p>
    <w:p>
      <w:pPr>
        <w:pStyle w:val="HTML1"/>
        <w:numPr>
          <w:ilvl w:val="0"/>
          <w:numId w:val="0"/>
        </w:numPr>
        <w:tabs>
          <w:tab w:val="clear" w:pos="708"/>
        </w:tabs>
        <w:ind w:left="4248"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 района</w:t>
      </w:r>
    </w:p>
    <w:p>
      <w:pPr>
        <w:pStyle w:val="HTML1"/>
        <w:numPr>
          <w:ilvl w:val="0"/>
          <w:numId w:val="0"/>
        </w:numPr>
        <w:tabs>
          <w:tab w:val="clear" w:pos="708"/>
        </w:tabs>
        <w:ind w:left="4248"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______________№_____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Style40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bCs/>
          <w:color w:val="000000"/>
        </w:rPr>
        <w:t xml:space="preserve">предоставления администрацией </w:t>
      </w:r>
      <w:r>
        <w:rPr>
          <w:rFonts w:cs="Times New Roman" w:ascii="Times New Roman" w:hAnsi="Times New Roman"/>
          <w:b/>
          <w:color w:val="000000"/>
        </w:rPr>
        <w:t>Передовского сельского поселения Отрадненского  района</w:t>
      </w:r>
      <w:r>
        <w:rPr>
          <w:rFonts w:cs="Times New Roman" w:ascii="Times New Roman" w:hAnsi="Times New Roman"/>
          <w:b/>
          <w:bCs/>
          <w:color w:val="000000"/>
        </w:rPr>
        <w:t xml:space="preserve"> муниципальной услуги «Предоставление выписки из реестра муниципального имущества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ru-RU" w:eastAsia="ar-SA"/>
        </w:rPr>
      </w:pPr>
      <w:r>
        <w:rPr>
          <w:rFonts w:cs="Times New Roman"/>
          <w:b/>
          <w:color w:val="000000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Административный регламент предоставления муниципальной услуги "Предоставление выписки из реестра муниципального имущества" (далее - административный регламент) определяет сроки и последовательность действий в ходе предоставления муниципальной услуги по предоставлению 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объектах, находящихся в реестре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sub_111"/>
      <w:bookmarkStart w:id="2" w:name="sub_112"/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Заявителями при предоставлении муниципальной услуги являются физические лица, юридические лица, федеральные органы государственной власти, органы государственной власти субъектов Российской Федерации и органы местного самоуправления (далее - получа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sub_112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имени заявителей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получа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Сведения об уполномоченном органе, имеющем право на предоставление выписки из реестра муниципального имуществ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tbl>
      <w:tblPr>
        <w:tblW w:w="10028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206"/>
        <w:gridCol w:w="2400"/>
        <w:gridCol w:w="2825"/>
        <w:gridCol w:w="2096"/>
      </w:tblGrid>
      <w:tr>
        <w:trPr/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из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фик работы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й адрес организации, телефон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а электронной почты и сай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едовского сельского поселения Отрадненского  райо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8-00 до 16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рыв с 12-0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ход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бота, воскресень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2275,Краснодарский край, Отрадненский район, ст-ца Передовая, ул.Мира,6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861-44) 9-55-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-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8"/>
                  <w:u w:val="none"/>
                  <w:lang w:eastAsia="en-US"/>
                </w:rPr>
                <w:t>р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8"/>
                  <w:u w:val="none"/>
                  <w:lang w:val="en-US" w:eastAsia="en-US"/>
                </w:rPr>
                <w:t>eredowaya@yandex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peredovaya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жим работы, адрес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 официального Интернет-сайта и адрес электронной поч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чтовый адрес, телефон, фамилия руководител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олучения консультац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и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отказа в приёме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ая информация, необходимая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налогичная информация размещается н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официальном Интернет-сайте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а также в информационной системе "Портал государственных и муниципальных услуг Краснодарского края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ормление информационных листов осуществляется удобным для чтения шрифтом - Time New Roman, формат листа А-4, текст - прописные буквы, размером шрифта N 14 - обычный, наименование - заглавные буквы, размером шрифта N 14 - жирный, поля - 1 см,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ник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жет даваться устное индивидуальное информирование (личное или по телефон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ветах на телефонные звонки и устные обращения работники, в рамках своей компетенции,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 на телефонный звонок должен начинаться информацией о названии отде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ни, отчестве и фамили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уемое время телефонного разговора - не более 10 минут, личного устного информирования - не более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ён) другому работни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bookmarkStart w:id="4" w:name="sub_200"/>
      <w:bookmarkEnd w:id="4"/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Раздел II</w:t>
        <w:br/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bookmarkStart w:id="5" w:name="sub_200"/>
      <w:bookmarkStart w:id="6" w:name="sub_200"/>
      <w:bookmarkEnd w:id="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sub_212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Наименование муниципальной услуги - "Предоставление выписки из реестра муниципального имущества" 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212"/>
      <w:bookmarkStart w:id="9" w:name="sub_222"/>
      <w:bookmarkEnd w:id="8"/>
      <w:bookmarkEnd w:id="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Муниципальная услуга предоставляется непосредственно отделом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" w:name="sub_222"/>
      <w:bookmarkStart w:id="11" w:name="sub_223"/>
      <w:bookmarkEnd w:id="10"/>
      <w:bookmarkEnd w:id="1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Органы, участвующие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223"/>
      <w:bookmarkEnd w:id="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 (далее –Отде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8"/>
          <w:szCs w:val="28"/>
        </w:rPr>
        <w:t>«Многофункциональный центр предоставления государственных и муниципальных услуг» Отрадненского района (далее - МФЦ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" w:name="sub_224"/>
      <w:bookmarkEnd w:id="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224"/>
      <w:bookmarkStart w:id="15" w:name="sub_241"/>
      <w:bookmarkEnd w:id="14"/>
      <w:bookmarkEnd w:id="1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1. Выдача получателю 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одготовленной по форме, установленной </w:t>
      </w:r>
      <w:hyperlink w:anchor="sub_11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риложениями № 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hyperlink w:anchor="sub_12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6" w:name="sub_241"/>
      <w:bookmarkStart w:id="17" w:name="sub_242"/>
      <w:bookmarkEnd w:id="16"/>
      <w:bookmarkEnd w:id="17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4.2.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8" w:name="sub_242"/>
      <w:bookmarkStart w:id="19" w:name="sub_25"/>
      <w:bookmarkEnd w:id="18"/>
      <w:bookmarkEnd w:id="19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5. Срок предоставления муниципальной услуги составляет не более 10 дней со дня принятия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0" w:name="sub_25"/>
      <w:bookmarkStart w:id="21" w:name="sub_26"/>
      <w:bookmarkEnd w:id="20"/>
      <w:bookmarkEnd w:id="2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6. Правовыми основания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hyperlink r:id="rId4">
        <w:bookmarkStart w:id="22" w:name="sub_26"/>
        <w:bookmarkEnd w:id="22"/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Конституция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 (текст опубликован в издании "Российская газета" от 25 декабря 1993 года № 237; текст с учётом поправок, внесённых законами Российской Федерации о поправках к Конституции Российской Федерации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от 30 декабря 2008 года № 6-ФК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от 30 декабря 2008 года № 7-ФК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опубликован в издании "Российская газета" от 21 января 2009 года № 7, в издании "Парламентская газета" от 23 января 2009 года № 4, в издании "Собрание законодательства Российской Федерации" от 26 января 2009 года № 4, статья 445,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от 5 февраля 2014 года № 2-ФК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опубликован на "Официальном интернет-портале правовой информации" (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www.pravo.gov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 26 февраля 2014 года, в Собрании законодательства Российской Федерации от 3 марта 2014 года № 9 статья 85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Устав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ередовского сельского поселения Отрадне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3" w:name="sub_27"/>
      <w:bookmarkEnd w:id="23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27"/>
      <w:bookmarkStart w:id="25" w:name="sub_271"/>
      <w:bookmarkEnd w:id="24"/>
      <w:bookmarkEnd w:id="25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7.1. Письменное заявление в одном экземпляре по форме, установленной </w:t>
      </w:r>
      <w:hyperlink w:anchor="sub_13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риложениями № 3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hyperlink w:anchor="sub_14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4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 настоящему административному регламенту (в электронной форме заявление находится на официальном Интернет-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www.a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dm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pe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edovaya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ли на портале государственных и муниципальных услуг Краснодарского края -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pgu.krasnodar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мобильная версия портала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m.pgu.krasnodar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271"/>
      <w:bookmarkStart w:id="27" w:name="sub_272"/>
      <w:bookmarkEnd w:id="26"/>
      <w:bookmarkEnd w:id="27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7.2. Документ, удостоверяющий лично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8" w:name="sub_272"/>
      <w:bookmarkStart w:id="29" w:name="sub_273"/>
      <w:bookmarkEnd w:id="28"/>
      <w:bookmarkEnd w:id="2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0" w:name="sub_273"/>
      <w:bookmarkEnd w:id="3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1" w:name="sub_28"/>
      <w:bookmarkEnd w:id="3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" w:name="sub_28"/>
      <w:bookmarkStart w:id="33" w:name="sub_281"/>
      <w:bookmarkEnd w:id="32"/>
      <w:bookmarkEnd w:id="3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8.1. Обращение получателя об оказании муниципальной услуги, предоставление которой не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4" w:name="sub_281"/>
      <w:bookmarkStart w:id="35" w:name="sub_282"/>
      <w:bookmarkEnd w:id="34"/>
      <w:bookmarkEnd w:id="3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 Представление получателем заявления оформленного не в соответствии с установленным порядком (наличие исправлений, серьёзных повреждений, не позволяющих однозначно истолковать его содержание, отсутствие обратного адреса, отсутствие подписи получателя или уполномоченного лица, печати юридического лиц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6" w:name="sub_282"/>
      <w:bookmarkEnd w:id="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может быть отказано получателю в приёме дополнительных документов при наличии намерения их сда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7" w:name="sub_29"/>
      <w:bookmarkEnd w:id="3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29"/>
      <w:bookmarkStart w:id="39" w:name="sub_291"/>
      <w:bookmarkEnd w:id="38"/>
      <w:bookmarkEnd w:id="3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9.1. Отсутствие заявления, наличие которого предусмотрено </w:t>
      </w:r>
      <w:hyperlink w:anchor="sub_2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одпунктом 2.7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0" w:name="sub_291"/>
      <w:bookmarkStart w:id="41" w:name="sub_292"/>
      <w:bookmarkEnd w:id="40"/>
      <w:bookmarkEnd w:id="4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2. Обращение (в письменном виде) получателя с просьбой о прекращени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292"/>
      <w:bookmarkEnd w:id="4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об отказе в предоставлении муниципальной услуги принимае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принятии такого решения в адрес получателя специалистом отдела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десяти дней готовится соответствующее письмо в 2 экземплярах с указанием оснований для отказа в предоставлении муниципальной услуги. Один экземпляр хранится в архи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дин экземпляр выдается получа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3" w:name="sub_210"/>
      <w:bookmarkEnd w:id="4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4" w:name="sub_210"/>
      <w:bookmarkStart w:id="45" w:name="sub_211"/>
      <w:bookmarkEnd w:id="44"/>
      <w:bookmarkEnd w:id="4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максимальный срок ожидания в очереди (при ее наличии)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6" w:name="sub_211"/>
      <w:bookmarkStart w:id="47" w:name="sub_2121"/>
      <w:bookmarkEnd w:id="46"/>
      <w:bookmarkEnd w:id="4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 Срок регистрации заявления о предоставлении муниципальной услуги не может превышать 20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8" w:name="sub_2121"/>
      <w:bookmarkStart w:id="49" w:name="sub_213"/>
      <w:bookmarkEnd w:id="48"/>
      <w:bookmarkEnd w:id="4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0" w:name="sub_213"/>
      <w:bookmarkStart w:id="51" w:name="sub_2131"/>
      <w:bookmarkEnd w:id="50"/>
      <w:bookmarkEnd w:id="5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1. Помещения, в которых предоставляется муниципальная услуга оборудуются в соответствии с законодательством РФ, в том числе обеспечивается доступность для инвалидов в соответствии с законодательством Российской Федерации о социальной защите инвалидов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2" w:name="sub_2131"/>
      <w:bookmarkStart w:id="53" w:name="sub_2132"/>
      <w:bookmarkEnd w:id="52"/>
      <w:bookmarkEnd w:id="5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2. Для ожидания получателями приёма, заполнения для получения муниципальной услуги заявления отводятся места, оборудованные скамейками, столами для возможности оформления заявления и обеспеченные ручками, бланками заявл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4" w:name="sub_2132"/>
      <w:bookmarkStart w:id="55" w:name="sub_214"/>
      <w:bookmarkEnd w:id="54"/>
      <w:bookmarkEnd w:id="5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4. 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6" w:name="sub_214"/>
      <w:bookmarkEnd w:id="5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снованность отказов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избыточных административных дейст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ожидания прие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услуги. Все консультации являются бесплатны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упность по времени и месту приема заяв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и доступность полной, актуальной, достоверной и доступной информации о порядке предоставления муниципальной услуги (достоверность предоставляемой заявителям информации о ходе рассмотрения обращения, полнота информирования заявителей о ходе рассмотрения обращения, размещение информационных материалов 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сайт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в сети Интернет, размещение информационных материалов на стенда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ческое оснащение органа власти (оборудование, приборы, аппаратур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ие должностных инструкций ответственных должностных лиц, работников администрации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установления персональной ответственности должностных лиц, специалистов администрации, работников администрации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досудебного (внесудебного) обжалования решений и действий (бездействия) администрации, а также должностных лиц и муниципальных служащих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7" w:name="sub_215"/>
      <w:bookmarkEnd w:id="5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 Доступность и качество предоставления муниципальной услуги определяются на основании анализа практики применения административного регламента по информации, содержащейся в системе электронного документооборо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8" w:name="sub_215"/>
      <w:bookmarkEnd w:id="5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учет в системе электронного документооборота не ведется, анализ практики применения административного регламента проводится на основании информации, содержащейся в контрольном листе ход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а контрольного листа хода предоставления муниципальной услуги приводится в </w:t>
      </w:r>
      <w:hyperlink w:anchor="sub_15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риложении № 5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9" w:name="sub_216"/>
      <w:bookmarkEnd w:id="5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6. Иные требования и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0" w:name="sub_216"/>
      <w:bookmarkStart w:id="61" w:name="sub_2161"/>
      <w:bookmarkEnd w:id="6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6.1. Приём заявления о предоставлении муниципальной услуги, рассмотрение заявления и выдача 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запрашиваемый объект по результатам рассмотрения заявления осуществляется в соответствии с графиком работы.</w:t>
      </w:r>
      <w:bookmarkEnd w:id="6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2" w:name="sub_216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6.2. Приём заявлений о предоставлении муниципальной услуги в бухгалтерии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выдача 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по адрес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2275, Краснодарский край, Отрадненский район, станица Передовая, улица Мира, 65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Администрации: 8(86144), 9-55-8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eredowaya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yandex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216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бо МФЦ, расположенного по адресу:</w:t>
      </w:r>
      <w:bookmarkStart w:id="64" w:name="sub_2163"/>
      <w:bookmarkEnd w:id="63"/>
      <w:r>
        <w:rPr>
          <w:rFonts w:cs="Times New Roman" w:ascii="Times New Roman" w:hAnsi="Times New Roman"/>
          <w:sz w:val="28"/>
          <w:szCs w:val="28"/>
        </w:rPr>
        <w:t xml:space="preserve"> 352290, Краснодарский край, Отрадненский район, станица Отрадная, улица Красная,67 б 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МФЦ: 8(86144) 3-46-2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mfc.</w:t>
      </w:r>
      <w:r>
        <w:rPr>
          <w:rFonts w:cs="Times New Roman" w:ascii="Times New Roman" w:hAnsi="Times New Roman"/>
          <w:sz w:val="28"/>
          <w:szCs w:val="28"/>
          <w:lang w:val="en-US"/>
        </w:rPr>
        <w:t>otradna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6.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лучае изменения вышеуказанного графика, а также контактных телефонов и электронных адресов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официальном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Интернет-сайте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в федеральной государственной информационной системе "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Единый портал государственных и муниципальных услуг (функций)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5" w:name="sub_2164"/>
      <w:bookmarkEnd w:id="64"/>
      <w:bookmarkEnd w:id="65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16.4. Для получения муниципальной услуги в электронной форме, получения и копирования форм заявлений и иных документов, необходимых для получения муниципальной услуги, получения сведений о ходе предоставления муниципальной услуги заявитель может выйти на портал государственных и муниципальных услуг Краснодарского края: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rgu.krasnodar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мобильная версия портала -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m.rgu.krasnodar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bookmarkStart w:id="66" w:name="sub_2164"/>
      <w:bookmarkStart w:id="67" w:name="sub_2164"/>
      <w:bookmarkEnd w:id="6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bookmarkStart w:id="68" w:name="sub_300"/>
      <w:bookmarkEnd w:id="68"/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Раздел III</w:t>
        <w:br/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bookmarkStart w:id="69" w:name="sub_300"/>
      <w:bookmarkStart w:id="70" w:name="sub_300"/>
      <w:bookmarkEnd w:id="7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1" w:name="sub_31"/>
      <w:bookmarkEnd w:id="7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Муниципальная услуга предоставляется путём выполнения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2" w:name="sub_31"/>
      <w:bookmarkEnd w:id="7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ём и регистрация заявления 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ссмотрение заявления и принятие ре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выдача 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запрашиваемый объект получа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Юридическим фактом, являющимся основанием для начала процедуры, является подача получателем заявления о выдаче 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ные лица, ответственные за выполнение административной процедуры -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трудник МФЦ, специалист отдела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нием для начала выполнения административной процедуры является поступление от заявителя заявления с прилагаемыми к нему документами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в МФЦ, либо получение ответственным специалистом администрации заявления и всех необходимых документов от заявителя по поч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с прилагаемыми к нему документами, поступившее в МФЦ, в течение одного рабочего дня со дня поступления регистрируется специалистом МФЦ и передается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сьбе заявителя на втором экземпляре заявления или его копии делается отметка с указанием даты приема заявления, фамилии, имени, отчества, должности и подписи специалиста, принявшего заяв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отдела бухгалтерии или МФЦ, уполномоченный на прием заявл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ет предмет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ет личность заявителя, проверяет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веряет наличие всех необходимых документов, исходя из соответствующего перечня документов, указанного в </w:t>
      </w:r>
      <w:hyperlink w:anchor="sub_2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одразделе 2.7. раздела 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</w:t>
      </w:r>
      <w:hyperlink w:anchor="sub_2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одразделе 2.7. раздела 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отсутствии у заявителя заполненного зая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неправильном его заполнении помогает заявителю заполнить заявл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ксирует получение документов от заинтересованных лиц путем регистрации в электронной базе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ует результат административной процедуры по приему документов и передает заявление в порядке делопроизводства, для регистрации документов и направления на рассмотрение в управ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специалист, уполномоченный на прием заявл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ает проверенные документы из МФЦ, регистрирует их в электронной базе данных и направляет на рассмотрение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наложения резолю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ервый день поступления заявления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ветственный за прохождение заявления передает его на визирование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2 дней отписывает заявление ответственному специалист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и принятия решения - полнота и соответствие установленным требованиям пакета представляем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и регистрация заявления в журнале регистрации поступающи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 в приеме документов для последующег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- запись о поступившем заявлении и пакете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3" w:name="sub_32"/>
      <w:bookmarkEnd w:id="7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Рассмотрение заявления  специалис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4" w:name="sub_32"/>
      <w:bookmarkEnd w:id="7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Юридическим фактом, являющимся основанием для начала процедуры, является регистрация заявления о выдаче 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отделе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ные лица, ответственные за выполнение административной процедуры - специалист отдела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получения заявления ответственный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 проверку наличия в реестре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прашиваемого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рассмотрения заявления ответственный специалист отдела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товит в трех экземпляр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иску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установлен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проводительное письмо с указанием направляемой информации и адреса, в который производится высыл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ленные документы вместе с представленным получателем заявлением передает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ый срок работы специалиста отдела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авляет 2 рабочих д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не позднее следующего со дня получения подготовленных специалис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ументов, рассматривает их на предмет соответствия формам, установленным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выявления несоответствия подготовленных документов требованиям настоящего административного регламента, опечаток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звращает документы на доработку ответственному специалист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возвращении документов на доработку специалист отде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раняет несоответствия, опечатки и передает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действия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день получения доработанных специалистом отде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ументов рассматривает их на предмет устранения несоответствий в оформлении и опечаток.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 подготовленные документы и передает их на регистрацию в течение 2 рабочи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дача документов на всех стадиях подготовки 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с внесением соответствующих данных в электронную базу (с указанием даты, времени и лица, которому переданы документ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терии принятия решений - полнота и соответствие установленным требованиям пакета представляемых документов и наличие интересующего имущества в реестре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 административной процедуры: выписка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особ фиксации результата выполнения административной процедуры: выписка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 Выдача 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запрашиваемый объект получа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Юридическим фактом, служащим основанием для начала административной процедуры, является наличие подписанной 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ные лица, ответственные за выполнение административной процедуры – ответственный специалист отдела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трудник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ая процедура состоит из следующих действ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ственный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редает подготовленную выписку в соответствии с местом приема заявления: либо в МФ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трудник МФЦ, уполномоченный на выдачу выписки из реестра муниципального имущества, либо ответственный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яет заявителя о необходимости прибыть в МФЦ либо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получения выписки из реестра муниципального имущества и согласовывает время совершения данного дей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ет заявителю выписку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и принятия решения - наличие подписанной выписки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 административной процедуры - выдача заявителю выписки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- роспись заявителя о получении выписки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bookmarkStart w:id="75" w:name="sub_400"/>
      <w:bookmarkEnd w:id="75"/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Раздел IV</w:t>
        <w:br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bookmarkStart w:id="76" w:name="sub_400"/>
      <w:bookmarkStart w:id="77" w:name="sub_400"/>
      <w:bookmarkEnd w:id="7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8" w:name="sub_41"/>
      <w:bookmarkEnd w:id="7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9" w:name="sub_41"/>
      <w:bookmarkStart w:id="80" w:name="sub_411"/>
      <w:bookmarkEnd w:id="79"/>
      <w:bookmarkEnd w:id="8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1. Текущий контроль за соблюдением и исполнением положений настоящего административного регламента в ходе предоставления муниципальной услуги осуществляется путём проведения проверок работников отдела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1" w:name="sub_411"/>
      <w:bookmarkStart w:id="82" w:name="sub_42"/>
      <w:bookmarkEnd w:id="81"/>
      <w:bookmarkEnd w:id="8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3" w:name="sub_42"/>
      <w:bookmarkStart w:id="84" w:name="sub_421"/>
      <w:bookmarkEnd w:id="83"/>
      <w:bookmarkEnd w:id="8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ому обращению получ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5" w:name="sub_421"/>
      <w:bookmarkEnd w:id="8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овые и внеплановые проверки проводя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курирующим работу по вопросам управления муниципальным 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се плановые проверки должны осуществляться регулярно, не реже одного раза в год, в течение всего периода деятельности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6" w:name="sub_43"/>
      <w:bookmarkEnd w:id="8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7" w:name="sub_43"/>
      <w:bookmarkStart w:id="88" w:name="sub_44"/>
      <w:bookmarkEnd w:id="87"/>
      <w:bookmarkEnd w:id="8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9" w:name="sub_44"/>
      <w:bookmarkEnd w:id="8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0" w:name="sub_45"/>
      <w:bookmarkEnd w:id="9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1" w:name="sub_45"/>
      <w:bookmarkStart w:id="92" w:name="sub_451"/>
      <w:bookmarkEnd w:id="91"/>
      <w:bookmarkEnd w:id="9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3" w:name="sub_451"/>
      <w:bookmarkStart w:id="94" w:name="sub_452"/>
      <w:bookmarkEnd w:id="93"/>
      <w:bookmarkEnd w:id="9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2. 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95" w:name="sub_452"/>
      <w:bookmarkStart w:id="96" w:name="sub_452"/>
      <w:bookmarkEnd w:id="9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bookmarkStart w:id="97" w:name="sub_500"/>
      <w:bookmarkEnd w:id="97"/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Раздел V</w:t>
        <w:br/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bookmarkStart w:id="98" w:name="sub_500"/>
      <w:bookmarkStart w:id="99" w:name="sub_500"/>
      <w:bookmarkEnd w:id="9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0" w:name="sub_51"/>
      <w:bookmarkEnd w:id="10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Заявитель имеет право на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1" w:name="sub_51"/>
      <w:bookmarkEnd w:id="10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внесудебном порядке (далее - досудебное (внесудебное) обжалован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2" w:name="sub_52"/>
      <w:bookmarkEnd w:id="10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Заявитель может обжаловать действия (бездействие), конкретное решение Администрации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3" w:name="sub_52"/>
      <w:bookmarkStart w:id="104" w:name="sub_53"/>
      <w:bookmarkEnd w:id="103"/>
      <w:bookmarkEnd w:id="10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Предмет досудебного (внесудебного) обжалования заявителем решений и действий (бездействия) отдела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5" w:name="sub_53"/>
      <w:bookmarkEnd w:id="10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6" w:name="sub_531"/>
      <w:bookmarkEnd w:id="10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1. 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7" w:name="sub_531"/>
      <w:bookmarkStart w:id="108" w:name="sub_532"/>
      <w:bookmarkEnd w:id="107"/>
      <w:bookmarkEnd w:id="10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2. Нарушение сро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9" w:name="sub_532"/>
      <w:bookmarkStart w:id="110" w:name="sub_533"/>
      <w:bookmarkEnd w:id="109"/>
      <w:bookmarkEnd w:id="1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1" w:name="sub_533"/>
      <w:bookmarkStart w:id="112" w:name="sub_534"/>
      <w:bookmarkEnd w:id="111"/>
      <w:bookmarkEnd w:id="1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3" w:name="sub_534"/>
      <w:bookmarkStart w:id="114" w:name="sub_535"/>
      <w:bookmarkEnd w:id="113"/>
      <w:bookmarkEnd w:id="11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5" w:name="sub_535"/>
      <w:bookmarkStart w:id="116" w:name="sub_536"/>
      <w:bookmarkEnd w:id="115"/>
      <w:bookmarkEnd w:id="11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7" w:name="sub_536"/>
      <w:bookmarkStart w:id="118" w:name="sub_537"/>
      <w:bookmarkEnd w:id="117"/>
      <w:bookmarkEnd w:id="11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9" w:name="sub_537"/>
      <w:bookmarkStart w:id="120" w:name="sub_54"/>
      <w:bookmarkEnd w:id="119"/>
      <w:bookmarkEnd w:id="12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Требования к порядку подачи и рассмотрения жалоб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1" w:name="sub_54"/>
      <w:bookmarkStart w:id="122" w:name="sub_541"/>
      <w:bookmarkEnd w:id="121"/>
      <w:bookmarkEnd w:id="12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4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ссматриваются непосредственно руководителем орг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3" w:name="sub_541"/>
      <w:bookmarkStart w:id="124" w:name="sub_542"/>
      <w:bookmarkEnd w:id="123"/>
      <w:bookmarkEnd w:id="12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4.2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D0D0D"/>
            <w:sz w:val="28"/>
            <w:szCs w:val="28"/>
            <w:lang w:eastAsia="en-US"/>
          </w:rPr>
          <w:t>единого портала государственных и муниципальных услуг</w:t>
        </w:r>
      </w:hyperlink>
      <w:r>
        <w:rPr>
          <w:rFonts w:eastAsia="Calibri" w:cs="Times New Roman" w:ascii="Times New Roman" w:hAnsi="Times New Roman"/>
          <w:color w:val="0D0D0D"/>
          <w:sz w:val="28"/>
          <w:szCs w:val="28"/>
          <w:lang w:eastAsia="en-US"/>
        </w:rPr>
        <w:t xml:space="preserve"> либо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D0D0D"/>
            <w:sz w:val="28"/>
            <w:szCs w:val="28"/>
            <w:lang w:eastAsia="en-US"/>
          </w:rPr>
          <w:t>регионального портала государственных и муниципальных услуг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5" w:name="sub_542"/>
      <w:bookmarkStart w:id="126" w:name="sub_55"/>
      <w:bookmarkEnd w:id="125"/>
      <w:bookmarkEnd w:id="12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7" w:name="sub_55"/>
      <w:bookmarkStart w:id="128" w:name="sub_551"/>
      <w:bookmarkEnd w:id="127"/>
      <w:bookmarkEnd w:id="12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9" w:name="sub_551"/>
      <w:bookmarkStart w:id="130" w:name="sub_552"/>
      <w:bookmarkEnd w:id="129"/>
      <w:bookmarkEnd w:id="13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1" w:name="sub_552"/>
      <w:bookmarkStart w:id="132" w:name="sub_553"/>
      <w:bookmarkEnd w:id="131"/>
      <w:bookmarkEnd w:id="13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3" w:name="sub_553"/>
      <w:bookmarkStart w:id="134" w:name="sub_554"/>
      <w:bookmarkEnd w:id="133"/>
      <w:bookmarkEnd w:id="13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5" w:name="sub_554"/>
      <w:bookmarkStart w:id="136" w:name="sub_56"/>
      <w:bookmarkEnd w:id="135"/>
      <w:bookmarkEnd w:id="1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6. Жалоба, поступившая в орган, предоставляющий муниципальную услугу, подлежит рассмотрению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7" w:name="sub_56"/>
      <w:bookmarkStart w:id="138" w:name="sub_57"/>
      <w:bookmarkEnd w:id="137"/>
      <w:bookmarkEnd w:id="13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9" w:name="sub_57"/>
      <w:bookmarkStart w:id="140" w:name="sub_571"/>
      <w:bookmarkEnd w:id="139"/>
      <w:bookmarkEnd w:id="14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1" w:name="sub_571"/>
      <w:bookmarkStart w:id="142" w:name="sub_572"/>
      <w:bookmarkEnd w:id="141"/>
      <w:bookmarkEnd w:id="14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2.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3" w:name="sub_572"/>
      <w:bookmarkStart w:id="144" w:name="sub_58"/>
      <w:bookmarkEnd w:id="143"/>
      <w:bookmarkEnd w:id="14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45" w:name="sub_58"/>
      <w:bookmarkStart w:id="146" w:name="sub_58"/>
      <w:bookmarkEnd w:id="14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 xml:space="preserve">     </w:t>
        <w:tab/>
        <w:t xml:space="preserve"> </w:t>
        <w:tab/>
        <w:tab/>
        <w:tab/>
        <w:t xml:space="preserve">                  А.Д. Рубан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7" w:name="sub_1100"/>
      <w:bookmarkEnd w:id="147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8" w:name="sub_1100"/>
      <w:bookmarkEnd w:id="148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услуги "Предоставление выписки из</w:t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реестра муниципального имущества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0"/>
        <w:gridCol w:w="280"/>
        <w:gridCol w:w="1820"/>
        <w:gridCol w:w="140"/>
        <w:gridCol w:w="326"/>
        <w:gridCol w:w="234"/>
        <w:gridCol w:w="420"/>
        <w:gridCol w:w="140"/>
        <w:gridCol w:w="700"/>
        <w:gridCol w:w="1109"/>
        <w:gridCol w:w="11"/>
        <w:gridCol w:w="980"/>
        <w:gridCol w:w="280"/>
        <w:gridCol w:w="140"/>
        <w:gridCol w:w="1197"/>
        <w:gridCol w:w="567"/>
        <w:gridCol w:w="140"/>
        <w:gridCol w:w="49"/>
        <w:gridCol w:w="567"/>
      </w:tblGrid>
      <w:tr>
        <w:trPr/>
        <w:tc>
          <w:tcPr>
            <w:tcW w:w="10220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Выписка</w:t>
              <w:br/>
              <w:t xml:space="preserve">из реестра муниципального имущест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довского сельского поселения Отрадненского  района</w:t>
            </w:r>
          </w:p>
        </w:tc>
      </w:tr>
      <w:tr>
        <w:trPr/>
        <w:tc>
          <w:tcPr>
            <w:tcW w:w="9464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8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тоящая выписка содержит сведения о</w:t>
            </w:r>
          </w:p>
        </w:tc>
        <w:tc>
          <w:tcPr>
            <w:tcW w:w="42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8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лное наименование объекта учета)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(местоположение) объекта</w:t>
            </w:r>
          </w:p>
        </w:tc>
        <w:tc>
          <w:tcPr>
            <w:tcW w:w="42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обладатель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ава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ния внесения в реестр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сведения об объекте:</w:t>
            </w:r>
          </w:p>
        </w:tc>
        <w:tc>
          <w:tcPr>
            <w:tcW w:w="63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4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4" w:type="dxa"/>
            <w:gridSpan w:val="18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Передовского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80" w:type="dxa"/>
            <w:gridSpan w:val="9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Отрадненского 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анов А.Д.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8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)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9604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бухгалтер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дненского района                                                       Н.А. Данел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9" w:name="sub_1200"/>
      <w:bookmarkEnd w:id="149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0" w:name="sub_1200"/>
      <w:bookmarkEnd w:id="150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услуги "Предоставление выписки из</w:t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реестра муниципального имущества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0"/>
        <w:gridCol w:w="280"/>
        <w:gridCol w:w="1260"/>
        <w:gridCol w:w="700"/>
        <w:gridCol w:w="560"/>
        <w:gridCol w:w="420"/>
        <w:gridCol w:w="140"/>
        <w:gridCol w:w="1820"/>
        <w:gridCol w:w="980"/>
        <w:gridCol w:w="280"/>
        <w:gridCol w:w="140"/>
        <w:gridCol w:w="1906"/>
        <w:gridCol w:w="49"/>
        <w:gridCol w:w="565"/>
      </w:tblGrid>
      <w:tr>
        <w:trPr/>
        <w:tc>
          <w:tcPr>
            <w:tcW w:w="10220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Выписка</w:t>
              <w:br/>
              <w:t xml:space="preserve">об отсутствии объекта в реестре муниципального имущест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довского сельского поселения Отрадненского  района</w:t>
            </w:r>
          </w:p>
        </w:tc>
      </w:tr>
      <w:tr>
        <w:trPr/>
        <w:tc>
          <w:tcPr>
            <w:tcW w:w="1022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5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</w:t>
            </w:r>
          </w:p>
        </w:tc>
        <w:tc>
          <w:tcPr>
            <w:tcW w:w="82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лное наименование объекта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оложенный</w:t>
            </w:r>
          </w:p>
        </w:tc>
        <w:tc>
          <w:tcPr>
            <w:tcW w:w="69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адрес (местоположение) объекта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5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реестре муниципального имуще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овского сельского поселения Отрадненского 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5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80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Передовского сельского поселения Отрадненского 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анов А.Д.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)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бухгалтер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дненского района                                                       Н.А. Дан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1" w:name="sub_1300"/>
      <w:bookmarkEnd w:id="151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52" w:name="sub_1300"/>
      <w:bookmarkEnd w:id="152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услуги "Предоставление выписки из</w:t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реестра муниципального имущества"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2"/>
        <w:gridCol w:w="407"/>
        <w:gridCol w:w="272"/>
        <w:gridCol w:w="543"/>
        <w:gridCol w:w="543"/>
        <w:gridCol w:w="815"/>
        <w:gridCol w:w="407"/>
        <w:gridCol w:w="136"/>
        <w:gridCol w:w="407"/>
        <w:gridCol w:w="152"/>
        <w:gridCol w:w="935"/>
        <w:gridCol w:w="814"/>
        <w:gridCol w:w="1088"/>
        <w:gridCol w:w="270"/>
        <w:gridCol w:w="273"/>
        <w:gridCol w:w="1014"/>
        <w:gridCol w:w="709"/>
        <w:gridCol w:w="142"/>
        <w:gridCol w:w="6"/>
        <w:gridCol w:w="709"/>
      </w:tblGrid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е Передовского сельского поселения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радненского района 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</w:tc>
        <w:tc>
          <w:tcPr>
            <w:tcW w:w="240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4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1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лное наименование, Ф.И.О.,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чтовый адрес, контактные телефоны получателя)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21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Заявление</w:t>
            </w:r>
          </w:p>
        </w:tc>
      </w:tr>
      <w:tr>
        <w:trPr/>
        <w:tc>
          <w:tcPr>
            <w:tcW w:w="10321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шу предоставить выписку из реестра муниципального имущества Передовского сельского поселения Отрадненского района на объект: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указывается наименование, местонахождение объекта - для недвижимого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ущества, его балансодержатель)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</w:t>
            </w:r>
          </w:p>
        </w:tc>
        <w:tc>
          <w:tcPr>
            <w:tcW w:w="878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85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указывается цель получения информации)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пособ получения информации - по почте или прибытие лично)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бые отметки: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заполняется в случае необходимости оказания муниципальной услуги в более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откие сроки, указывается срок предоставления информации и причина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бстоятельства), по которой она должна быть предоставлена в этот срок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я:</w:t>
            </w:r>
          </w:p>
        </w:tc>
        <w:tc>
          <w:tcPr>
            <w:tcW w:w="756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2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чател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2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физических лиц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18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2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юридических лиц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олжность)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2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1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бухгалтер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дненского района                                                       Н.А. Данел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32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3" w:name="sub_1500"/>
      <w:bookmarkEnd w:id="153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№ 4</w:t>
      </w:r>
    </w:p>
    <w:p>
      <w:pPr>
        <w:pStyle w:val="Normal"/>
        <w:autoSpaceDE w:val="false"/>
        <w:spacing w:lineRule="auto" w:line="240" w:before="0" w:after="0"/>
        <w:ind w:left="2832" w:firstLine="698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54" w:name="sub_1500"/>
      <w:bookmarkEnd w:id="154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left="2832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2832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"Предоставление выписки из</w:t>
      </w:r>
    </w:p>
    <w:p>
      <w:pPr>
        <w:pStyle w:val="Normal"/>
        <w:autoSpaceDE w:val="false"/>
        <w:spacing w:lineRule="auto" w:line="240" w:before="0" w:after="0"/>
        <w:ind w:left="2832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реестра муниципального имущества"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353"/>
        <w:gridCol w:w="6301"/>
      </w:tblGrid>
      <w:tr>
        <w:trPr/>
        <w:tc>
          <w:tcPr>
            <w:tcW w:w="900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Контрольный лист</w:t>
              <w:br/>
              <w:t>хода предоставления муниципальной услуги "Предоставление выписки из реестра муниципального имущества"</w:t>
            </w:r>
          </w:p>
        </w:tc>
        <w:tc>
          <w:tcPr>
            <w:tcW w:w="6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Номер личного дела получателя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Фамилия, имя, отчество получателя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Адрес получателя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842"/>
        <w:gridCol w:w="1134"/>
        <w:gridCol w:w="1418"/>
        <w:gridCol w:w="1276"/>
        <w:gridCol w:w="1842"/>
      </w:tblGrid>
      <w:tr>
        <w:trPr>
          <w:trHeight w:val="2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административ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и должность лица, ответственного за выполнение административ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и время начала административно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и время окончания административного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исполненного административ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и время передачи результатов для осуществления следующего административного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ём и регистрация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ча выписки из реестра муниципального имущества Передовского сельского поселения Отрадненского района н на запрашиваемый объект получа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3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36" w:leader="none"/>
        </w:tabs>
        <w:autoSpaceDE w:val="false"/>
        <w:spacing w:lineRule="auto" w:line="240" w:before="0" w:after="0"/>
        <w:ind w:left="3530" w:firstLine="69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иложение № 5</w:t>
      </w:r>
    </w:p>
    <w:p>
      <w:pPr>
        <w:pStyle w:val="Normal"/>
        <w:autoSpaceDE w:val="false"/>
        <w:spacing w:lineRule="auto" w:line="240" w:before="0" w:after="0"/>
        <w:ind w:left="3530" w:firstLine="698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left="353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353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"Предоставление выписки из</w:t>
      </w:r>
    </w:p>
    <w:p>
      <w:pPr>
        <w:pStyle w:val="Normal"/>
        <w:autoSpaceDE w:val="false"/>
        <w:spacing w:lineRule="auto" w:line="240" w:before="0" w:after="0"/>
        <w:ind w:left="353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реестра муниципального имущества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Блок-схема</w:t>
        <w:br/>
        <w:t xml:space="preserve">последовательности действий по предоставлению выписки из реестра муниципального имущества Перед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Отрадн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, прием и регистрация заявления на имя главы       Передовского сельского поселения Отрадненского района о предоставлении    выписки из реестра муниципального имущества Передовского сельского поселения Отрадненского района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▼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смотрение заявления по предоставлению выписки из реестра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го имущества Передовского сельского поселения Отрадненск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1 день)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ответствует  требован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соответствует требованиям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выписки из реестра муниципального имущества Передовского сельского поселения Отрадненского района (не позднее 10 дней со дня подачи заявл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об отказе в предоставлении    муниципальной услуги  (не позднее 10 дней со дня подачи заявл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бухгалтер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дненского района                                                             Н.А. Данелия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а постановления   администрации Перед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Отрадненского района  от ___________  №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«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оставление выписки из реестра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администрации Перед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Отрадне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69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внесен и составлен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 сельского поселения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Данели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Шуруп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 администрации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 сельского поселения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Мельни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5" w:hanging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6">
    <w:name w:val="Заголовок своего сообщения"/>
    <w:qFormat/>
    <w:rPr/>
  </w:style>
  <w:style w:type="character" w:styleId="Style27">
    <w:name w:val="Заголовок чужого сообщения"/>
    <w:qFormat/>
    <w:rPr>
      <w:b/>
      <w:bCs/>
      <w:color w:val="FF0000"/>
    </w:rPr>
  </w:style>
  <w:style w:type="character" w:styleId="Style28">
    <w:name w:val="Найденные слова"/>
    <w:qFormat/>
    <w:rPr>
      <w:b/>
      <w:bCs/>
      <w:color w:val="26282F"/>
      <w:shd w:fill="FFF580" w:val="clear"/>
    </w:rPr>
  </w:style>
  <w:style w:type="character" w:styleId="Style29">
    <w:name w:val="Не вступил в силу"/>
    <w:qFormat/>
    <w:rPr>
      <w:b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11">
    <w:name w:val="Заголовок 1 Знак1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HTML1">
    <w:name w:val="Стандартный HTML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Arial" w:hAnsi="Arial" w:eastAsia="Times New Roman" w:cs="Arial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5">
    <w:name w:val="нум список 1"/>
    <w:basedOn w:val="13"/>
    <w:qFormat/>
    <w:pPr/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12">
    <w:name w:val="Заголовок 11"/>
    <w:basedOn w:val="Normal"/>
    <w:next w:val="Normal"/>
    <w:qFormat/>
    <w:p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212">
    <w:name w:val="Заголовок 21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Calibri" w:cs="Arial"/>
      <w:color w:val="26282F"/>
      <w:kern w:val="0"/>
      <w:sz w:val="24"/>
      <w:szCs w:val="24"/>
    </w:rPr>
  </w:style>
  <w:style w:type="paragraph" w:styleId="411">
    <w:name w:val="Заголовок 41"/>
    <w:basedOn w:val="Heading3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ind w:right="0" w:hanging="0"/>
      <w:jc w:val="center"/>
      <w:outlineLvl w:val="3"/>
    </w:pPr>
    <w:rPr>
      <w:rFonts w:ascii="Arial" w:hAnsi="Arial" w:eastAsia="Calibri" w:cs="Arial"/>
      <w:b/>
      <w:bCs/>
      <w:color w:val="26282F"/>
      <w:sz w:val="24"/>
      <w:szCs w:val="24"/>
      <w:lang w:val="ru-RU"/>
    </w:rPr>
  </w:style>
  <w:style w:type="paragraph" w:styleId="Style47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>
      <w:rFonts w:eastAsia="Calibri"/>
    </w:rPr>
  </w:style>
  <w:style w:type="paragraph" w:styleId="Style49">
    <w:name w:val="Внимание: недобросовестность!"/>
    <w:basedOn w:val="Style47"/>
    <w:next w:val="Normal"/>
    <w:qFormat/>
    <w:pPr/>
    <w:rPr>
      <w:rFonts w:eastAsia="Calibri"/>
    </w:rPr>
  </w:style>
  <w:style w:type="paragraph" w:styleId="Style50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Calibri" w:cs="Verdana"/>
    </w:rPr>
  </w:style>
  <w:style w:type="paragraph" w:styleId="Style52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eastAsia="Calibri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>
      <w:rFonts w:eastAsia="Calibri"/>
    </w:rPr>
  </w:style>
  <w:style w:type="paragraph" w:styleId="Style58">
    <w:name w:val="Интерактивный заголовок"/>
    <w:basedOn w:val="Style40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Calibri" w:cs="Verdana"/>
      <w:b/>
      <w:bCs/>
      <w:color w:val="0058A9"/>
      <w:sz w:val="22"/>
      <w:szCs w:val="22"/>
      <w:u w:val="single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/>
    <w:rPr/>
  </w:style>
  <w:style w:type="paragraph" w:styleId="Style61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rFonts w:eastAsia="Calibri"/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rFonts w:eastAsia="Calibri"/>
      <w:i/>
      <w:iCs/>
    </w:rPr>
  </w:style>
  <w:style w:type="paragraph" w:styleId="Style64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rFonts w:eastAsia="Calibri"/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rFonts w:eastAsia="Calibri"/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rFonts w:eastAsia="Calibri"/>
      <w:shd w:fill="FFDFE0" w:val="clear"/>
    </w:rPr>
  </w:style>
  <w:style w:type="paragraph" w:styleId="Style69">
    <w:name w:val="Куда обратиться?"/>
    <w:basedOn w:val="Style47"/>
    <w:next w:val="Normal"/>
    <w:qFormat/>
    <w:pPr/>
    <w:rPr>
      <w:rFonts w:eastAsia="Calibri"/>
    </w:rPr>
  </w:style>
  <w:style w:type="paragraph" w:styleId="Style70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Calibri" w:cs="Arial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>
      <w:rFonts w:eastAsia="Calibri"/>
    </w:rPr>
  </w:style>
  <w:style w:type="paragraph" w:styleId="Style7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eastAsia="Calibri"/>
    </w:rPr>
  </w:style>
  <w:style w:type="paragraph" w:styleId="Style76">
    <w:name w:val="Переменная часть"/>
    <w:basedOn w:val="Style51"/>
    <w:next w:val="Normal"/>
    <w:qFormat/>
    <w:pPr/>
    <w:rPr>
      <w:rFonts w:eastAsia="Calibri"/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eastAsia="Calibri" w:cs="Arial"/>
      <w:b w:val="false"/>
      <w:bCs w:val="false"/>
      <w:color w:val="26282F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/>
  </w:style>
  <w:style w:type="paragraph" w:styleId="Style79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rFonts w:eastAsia="Calibri"/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82">
    <w:name w:val="Пример."/>
    <w:basedOn w:val="Style47"/>
    <w:next w:val="Normal"/>
    <w:qFormat/>
    <w:pPr/>
    <w:rPr>
      <w:rFonts w:eastAsia="Calibri"/>
    </w:rPr>
  </w:style>
  <w:style w:type="paragraph" w:styleId="Style83">
    <w:name w:val="Примечание."/>
    <w:basedOn w:val="Style47"/>
    <w:next w:val="Normal"/>
    <w:qFormat/>
    <w:pPr/>
    <w:rPr>
      <w:rFonts w:eastAsia="Calibri"/>
    </w:rPr>
  </w:style>
  <w:style w:type="paragraph" w:styleId="Style84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>
      <w:rFonts w:eastAsia="Calibri"/>
    </w:rPr>
  </w:style>
  <w:style w:type="paragraph" w:styleId="Style87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eastAsia="Calibri" w:cs="Arial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>
      <w:rFonts w:eastAsia="Calibri"/>
    </w:rPr>
  </w:style>
  <w:style w:type="paragraph" w:styleId="Style91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8;eredowaya@yandex.ru" TargetMode="External"/><Relationship Id="rId3" Type="http://schemas.openxmlformats.org/officeDocument/2006/relationships/hyperlink" Target="garantf1://31400130.308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94633.0" TargetMode="External"/><Relationship Id="rId6" Type="http://schemas.openxmlformats.org/officeDocument/2006/relationships/hyperlink" Target="garantf1://94634.0" TargetMode="External"/><Relationship Id="rId7" Type="http://schemas.openxmlformats.org/officeDocument/2006/relationships/hyperlink" Target="garantf1://70483580.0" TargetMode="External"/><Relationship Id="rId8" Type="http://schemas.openxmlformats.org/officeDocument/2006/relationships/hyperlink" Target="garantf1://31400130.1495" TargetMode="External"/><Relationship Id="rId9" Type="http://schemas.openxmlformats.org/officeDocument/2006/relationships/hyperlink" Target="garantf1://31420551.1000" TargetMode="External"/><Relationship Id="rId10" Type="http://schemas.openxmlformats.org/officeDocument/2006/relationships/hyperlink" Target="garantf1://31400130.216" TargetMode="External"/><Relationship Id="rId11" Type="http://schemas.openxmlformats.org/officeDocument/2006/relationships/hyperlink" Target="garantf1://31400130.885" TargetMode="External"/><Relationship Id="rId12" Type="http://schemas.openxmlformats.org/officeDocument/2006/relationships/hyperlink" Target="garantf1://31400130.308" TargetMode="External"/><Relationship Id="rId13" Type="http://schemas.openxmlformats.org/officeDocument/2006/relationships/hyperlink" Target="garantf1://31400130.308" TargetMode="External"/><Relationship Id="rId14" Type="http://schemas.openxmlformats.org/officeDocument/2006/relationships/hyperlink" Target="garantf1://31400130.216" TargetMode="External"/><Relationship Id="rId15" Type="http://schemas.openxmlformats.org/officeDocument/2006/relationships/hyperlink" Target="garantf1://31400130.216" TargetMode="External"/><Relationship Id="rId16" Type="http://schemas.openxmlformats.org/officeDocument/2006/relationships/hyperlink" Target="garantf1://31400130.886" TargetMode="External"/><Relationship Id="rId17" Type="http://schemas.openxmlformats.org/officeDocument/2006/relationships/hyperlink" Target="garantf1://31400130.215" TargetMode="External"/><Relationship Id="rId18" Type="http://schemas.openxmlformats.org/officeDocument/2006/relationships/hyperlink" Target="garantf1://31400130.21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4:00Z</dcterms:created>
  <dc:creator>user</dc:creator>
  <dc:description/>
  <dc:language>en-US</dc:language>
  <cp:lastModifiedBy>ДелоПро</cp:lastModifiedBy>
  <cp:lastPrinted>2016-03-01T16:17:00Z</cp:lastPrinted>
  <dcterms:modified xsi:type="dcterms:W3CDTF">2016-03-15T09:04:00Z</dcterms:modified>
  <cp:revision>2</cp:revision>
  <dc:subject/>
  <dc:title/>
</cp:coreProperties>
</file>