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46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Е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-ца Перед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до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азвития территории и размещения социально-значимых объектов,  соответствии со статьями 30 и 31 Градостроительного кодекса Российской Федерации, на основании Устава Передовского сельского поселения, Правил землепользования и застройки Передовского сельского поселения Отрадненского района, утвержденных решением Совета Передовского сельского поселения Отрадненского района от 4 июля 2014 года № 224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разработку проекта внесения изменений в Правила землепользования и застройки Передовского сельского поселения Отрадненского района. Установить срок подготовки проекта внесения изменений в Правила землепользования и застройки до 2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других заинтересованных лиц по внесению изменений в Правила землепользования и застройки принимаются в администрации Передовского сельского поселения Отрадненского района в письменном виде в рабочие дни по адресу: Отрадненский район, станица Передовая, ул. Мира, № 65 б. Время обращения с 8-00 до 17-00. Контактный телефон комиссии 8 (86144) 9-54-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доведения до населения информации о разработке проекта внесения изменений в Правила землепользования и застройки Передовского сельского поселения Отрадненского района настоящее постановление разместить на официальном сайте поселения в сети «Интернет» и опубликовать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радненского района                                                                А.Д. Руб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0:00Z</dcterms:created>
  <dc:creator>Администрация</dc:creator>
  <dc:description/>
  <cp:keywords/>
  <dc:language>en-US</dc:language>
  <cp:lastModifiedBy>Администрация</cp:lastModifiedBy>
  <cp:lastPrinted>2015-07-15T17:44:00Z</cp:lastPrinted>
  <dcterms:modified xsi:type="dcterms:W3CDTF">2016-11-23T12:23:00Z</dcterms:modified>
  <cp:revision>3</cp:revision>
  <dc:subject/>
  <dc:title/>
</cp:coreProperties>
</file>