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8750</wp:posOffset>
            </wp:positionH>
            <wp:positionV relativeFrom="margin">
              <wp:posOffset>-438150</wp:posOffset>
            </wp:positionV>
            <wp:extent cx="447675" cy="552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 передовского сель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еления Отраднен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№ 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Передов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едовского                              сельского поселения от 4 сентября 2015 года №95 «О комиссии по организации и проведению аукциона по продаже земельных участков или на право заключения договоров аренды земельных участков, находящихся в муниципальной собственности Передовского сельского поселения Отрадненского района, а также государственная собственность, на которые не разграничена, из земель сельскохозяйственного назначения для 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ого производства, дл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ого использования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земель населенных пункт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Передовского сельского поселения Отрадненского района,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риложение №1 постановления  администрации Передовского  сельского поселения от 4 сентября 2015 года №95 «О комиссии по организации и проведению аукциона по продаже земельных участков или на право заключения договоров аренды земельных участков, находящихся в муниципальной собственности Передовского сельского поселения Отрадненского района, а также государственная собственность, на которые не разграничена,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»             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/>
        </w:rPr>
        <w:t>п о с т а н о в л я ю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комиссии по организации и проведению аукциона по продаже земельных участков или на право заключения договоров аренды земельных участков, находящихся в муниципальной собственности Передовского сельского поселения Отрадненского района, а также государственная собственность, на которые не разграничена,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 и утвердить её состав»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ередовского сельского поселения Отрадненского района от 04 октября 2016 года №135 «О внесении изменений в постановление администрации Передовского сельского поселения от                          4 сентября 2015 года №95 «О комиссии по организации и проведению аукциона по продаже земельных участков или на право заключения договоров аренды земельных участков, находящихся в муниципальной собственности Передовского сельского поселения Отрадненского района, а также государственная собственность, на которые не разграничена,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» счит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0"/>
        </w:rPr>
        <w:t>3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0"/>
        </w:rPr>
        <w:t>Юристу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0"/>
        </w:rPr>
        <w:t xml:space="preserve">Передовского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сельского поселения Отрадненского района </w:t>
      </w:r>
      <w:r>
        <w:rPr>
          <w:rFonts w:cs="Times New Roman" w:ascii="Times New Roman" w:hAnsi="Times New Roman"/>
          <w:sz w:val="28"/>
          <w:szCs w:val="20"/>
        </w:rPr>
        <w:t>Г.А. Мельник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обеспечить опубликование (обнародование) настоящего постановления в средствах массовой информации в установленном зако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. 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0"/>
        </w:rPr>
        <w:t>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. Постановление вступает в силу со дня его </w:t>
      </w:r>
      <w:r>
        <w:rPr>
          <w:rFonts w:cs="Times New Roman" w:ascii="Times New Roman" w:hAnsi="Times New Roman"/>
          <w:sz w:val="28"/>
          <w:szCs w:val="20"/>
        </w:rPr>
        <w:t>опубликования (обнародования)</w:t>
      </w:r>
      <w:r>
        <w:rPr>
          <w:rFonts w:cs="Times New Roman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Г.И. Яков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sub_4"/>
            <w:bookmarkStart w:id="2" w:name="sub_4"/>
            <w:bookmarkEnd w:id="2"/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 сельского поселения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  № _______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 С Т А 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организации и проведению аукциона по продаже земельных участков или на право заключения договоров аренды земельных участков, находящихся в муниципальной собственности Передовского сельского поселения Отрадненского района, а также государственная собственность, на которые не разграничена,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176"/>
      </w:tblGrid>
      <w:tr>
        <w:trPr/>
        <w:tc>
          <w:tcPr>
            <w:tcW w:w="3342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ковенко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лина Ивановна  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Передовского сельского поселения Отрадненского района, председатель комиссии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16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щенко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катерина Михайловна 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вопросам земельно-имущественных отношений и сельского хозяйства администрации  Перед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урупова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бщего отдела администрации Передовского сельского поселения,  секретарь комиссии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льник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на Александровн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 администрации Передовского                         сельского поселения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ахрушева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кате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вопросам ЖКХ администрации  Передовского сельского поселен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анюков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 Геннадьевич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земельных и имущественных отношений администрации муниципального образования Отрадненский район                                     (по согласованию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лейкович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лия Анатольевна </w:t>
            </w:r>
          </w:p>
        </w:tc>
        <w:tc>
          <w:tcPr>
            <w:tcW w:w="31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муниципального бюджетного учреждения «Управление архитектуры и градостроительства муниципального образования  Отрадненский район»                                     (по согласованию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Heading"/>
              <w:snapToGrid w:val="false"/>
              <w:ind w:right="-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Г.И. Яковенко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Передо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от _________________№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О внесении изменений в постановление администрации Передовского                              сельского поселения от 4 сентября 2015 года №95 «О комиссии по организации и проведению аукциона по продаже земельных участков или на право заключения договоров аренды земельных участков, находящихся в муниципальной собственности Передовского сельского поселения Отрадненского района, а также государственная собственность, на которые не разграничена, из земель сельскохозяйственного назначения для 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ого производства, дл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ого использования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земель населенных пунктов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69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внесен и составлен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и.о. начальника общего отдел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администрации Передов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Руба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рис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едовского                                  сельского поселения  Отрадненского района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Мельник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 проектом ознакомлены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специалист по вопросам земельно-                                                      имущественных отношений и сельского                                                    хозяйства администрации Передовског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сельского поселения                                                                        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Е.М. Мищ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ециалист по вопросам ЖКХ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 Передовского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Вахруш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keepNext w:val="true"/>
      <w:widowControl/>
      <w:autoSpaceDE w:val="true"/>
      <w:spacing w:before="240" w:after="120"/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5:00Z</dcterms:created>
  <dc:creator>Юрист</dc:creator>
  <dc:description/>
  <dc:language>en-US</dc:language>
  <cp:lastModifiedBy>ДелоПро</cp:lastModifiedBy>
  <cp:lastPrinted>2016-12-21T09:31:00Z</cp:lastPrinted>
  <dcterms:modified xsi:type="dcterms:W3CDTF">2016-12-21T06:35:00Z</dcterms:modified>
  <cp:revision>2</cp:revision>
  <dc:subject/>
  <dc:title/>
</cp:coreProperties>
</file>