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‚l‚r –ѕ’©"/>
          <w:b/>
          <w:b/>
          <w:szCs w:val="28"/>
          <w:lang w:eastAsia="ja-JP"/>
        </w:rPr>
      </w:pPr>
      <w:r>
        <w:rPr>
          <w:rFonts w:eastAsia="MS Mincho;‚l‚r –ѕ’©"/>
          <w:b/>
          <w:szCs w:val="28"/>
          <w:lang w:eastAsia="ja-JP"/>
        </w:rPr>
        <w:t>РОССИЙСКАЯ ФЕДЕРАЦИЯ</w:t>
      </w:r>
    </w:p>
    <w:p>
      <w:pPr>
        <w:pStyle w:val="Normal"/>
        <w:jc w:val="center"/>
        <w:rPr>
          <w:rFonts w:eastAsia="MS Mincho;‚l‚r –ѕ’©"/>
          <w:b/>
          <w:b/>
          <w:szCs w:val="28"/>
          <w:lang w:eastAsia="ja-JP"/>
        </w:rPr>
      </w:pPr>
      <w:r>
        <w:rPr>
          <w:rFonts w:eastAsia="MS Mincho;‚l‚r –ѕ’©"/>
          <w:b/>
          <w:szCs w:val="28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szCs w:val="28"/>
          <w:lang w:eastAsia="ja-JP"/>
        </w:rPr>
      </w:pPr>
      <w:r>
        <w:rPr>
          <w:rFonts w:eastAsia="MS Mincho;‚l‚r –ѕ’©"/>
          <w:b/>
          <w:szCs w:val="28"/>
          <w:lang w:eastAsia="ja-JP"/>
        </w:rPr>
        <w:t>СОВЕТ ПЕРЕДОВСКОГО СЕЛЬСКОГО ПОСЕЛЕНИЯ</w:t>
      </w:r>
    </w:p>
    <w:p>
      <w:pPr>
        <w:pStyle w:val="Normal"/>
        <w:jc w:val="center"/>
        <w:rPr>
          <w:rFonts w:eastAsia="MS Mincho;‚l‚r –ѕ’©"/>
          <w:b/>
          <w:b/>
          <w:szCs w:val="28"/>
          <w:lang w:eastAsia="ja-JP"/>
        </w:rPr>
      </w:pPr>
      <w:r>
        <w:rPr>
          <w:rFonts w:eastAsia="MS Mincho;‚l‚r –ѕ’©"/>
          <w:b/>
          <w:szCs w:val="28"/>
          <w:lang w:eastAsia="ja-JP"/>
        </w:rPr>
        <w:t>ОТРАДНЕНСКОГО РАЙОНА</w:t>
      </w:r>
    </w:p>
    <w:p>
      <w:pPr>
        <w:pStyle w:val="Normal"/>
        <w:jc w:val="center"/>
        <w:rPr>
          <w:rFonts w:eastAsia="MS Mincho;‚l‚r –ѕ’©"/>
          <w:b/>
          <w:b/>
          <w:szCs w:val="28"/>
          <w:lang w:eastAsia="ja-JP"/>
        </w:rPr>
      </w:pPr>
      <w:r>
        <w:rPr>
          <w:rFonts w:eastAsia="MS Mincho;‚l‚r –ѕ’©"/>
          <w:b/>
          <w:szCs w:val="28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szCs w:val="28"/>
          <w:lang w:eastAsia="ja-JP"/>
        </w:rPr>
      </w:pPr>
      <w:r>
        <w:rPr>
          <w:rFonts w:eastAsia="MS Mincho;‚l‚r –ѕ’©"/>
          <w:b/>
          <w:szCs w:val="28"/>
          <w:lang w:eastAsia="ja-JP"/>
        </w:rPr>
        <w:t>ПЯТЬДЕСЯТ ЧЕТВЁРТАЯ СЕССИЯ</w:t>
      </w:r>
    </w:p>
    <w:p>
      <w:pPr>
        <w:pStyle w:val="Normal"/>
        <w:jc w:val="center"/>
        <w:rPr/>
      </w:pPr>
      <w:r>
        <w:rPr>
          <w:rFonts w:eastAsia="MS Mincho;‚l‚r –ѕ’©"/>
          <w:b/>
          <w:szCs w:val="28"/>
          <w:lang w:eastAsia="ja-JP"/>
        </w:rPr>
        <w:t>(</w:t>
      </w:r>
      <w:r>
        <w:rPr>
          <w:rFonts w:eastAsia="MS Mincho;‚l‚r –ѕ’©"/>
          <w:b/>
          <w:szCs w:val="28"/>
          <w:lang w:val="en-US" w:eastAsia="ja-JP"/>
        </w:rPr>
        <w:t>II</w:t>
      </w:r>
      <w:r>
        <w:rPr>
          <w:rFonts w:eastAsia="MS Mincho;‚l‚r –ѕ’©"/>
          <w:b/>
          <w:szCs w:val="28"/>
          <w:lang w:eastAsia="ja-JP"/>
        </w:rPr>
        <w:t xml:space="preserve"> СОЗЫВ)</w:t>
      </w:r>
    </w:p>
    <w:p>
      <w:pPr>
        <w:pStyle w:val="Normal"/>
        <w:overflowPunct w:val="false"/>
        <w:autoSpaceDE w:val="false"/>
        <w:jc w:val="center"/>
        <w:rPr>
          <w:rFonts w:eastAsia="MS Mincho;‚l‚r –ѕ’©"/>
          <w:b/>
          <w:b/>
          <w:bCs/>
          <w:szCs w:val="20"/>
          <w:lang w:eastAsia="ru-RU"/>
        </w:rPr>
      </w:pPr>
      <w:r>
        <w:rPr>
          <w:rFonts w:eastAsia="MS Mincho;‚l‚r –ѕ’©"/>
          <w:b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2"/>
          <w:szCs w:val="24"/>
          <w:lang w:eastAsia="ru-RU"/>
        </w:rPr>
        <w:t>РЕШЕНИЕ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от  1 февраля 2013 года                                                                     № 145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-ца  Передова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ложения о дополнительном материальном обеспечении лиц, замещавших муниципальные должности и должности муниципальной службы Передовского сельского поселения  </w:t>
      </w:r>
    </w:p>
    <w:p>
      <w:pPr>
        <w:pStyle w:val="Normal"/>
        <w:jc w:val="center"/>
        <w:rPr/>
      </w:pPr>
      <w:r>
        <w:rPr>
          <w:b/>
          <w:szCs w:val="28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2 марта 2007 года № 25-ФЗ «О муниципальной службе в Российской Федерации», закона Краснодарского края                  от 21 июля 2005 года № 920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закона Краснодарского края от 8 июня 2007 года   № 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Передовского сельского поселения и в целях усиления мер социальной поддержки лиц, замещавших выборные муниципальные должности и муниципальные должности муниципальной службы Передовского сельского поселения Отрадненского района, Совет Передовского сельского поселения Отрадненского района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оложение о дополнительном материальном обеспечении лиц, замещавших муниципальные должности и должности муниципальной службы муниципального образования Передовское сельское поселение Отрадненский район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 Отделу бухгалтерии администрации Передовского сельского поселения Отрадненского района (Данелия) производить финансирование средств для реализации данно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Передовского сельского поселения Отрадненского района (Еремен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Перед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Отрадненского района                                                    А.Д. Рубанов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Cs w:val="28"/>
        </w:rPr>
        <w:t>Перед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радн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____    №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полнительном материальном обеспечении лиц,</w:t>
      </w:r>
    </w:p>
    <w:p>
      <w:pPr>
        <w:pStyle w:val="Normal"/>
        <w:jc w:val="center"/>
        <w:rPr/>
      </w:pPr>
      <w:r>
        <w:rPr>
          <w:szCs w:val="28"/>
        </w:rPr>
        <w:t>замещавших муниципальные должности и должности муниципальной службы Передовского сельского поселения Отрадне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Общее положение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стоящее Положение о дополнительном материальном обеспечении лиц, замещавших муниципальные должности и должности муниципальной  службы Передовского сельского поселения Отрадненского района (далее – Положение) устанавливает основание, условия возникновения права, порядок назначения и выплаты дополнительного материального обеспечения к пенсии по старости или инвалидности  лицам, ранее замещавшим муниципальные должности на постоянной основе и должности муниципальной службы Передовского сельского поселения Отрадненского  район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Правовой основой настоящего Положения являются: Федеральный закон от 2 марта 2007 года № 25-ФЗ «О муниципальной службе в Российской Федерации»; законы Краснодарского края от 21 июля 2005 года № 920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; от 8 июня 2007 года № 1244-КЗ «О муниципальной службе в Краснодарском крае»; устав Передовского сельского поселения Отрадненского района. </w:t>
      </w:r>
    </w:p>
    <w:p>
      <w:pPr>
        <w:pStyle w:val="Normal"/>
        <w:jc w:val="both"/>
        <w:rPr/>
      </w:pPr>
      <w:r>
        <w:rPr>
          <w:szCs w:val="28"/>
        </w:rPr>
        <w:tab/>
        <w:t>3. Дополнительное материальное обеспечение лиц, замещавших муниципальные должности и должности муниципальной службы (далее – дополнительной материальное обеспечение) – 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 и назначаемая на срок действия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сновные понятия, используемые в настоящем Полож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стаж муниципальной службы - общая продолжительность периодов осуществления муниципальной службы, государственной службы, иных видов и иной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дополнительное материальное обеспечение лиц, замещавших муниципальные должности и должности муниципальной службы Передовского сельского поселения Отрадненского района (далее - дополнительное материальное обеспечение) - ежемесячная денежная выплата, осуществляемая в связи с прекращением замещения муниципальной должности и должности муниципальной службы (далее - муниципальная должность) Передовского сельского поселения Отрадненского района при выходе на пенс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Финансирование дополнительного материальн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дополнительного материального обеспечения производится за счет средств местного бюджета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Условия назначения дополнительного материальн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Дополнительное материальное обеспечение устанавливается к пенсии по старости или инвалидности, назначаем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«О занятости населения в Российской Федерации», и выплачивается в порядке определяемом Положением, утверждаемым главой Передовского сельского поселения Отрадненского района,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Лица, замещавшие муниципальные должности и должности муниципальной службы, имеют право на дополнительное материальное обеспечение в соответствии с настоящим Положением при их увольнении с муниципальной должности после 1 января  1997 года по следующим основаниям:</w:t>
      </w:r>
    </w:p>
    <w:p>
      <w:pPr>
        <w:pStyle w:val="Normal"/>
        <w:ind w:firstLine="720"/>
        <w:jc w:val="both"/>
        <w:rPr/>
      </w:pPr>
      <w:r>
        <w:rPr>
          <w:szCs w:val="28"/>
        </w:rPr>
        <w:t>-ликвидация органов местного самоуправления Передовского сельского поселения Отрадненского района или сокращение штата муниципальных служащих;</w:t>
      </w:r>
    </w:p>
    <w:p>
      <w:pPr>
        <w:pStyle w:val="Normal"/>
        <w:ind w:firstLine="720"/>
        <w:jc w:val="both"/>
        <w:rPr/>
      </w:pPr>
      <w:r>
        <w:rPr>
          <w:szCs w:val="28"/>
        </w:rPr>
        <w:t>-достижение предельного возраста, установленного законодательством для замещения муниципаль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Cs w:val="28"/>
        </w:rPr>
        <w:t>-увольнение по собственному желанию, в связи с выходом на государственную пенс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Дополнительное материальное обеспечение устанавливается лицам, замещавшим муниципальные должности непосредственно перед увольнением не менее 12 полных календарных месяцев, при наличии стажа муниципальной службы не менее 15 лет, устанавливаемого в соответствии с приложением к настоящему Положению и подтверждаемого соответствующими документ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ельное материальное обеспечение устанавливается также лицам, замещавшим муниципальные должности и уволенным до истечения 12 полных календарных месяцев в случае  ликвидации органов местного самоуправления Передовского сельского поселения Отрадненского  района  или сокращения штата муниципальных служащих, при наличии стажа муниципальной службы не менее 15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ополнительное материальное обеспечение не выплачивается в период замещения муниципальн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Дополнительное материальное обеспечение не устанавливается лицам, замещавшим муниципальные должности, которым в соответствии с законодательством Российской Федерации назначен какой-либо другой вид пенсии, кроме предусмотренных подпунктом 1 пункта 4 настоящего  Положения. 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Дополнительное материальное обеспечение устанавливается лицам, замещавшим муниципальные должности, зарегистрированным по месту жительства на территории Передовского сельского поселения Отрадненского 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Размер дополнительного материальн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Лицам, замещавшим муниципальные должности, дополнительное материальное обеспечение устанавливается в процентах к начисленной базовой, страховой и накопительной частям пенсии по старости, инвалидности либо досрочно установленной в соответствии с Законом Российской Федерации «О занятости населения в Российской Федерации», в следующем порядке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лицам, замещавшим выборные муниципальные должности, при  исполнении полномочий по замещаемой должности от 1 до 3 лет – 35 процентов, а при исполнении этих же полномочий в течение одного полного срока – 50 процентов;</w:t>
      </w:r>
    </w:p>
    <w:p>
      <w:pPr>
        <w:pStyle w:val="Normal"/>
        <w:jc w:val="both"/>
        <w:rPr/>
      </w:pPr>
      <w:r>
        <w:rPr>
          <w:szCs w:val="28"/>
        </w:rPr>
        <w:tab/>
        <w:t>б) лицам, замещавшим муниципальные должности муниципальной службы - 30 процентов - при стаже муниципальной службы 15 лет и увеличивается на 1 процент за каждый полный год сверх установленного стажа, но не более 45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Назначение дополнительного материального обеспеч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расчет  его разм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значение дополнительного материального обеспечения, перерасчет его размера производится в порядке, устанавливаемом постановлением администрации Передовского сельского поселения Отрадненского 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Сроки назначения и перерасчета выплаты дополните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ериального обеспеч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ельное материаль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рерасчет дополнительного материального обеспечения в связи с увеличением его размера производится с 1-го числа месяца, в котором наступило право на перерасчет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8. Срок, на который назначается, прекращается и возобновляет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ое материальное обеспеч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Дополнительное материальное обеспечение, установленное к пенсии по старости, назначенной в соответствии с Федеральным законом «О трудовых </w:t>
      </w:r>
    </w:p>
    <w:p>
      <w:pPr>
        <w:pStyle w:val="Normal"/>
        <w:jc w:val="both"/>
        <w:rPr/>
      </w:pPr>
      <w:r>
        <w:rPr>
          <w:szCs w:val="28"/>
        </w:rPr>
        <w:t>пенсиях в Российской Федерации», либо к пенсии, досрочно установленной в соответствии с Законом Российской Федерации «О занятости населения в Российской Федерации», назначается на срок действия настоящего Поло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ополнительное материальное обеспечение, назначенное к пенсии по инвалидности, устанавливается на срок инвалидности, но не свыше срока действия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Выплата дополнительного материального обеспечения прекращается в случае поступления лица, замещавшего муниципальную должность, на работу либо вновь на муниципальную или  государственную гражданскую </w:t>
      </w:r>
      <w:r>
        <w:rPr>
          <w:szCs w:val="28"/>
          <w:lang w:val="en-US" w:eastAsia="en-US"/>
        </w:rPr>
        <w:t>службу,</w:t>
      </w:r>
      <w:r>
        <w:rPr>
          <w:szCs w:val="28"/>
        </w:rPr>
        <w:t xml:space="preserve"> снятия его с регистрационного учета по месту жительства на территории Передовского сельского поселения Отрадненского  района, в случае его смерти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Возобновление выплаты дополнительного материального обеспечения производится с 1-го числа месяца, следующего за месяцем, в котором были получены заявление о возобновлении выплаты дополнительного материального обеспечения и соответствующие документы, в порядке, установленном для первоначального назначения дополнительного материального обеспечения, исходя из фактического размера пенсии и стажа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Порядок назначения, перерасчета размера, выплаты дополни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ьного материального обеспеч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значение </w:t>
      </w:r>
      <w:hyperlink w:anchor="sub_202">
        <w:r>
          <w:rPr>
            <w:rStyle w:val="InternetLink"/>
            <w:color w:val="000000"/>
            <w:szCs w:val="28"/>
            <w:u w:val="none"/>
          </w:rPr>
          <w:t>дополнительного материального обеспечения</w:t>
        </w:r>
      </w:hyperlink>
      <w:r>
        <w:rPr>
          <w:szCs w:val="28"/>
        </w:rPr>
        <w:t xml:space="preserve"> производится распоряжением  администрации Передовского сельского поселения Отрадненского  района о назначении дополнительного материального обеспеч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еречень документов, необходимых для установления дополнительного материального обеспечения, порядок обращения за ним, назначения, перерасчета его размера, выплаты и ведения учетной документации устанавливаются Положением, утверждаемым главой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 При изменении размера государственной пенсии в связи с изменением пенсионного законодательства и по другим основаниям, размер дополнительного материального обеспечения уменьшается (увеличивается) соответственно  изменению пенсии после предоставления справки из Пенсионного Фонда об изменении  размера  пенс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 Заключительные 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ее Положение вступает в силу со дня его  официального 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Если стаж </w:t>
      </w:r>
      <w:r>
        <w:rPr>
          <w:szCs w:val="28"/>
        </w:rPr>
        <w:t>муниципальной службы</w:t>
      </w:r>
      <w:r>
        <w:rPr>
          <w:color w:val="000000"/>
          <w:szCs w:val="28"/>
        </w:rPr>
        <w:t xml:space="preserve">, исчисленный согласно </w:t>
      </w:r>
      <w:hyperlink w:anchor="sub_100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color w:val="000000"/>
          <w:szCs w:val="28"/>
        </w:rPr>
        <w:t xml:space="preserve"> к настоящему Положению, менее 15 лет, то к размеру дополнительного материального обеспечения, устанавливаемому согласно </w:t>
      </w:r>
      <w:hyperlink w:anchor="sub_5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color w:val="000000"/>
          <w:szCs w:val="28"/>
        </w:rPr>
        <w:t xml:space="preserve"> 5 настоящего Положения, вводится поправочный коэффициент К1, определяемый по формул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П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К1 = ----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1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де П1 - стаж </w:t>
      </w:r>
      <w:r>
        <w:rPr>
          <w:szCs w:val="28"/>
        </w:rPr>
        <w:t>муниципальной службы</w:t>
      </w:r>
      <w:r>
        <w:rPr>
          <w:color w:val="000000"/>
          <w:szCs w:val="28"/>
        </w:rPr>
        <w:t xml:space="preserve">, исчисленный согласно </w:t>
      </w:r>
      <w:hyperlink w:anchor="sub_100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color w:val="000000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Если при наличии стажа </w:t>
      </w:r>
      <w:r>
        <w:rPr>
          <w:szCs w:val="28"/>
        </w:rPr>
        <w:t>муниципальной службы</w:t>
      </w:r>
      <w:r>
        <w:rPr>
          <w:color w:val="000000"/>
          <w:szCs w:val="28"/>
        </w:rPr>
        <w:t xml:space="preserve"> 15 лет, исчисленного согласно </w:t>
      </w:r>
      <w:hyperlink w:anchor="sub_1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к настоящему Положению, лицо замещало должность </w:t>
      </w:r>
      <w:r>
        <w:rPr>
          <w:szCs w:val="28"/>
        </w:rPr>
        <w:t>муниципальной службы</w:t>
      </w:r>
      <w:r>
        <w:rPr>
          <w:color w:val="000000"/>
          <w:szCs w:val="28"/>
        </w:rPr>
        <w:t xml:space="preserve"> непосредственно перед увольнением менее 12 полных календарных месяцев, то к размеру дополнительного материального обеспечения, устанавливаемому согласно </w:t>
      </w:r>
      <w:hyperlink w:anchor="sub_5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color w:val="000000"/>
          <w:szCs w:val="28"/>
        </w:rPr>
        <w:t xml:space="preserve"> 5 настоящего Положения, вводится поправочный коэффициент К2, определяемый по формул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П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К2 = ----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 xml:space="preserve">12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де П2 - количество полных календарных месяцев, в течение которых замещалась должность </w:t>
      </w:r>
      <w:r>
        <w:rPr>
          <w:szCs w:val="28"/>
        </w:rPr>
        <w:t>муниципальной службы</w:t>
      </w:r>
      <w:r>
        <w:rPr>
          <w:color w:val="000000"/>
          <w:szCs w:val="28"/>
        </w:rPr>
        <w:t xml:space="preserve"> непосредственно перед увольнение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личии у лица, замещавшего должность </w:t>
      </w:r>
      <w:r>
        <w:rPr>
          <w:szCs w:val="28"/>
        </w:rPr>
        <w:t>муниципальной службы</w:t>
      </w:r>
      <w:r>
        <w:rPr>
          <w:color w:val="000000"/>
          <w:szCs w:val="28"/>
        </w:rPr>
        <w:t xml:space="preserve"> и получавшего ранее доплату к государственной пенсии, одновременно обоих случаев, указанных в </w:t>
      </w:r>
      <w:hyperlink w:anchor="sub_100302">
        <w:r>
          <w:rPr>
            <w:rStyle w:val="InternetLink"/>
            <w:color w:val="000000"/>
            <w:szCs w:val="28"/>
            <w:u w:val="none"/>
          </w:rPr>
          <w:t xml:space="preserve">абзацах </w:t>
        </w:r>
      </w:hyperlink>
      <w:hyperlink w:anchor="sub_100304">
        <w:r>
          <w:rPr>
            <w:rStyle w:val="InternetLink"/>
            <w:color w:val="000000"/>
            <w:szCs w:val="28"/>
            <w:u w:val="none"/>
          </w:rPr>
          <w:t>третьем</w:t>
        </w:r>
      </w:hyperlink>
      <w:r>
        <w:rPr>
          <w:color w:val="000000"/>
          <w:szCs w:val="28"/>
        </w:rPr>
        <w:t xml:space="preserve"> и четвертым настоящего пункта, применяются сразу два коэффициента К1 и К2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Размер дополнительного материального обеспечения, устанавливаемый с применением коэффициентов К1 и К2, не должен быть ниже 25 процентов от размера базовой части трудовой пенсии по старости, инвалидности, устанавливаемой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ыплата </w:t>
      </w:r>
      <w:hyperlink w:anchor="sub_202">
        <w:r>
          <w:rPr>
            <w:rStyle w:val="InternetLink"/>
            <w:color w:val="000000"/>
            <w:szCs w:val="28"/>
            <w:u w:val="none"/>
          </w:rPr>
          <w:t>дополнительного материального обеспечени</w:t>
        </w:r>
      </w:hyperlink>
      <w:r>
        <w:rPr>
          <w:color w:val="000000"/>
          <w:szCs w:val="28"/>
        </w:rPr>
        <w:t xml:space="preserve">я, назначенного  согласно данному Положению, прекращается в случае принятия  соответствующего </w:t>
      </w:r>
      <w:r>
        <w:rPr>
          <w:szCs w:val="28"/>
        </w:rPr>
        <w:t>Решения Советом Передовского сельского поселения Отрадненск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Юрист администрации Перед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  О.Н. Радченко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к Положению о дополнительном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материальном обеспечении лиц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замещавших  муниципальные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и должности муниципальной служб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 Перед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ельское поселение Отрадне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службы (работы), учитываемые </w:t>
      </w:r>
    </w:p>
    <w:p>
      <w:pPr>
        <w:pStyle w:val="Normal"/>
        <w:jc w:val="center"/>
        <w:rPr/>
      </w:pPr>
      <w:r>
        <w:rPr>
          <w:szCs w:val="28"/>
        </w:rPr>
        <w:t>при исчислении стажа муниципальной службы, дающего  право на дополнительное материальное обеспечен</w:t>
      </w:r>
      <w:r>
        <w:rPr>
          <w:b/>
          <w:szCs w:val="28"/>
        </w:rPr>
        <w:t>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 исчислении стажа муниципальной службы, дающего право на дополнительное материальное обеспечение, учитыва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ериоды замещения муниципальных должностей и муниципаль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ериоды замещения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ериоды государственной службы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на государственных должностях федеральных государственных служащих, предусмотренных Реестром государственных должностей федеральных государственных служащих, утвержденным Указом Президента Российской Федерации от 11 января 1995 года № 33, и государственных должностях федеральной государственной службы, предусмотренных перечнями государственных должностей федеральной государственной службы, являющимися соответствующими разделами Реестра государственных должностей государственной службы Российской Федерации, а также на государственных должностях государственной службы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на должностях в федеральных государственных органах, не включенных в Реестр государственных должностей федеральных государственных служащих или перечни государственных должностей федеральной государственной службы Реестра государственных должностей государственной службы Российской Федерации, после введения указанных реестров, в случаях последующего включения этих должностей в соответствующий перечень государственных должностей федеральной  государственн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на должностях прокурорских работников в прокуратуре Российской</w:t>
        <w:br/>
        <w:t>Федерации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периоды военной службы в порядке, установленном федеральным законом, периоды службы в органах внутренних дел, налоговой полиции, таможенных органах, учреждениях и органах уголовно-исполнительной системы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) периоды замещения должностей, в том числе выборных, на постоянной основе с 1 января 1992 года до введения в действие Сводного перечня государственных должностей Российской Федерации, Реестра государственных должностей федеральных государственных служащих или перечней государственных должностей федеральной государственной службы, являющихся соответствующими разделами Реестра государственных должностей государственной службы Российской Федерации; 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в Администрации Президента Российской Федерации, государствен</w:t>
        <w:softHyphen/>
        <w:t>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в Совете Безопасности Российской Федерации и его аппарате; 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контрольно-бюджетном комитете при Государственной Думе Федерального Собрания Российской Федерации, в органах народного контроля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в Правительстве Российской Федерации (Совете Министров -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</w:t>
        <w:softHyphen/>
        <w:t>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в Конституционном Суде Российской Федерации, Верховном Суде Российской Федерации, Высшем Арбитражном Суде Российской Федерации, федеральных судах (судах, государственном арбитраже), а также в прокуратуре  Российской  Федерации  (органах прокуратуры) и их аппаратах;</w:t>
      </w:r>
    </w:p>
    <w:p>
      <w:pPr>
        <w:pStyle w:val="Normal"/>
        <w:ind w:firstLine="720"/>
        <w:jc w:val="both"/>
        <w:rPr/>
      </w:pPr>
      <w:r>
        <w:rPr>
          <w:szCs w:val="28"/>
        </w:rPr>
        <w:t>е) в Центральной избирательной комиссии Российской Федерации и ее аппарат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ж) в Счетной палате Российской Федерации и ее аппарате; </w:t>
      </w:r>
    </w:p>
    <w:p>
      <w:pPr>
        <w:pStyle w:val="Normal"/>
        <w:ind w:firstLine="720"/>
        <w:jc w:val="both"/>
        <w:rPr/>
      </w:pPr>
      <w:r>
        <w:rPr>
          <w:szCs w:val="28"/>
        </w:rPr>
        <w:t>з) в органах государственной власти субъектов Российской Федерации и иных государственных органах, образованных в соответст</w:t>
        <w:softHyphen/>
        <w:t>вии с Конституциями (уставами) субъектов Российской Федерации, в выс</w:t>
        <w:softHyphen/>
        <w:t>ших государственных органах автономных республик, в местных государственных органах (краевых,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ind w:firstLine="720"/>
        <w:jc w:val="both"/>
        <w:rPr/>
      </w:pPr>
      <w:r>
        <w:rPr>
          <w:szCs w:val="28"/>
        </w:rPr>
        <w:t>и) в упраздненных государственных учреждениях, функции государственного управления которых переданы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являющиеся соответствующими разделами Реестра государственных должностей государственной службы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периоды замещения гражданами Российской Федерации должностей в межгосударственных (межправительственных) органах, созданных</w:t>
        <w:tab/>
        <w:t>государствами участниками Содружества Независимых Государств с участием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7) время работы профсоюзных работников, освобожденных от замещения должностей в государственных органах вследствие избрания (делегирования) в профсоюзные органы, включая время работы освобожденных профсоюзных работников, избранных (делегированных) в орган первичной профсоюзной организации, созданной в государственном органе,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8) периоды замещения должностей, в том числе выборных на постоянной основе, в органах государственной власти и управления, а также в организациях и учреждениях, осуществлявших в соответствии с законодательством Союза ССР и союзных республик отдельные функции государственного управления, по 31 декабря 1991 года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в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.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 Совете Министров СССР, Кабинете Министров СССР, Комитете по</w:t>
        <w:br/>
        <w:t>оперативному управлению народным хозяйством СССР, Межреспубликанском</w:t>
        <w:br/>
        <w:t>(Межгосударственном) экономическом комитете, органах государственного управления Совета Министров СССР и органах государственного управления     при Совете Министров СССР, Советах Министров (правительствах) союзных и автономных республик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, исполнительных комитетах краевых, областных Советов народных  депутатов (Советов депутатов трудящихся) автономных областей и автономных округов, исполнительных комитетах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в министерствах и ведомствах СССР, союзных и автономных республик и их органах управления на территории СССР (в том числе периоды после 31 декабря 1991 года до увольнения работника, но не позднее завершения мероприятий, связанных с ликвидацией этих министерств и ведомств);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е) в Комитете конституционного надзора СССР, Контрольной палате СССР, органах народного контроля, органах государственного арбитража, судах и органах прокуратуры ССС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) в советах народного хозяйства всех уровн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з) в государственных объединениях союзного, союзно-республиканского и республиканского подчинения, созданных решениями Совета Министров СССР или Советов Министров (правительств) союзных республик;</w:t>
      </w:r>
    </w:p>
    <w:p>
      <w:pPr>
        <w:pStyle w:val="Normal"/>
        <w:ind w:firstLine="720"/>
        <w:jc w:val="both"/>
        <w:rPr/>
      </w:pPr>
      <w:r>
        <w:rPr>
          <w:szCs w:val="28"/>
        </w:rPr>
        <w:t>и) в государственных концернах, ассоциациях, иных государственных организациях, созданных решениями Совета Министров СССР или Советов Министров (правительств) союзных республик;</w:t>
      </w:r>
    </w:p>
    <w:p>
      <w:pPr>
        <w:pStyle w:val="Normal"/>
        <w:ind w:firstLine="720"/>
        <w:jc w:val="both"/>
        <w:rPr/>
      </w:pPr>
      <w:r>
        <w:rPr>
          <w:szCs w:val="28"/>
        </w:rPr>
        <w:t>к) в международных организациях за рубежом, если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л)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ind w:firstLine="720"/>
        <w:jc w:val="both"/>
        <w:rPr/>
      </w:pPr>
      <w:r>
        <w:rPr>
          <w:szCs w:val="28"/>
        </w:rPr>
        <w:t>м) в ЦК КПСС, ЦК КП союзных республик, крайкомах, обкомах, окружкомах, райкомах, горкомах и их аппаратах, на должностях в парткомах органов государственной власти и управления до 14 марта 1990 года (дня введения в действие в новой редакции статьи 6 Конституции (Основного Закона) СССР (Ведомости Съезда народных депутатов СССР и Верховного Совета СССР, 1990, N 12, ст. 189), не включая периоды работы на должностях в парткомах на предприятиях, в организациях и учрежден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н) в аппаратах ЦК ВЛКСМ, ЦК ЛКСМ союзных республик, крайкомов, обкомов, райкомов, горкомов, а также в комитетах ВЛКСМ органов государственной власти и управления, не включая периоды работы на должностях в комитетах ВЛКСМ на предприятиях, в организациях и учрежден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о) в центральных профсоюзных органах Союза ССР, профсоюзных органах союзных республик, краев, областей, городов, районов, районов в городах и их аппаратах, на должностях в профкомах органов государственной власти и управления, не включая периоды работы в профкомах на предприятиях, в организациях и учрежден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9) периоды обучения государственных служащих (работников) с отрывом от службы (работы) в учебных заведениях для получения дополнительного профессионального образования, повышения квалификации или переподготовки (стажировки) в случае их направления на обуч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-федеральным государственным органом при замещении государственной должности (для продолжения работы) в федеральном государственном органе после окончания обуч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органом государственной власти и управления, а также организациями и учреждениями, осуществлявшими в соответствии с законодательством Союза ССР и союзных республик отдельные функции государственного управления, при продолжении работы в указанных органах (организациях и учреждениях) после окончания обу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периоды работы (службы) специалистов на руководящих должностях, в совокупности не превышающие 5 лет, опыт и знания по которой были необходимы государственным  и муниципальным  служащим для выполнения обязанностей по замещавшейся государственной должности государственной службы Краснодарского края  либо муниципальной должности муниципальной служб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Юрист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овского сельского поселения</w:t>
        <w:tab/>
        <w:t xml:space="preserve">                                          О.Н.Радченко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7:00Z</dcterms:created>
  <dc:creator>priemnaya</dc:creator>
  <dc:description/>
  <cp:keywords/>
  <dc:language>en-US</dc:language>
  <cp:lastModifiedBy>Denis</cp:lastModifiedBy>
  <cp:lastPrinted>2013-02-01T10:03:00Z</cp:lastPrinted>
  <dcterms:modified xsi:type="dcterms:W3CDTF">2013-02-28T14:12:00Z</dcterms:modified>
  <cp:revision>7</cp:revision>
  <dc:subject/>
  <dc:title/>
</cp:coreProperties>
</file>