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2.2013                                                                                                №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. Передов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етеринарно-санитарного мониторинга состояния личных подсобных хозяйств граждан на территории Передов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Отрадне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Закона Краснодарского края от 4 марта 1998 года № 120-КЗ «О государственном ветеринарном надзоре в Краснодарском крае» для обеспечения эпизоотического благополучия на территории Передовского сельского поселения Отраднен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ь межведомственную комиссию по проведению ветеринарно-санитарного мониторинга состояния личных подсобных хозяйств граждан Передовского сельского поселения Отрадненского района и утвердить её состав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Коми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ю ветеринарно-санитарного мониторинга состояния личных подсобных хозяйств граждан на территории Перед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Отрадненск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существлять ветеринарно- санитарный мониторинг в форме обходов личных подсобных хозяйств 1 раз в два месяца с составлением акт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2394"/>
      </w:tblGrid>
      <w:tr>
        <w:trPr/>
        <w:tc>
          <w:tcPr>
            <w:tcW w:w="7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редов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Д. Рубанов</w:t>
            </w:r>
          </w:p>
        </w:tc>
      </w:tr>
    </w:tbl>
    <w:p>
      <w:pPr>
        <w:pStyle w:val="Normal"/>
        <w:tabs>
          <w:tab w:val="clear" w:pos="708"/>
          <w:tab w:val="left" w:pos="5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: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           №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оведению ветеринарно-санитарного мониторинга состояния личных подсобных хозяйств граждан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ере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бе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ктор Николаевич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й участковой ветлечебниц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мелё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ргей Михайлович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льдш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й участковой ветлечебницы, секретар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аврентье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ладимир Владимирович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ковый уполномоченный полиции  УМВД по Отрадненскому району;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аренко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чеслав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ковый уполномоченный полиции УМВД по Отрадненскому району; 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урупов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димир Федот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по ЛПХ и землеустройству администрации Перед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ЛПХ и землеустройству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ед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571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: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ветеринарно-санитарному  мониторингу в личных подсобных хозяйствах и крестьянско-фермерских хозяйствах Пере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807"/>
        <w:gridCol w:w="2051"/>
        <w:gridCol w:w="221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теринарно-санитарного мониторинга состояния личных подсобных хозяйств граждан Передовского сельского по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меся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Горо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ет поголовья сельскохозяйственных живо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личных подсобных хозяйствах ,  крестьянско-фермерских хозяйствах  на основе данных похозяйственн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Горо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ерепрофилирование личных подсобных хозяйств, не соответствующих ветеринарным правилам на выращивание альтернативных видов животны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Горо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Ф. Шуру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о-разъяснительной работы с владельцами личных подсобных хозяйств и крестьянско-фермерских хозяйств по ветеринарно-санитарным правилам содержания сельскохозяйственных животных содержащихся в подворьях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Горо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Шуруп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полицией, органами контроля и надзора (по согласованию) проводить работу по принятию действенных мер по пресечению стихийной торговли живыми животными и продукцией животновод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Гороб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ЛПХ и землеустройству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ед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</w:t>
        <w:tab/>
        <w:t xml:space="preserve">      </w:t>
        <w:tab/>
        <w:t>В.Ф. Шурупов</w:t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6:00Z</dcterms:created>
  <dc:creator>ГБУ Вет</dc:creator>
  <dc:description/>
  <cp:keywords/>
  <dc:language>en-US</dc:language>
  <cp:lastModifiedBy>ДелоПро</cp:lastModifiedBy>
  <cp:lastPrinted>2013-01-30T07:27:00Z</cp:lastPrinted>
  <dcterms:modified xsi:type="dcterms:W3CDTF">2013-02-26T05:22:00Z</dcterms:modified>
  <cp:revision>19</cp:revision>
  <dc:subject/>
  <dc:title>КРАСНОДАРСКИЙ КРАЙ</dc:title>
</cp:coreProperties>
</file>