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38760</wp:posOffset>
            </wp:positionV>
            <wp:extent cx="56769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 27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03.</w:t>
      </w:r>
      <w:r>
        <w:rPr>
          <w:b/>
          <w:bCs/>
          <w:sz w:val="28"/>
          <w:szCs w:val="28"/>
          <w:lang w:val="en-US"/>
        </w:rPr>
        <w:t>2013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№ 2</w:t>
      </w:r>
      <w:r>
        <w:rPr>
          <w:b/>
          <w:bCs/>
          <w:sz w:val="28"/>
          <w:szCs w:val="28"/>
          <w:lang w:val="en-US"/>
        </w:rPr>
        <w:t>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-ца  Передов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остановления администрации Перед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вгуста 2012 года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ратившим сил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 Федерального закона от 7июля 2010 года  № 210 – ФЗ «Об организации и предоставлении государственных и муниципальных услуг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 администрации Передовского  сельского поселения от 17августа 2012 года № 80 «Об утверждении реестра муниципальных услуг, предоставляемых администрацией Передовского сельского поселения», признать утратившим сил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69"/>
        <w:gridCol w:w="265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.Д.Руб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сельского поселения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Радченк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Шурупов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1:00Z</dcterms:created>
  <dc:creator>Калтырина</dc:creator>
  <dc:description/>
  <cp:keywords/>
  <dc:language>en-US</dc:language>
  <cp:lastModifiedBy>Denis</cp:lastModifiedBy>
  <cp:lastPrinted>2013-03-28T11:56:00Z</cp:lastPrinted>
  <dcterms:modified xsi:type="dcterms:W3CDTF">2013-04-01T10:50:00Z</dcterms:modified>
  <cp:revision>7</cp:revision>
  <dc:subject/>
  <dc:title/>
</cp:coreProperties>
</file>