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Колхозная, №50, общей площадью 3000 кв.м., кадастровый номер 23:23:1402105:315, в качестве его правообладателя, выявлен гражданин Еременко Александра Георгиевна, 16 июня 1936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ая   по   адресу: станица Предовая , ул. Колхозная, дом № 50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Еременко Александры Георгие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19.04.2023 года № 77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2:00Z</dcterms:created>
  <dc:creator>New</dc:creator>
  <dc:description/>
  <cp:keywords/>
  <dc:language>en-US</dc:language>
  <cp:lastModifiedBy>Пользователь Windows</cp:lastModifiedBy>
  <cp:lastPrinted>2023-04-24T11:28:00Z</cp:lastPrinted>
  <dcterms:modified xsi:type="dcterms:W3CDTF">2023-04-24T08:32:00Z</dcterms:modified>
  <cp:revision>2</cp:revision>
  <dc:subject/>
  <dc:title>О передаче в безвозмездное</dc:title>
</cp:coreProperties>
</file>