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 Передовая, улица Островского, № 22, общей площадью 1500 кв.м., кадастровый номер 23:23:1402043:113, в качестве его правообладателя, выявлен гражданин Киселев Евгений Александрович, 12 августа 1954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Красноармейская дом № 8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Киселева Евгения Александро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9.04.2023 года № 75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6:00Z</dcterms:created>
  <dc:creator>New</dc:creator>
  <dc:description/>
  <cp:keywords/>
  <dc:language>en-US</dc:language>
  <cp:lastModifiedBy>Пользователь Windows</cp:lastModifiedBy>
  <cp:lastPrinted>2022-11-30T17:28:00Z</cp:lastPrinted>
  <dcterms:modified xsi:type="dcterms:W3CDTF">2023-04-24T08:06:00Z</dcterms:modified>
  <cp:revision>2</cp:revision>
  <dc:subject/>
  <dc:title>О передаче в безвозмездное</dc:title>
</cp:coreProperties>
</file>