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Базарная, №1, общей площадью 1500 кв.м., кадастровый номер 23:23:1402043:414, в качестве его правообладателя, выявлен гражданин Петренко Анна Александровна, 25 июня 1944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   по   адресу: станица Предовая , ул. Базарная, дом № 1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Петренко Анны Александро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9.04.2023 года № 78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4-24T08:19:00Z</dcterms:modified>
  <cp:revision>2</cp:revision>
  <dc:subject/>
  <dc:title>О передаче в безвозмездное</dc:title>
</cp:coreProperties>
</file>