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Пикетная, № 66, общей площадью 4000 кв.м., кадастровый номер 23:23:1402105:503, в качестве его правообладателя, выявлен гражданин Шарунова Людмила Алексеевна, 02 июля 1953 года рождения, паспорт:   __________________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ая   по   адресу: станица Предовая , ул. Пикетная, дом № 66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Шаруновой Людмилы Алексеевны на указанный в пункте 1 настоящего распоряжения объект недвижимости подтверждается Архивной копией Свидетельства на право собственности на землю о наличии у гражданина права на земельный участок </w:t>
      </w:r>
      <w:r>
        <w:rPr>
          <w:color w:val="262626"/>
          <w:sz w:val="28"/>
          <w:szCs w:val="28"/>
        </w:rPr>
        <w:t xml:space="preserve">от </w:t>
      </w:r>
      <w:r>
        <w:rPr>
          <w:color w:val="0D0D0D"/>
          <w:sz w:val="28"/>
          <w:szCs w:val="28"/>
        </w:rPr>
        <w:t>19.04.2023 года № 76 (копия 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С.А. 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6:00Z</dcterms:created>
  <dc:creator>New</dc:creator>
  <dc:description/>
  <cp:keywords/>
  <dc:language>en-US</dc:language>
  <cp:lastModifiedBy>Пользователь Windows</cp:lastModifiedBy>
  <cp:lastPrinted>2023-04-24T11:32:00Z</cp:lastPrinted>
  <dcterms:modified xsi:type="dcterms:W3CDTF">2023-04-24T08:36:00Z</dcterms:modified>
  <cp:revision>2</cp:revision>
  <dc:subject/>
  <dc:title>О передаче в безвозмездное</dc:title>
</cp:coreProperties>
</file>