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емельный участок, расположенного по адресу: Краснодарский край, Отрадненский район, станица Передовая, улица Советская, №53, общей площадью 2900 кв.м., кадастровый номер 23:23:140105:575, в качестве его правообладателя, выявлен гражданин Базалий Алексей Иванович, 31 марта 1961 года рождения, паспорт:   __________________________________________________________________ ,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  по   адресу: станица Предовая , ул. Советская, дом № 53 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Базалий Алексея Ивановича на указанный в пункте 1 настоящего распоряжения объект недвижимости подтверждается подтверждается выпиской из похозяйственной книги о наличии у гражданина права на земельный участок </w:t>
      </w:r>
      <w:r>
        <w:rPr>
          <w:color w:val="0D0D0D"/>
          <w:sz w:val="28"/>
          <w:szCs w:val="28"/>
        </w:rPr>
        <w:t>от 10.05.2023 года № 40,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править заявку на размещение публикации о выявленном правообладателе на официальном сайте администрации Передов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землеустройству и ЛПХ администрации Передовского сельского поселения Отрадненского района Т.Н.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е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енского района                                                                    С.А. Бу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4:00Z</dcterms:created>
  <dc:creator>New</dc:creator>
  <dc:description/>
  <cp:keywords/>
  <dc:language>en-US</dc:language>
  <cp:lastModifiedBy>Пользователь Windows</cp:lastModifiedBy>
  <cp:lastPrinted>2023-04-24T11:14:00Z</cp:lastPrinted>
  <dcterms:modified xsi:type="dcterms:W3CDTF">2023-05-12T08:44:00Z</dcterms:modified>
  <cp:revision>2</cp:revision>
  <dc:subject/>
  <dc:title>О передаче в безвозмездное</dc:title>
</cp:coreProperties>
</file>