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переулок Тихий, №6, общей площадью 1500 кв.м., кадастровый номер 23:23:1402043:1872, в качестве его правообладателя, выявлен гражданин Белокопытов Александр Сергеевич, 02 февраля 1958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переулок Тихий, дом № 6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Белокопытова Александра Сергеевича на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03.05.2023 года № 38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4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5-12T10:24:00Z</dcterms:modified>
  <cp:revision>2</cp:revision>
  <dc:subject/>
  <dc:title>О передаче в безвозмездное</dc:title>
</cp:coreProperties>
</file>