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Мира, № 53, общей площадью 1600 кв.м., кадастровый номер 23:23:1402043:786, в качестве его правообладателя, выявлен гражданин Кравченко Александр Иванович, 11 октября 1957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редовая , ул.Мира дом № 53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Кравченко Александра Ивановича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03.05.2023 года № 83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8:00Z</dcterms:created>
  <dc:creator>New</dc:creator>
  <dc:description/>
  <cp:keywords/>
  <dc:language>en-US</dc:language>
  <cp:lastModifiedBy>Пользователь Windows</cp:lastModifiedBy>
  <cp:lastPrinted>2022-11-30T17:28:00Z</cp:lastPrinted>
  <dcterms:modified xsi:type="dcterms:W3CDTF">2023-05-12T10:48:00Z</dcterms:modified>
  <cp:revision>2</cp:revision>
  <dc:subject/>
  <dc:title>О передаче в безвозмездное</dc:title>
</cp:coreProperties>
</file>