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Пикетная, №39, общей площадью 2300 кв.м., кадастровый номер 23:23:1402105:477, в качестве его правообладателя, выявлен гражданин Логачева Наталья Петровна, 12 сентября 1938 года рождения, паспорт:   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редовая , ул. Пикетная дом № 39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Логачевой Натальи Петровны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10.04.2023 года № 70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С.А.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3:00Z</dcterms:created>
  <dc:creator>New</dc:creator>
  <dc:description/>
  <cp:keywords/>
  <dc:language>en-US</dc:language>
  <cp:lastModifiedBy>Пользователь Windows</cp:lastModifiedBy>
  <cp:lastPrinted>2022-11-30T17:28:00Z</cp:lastPrinted>
  <dcterms:modified xsi:type="dcterms:W3CDTF">2023-05-12T11:13:00Z</dcterms:modified>
  <cp:revision>2</cp:revision>
  <dc:subject/>
  <dc:title>О передаче в безвозмездное</dc:title>
</cp:coreProperties>
</file>