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Приурупская, №25, общей площадью 3700 кв.м., кадастровый номер 23:23:1402011:149, в качестве его правообладателя, выявлен гражданин Титяева Любовь Ивановна, 23 сентября 1960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редовая , ул. Приурупская, дом № 25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Титяевой Любовь Ивановны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03.05.2023 года № 82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8:00Z</dcterms:created>
  <dc:creator>New</dc:creator>
  <dc:description/>
  <cp:keywords/>
  <dc:language>en-US</dc:language>
  <cp:lastModifiedBy>Пользователь Windows</cp:lastModifiedBy>
  <cp:lastPrinted>2023-05-12T14:03:00Z</cp:lastPrinted>
  <dcterms:modified xsi:type="dcterms:W3CDTF">2023-05-12T11:08:00Z</dcterms:modified>
  <cp:revision>2</cp:revision>
  <dc:subject/>
  <dc:title>О передаче в безвозмездное</dc:title>
</cp:coreProperties>
</file>