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1. В отношении объекта недвижимости земельный участок, расположенного по адресу: Краснодарский край, Отрадненский район, станица Передовая, ул. Заречная, 11, </w:t>
      </w:r>
      <w:r>
        <w:rPr>
          <w:color w:val="0D0D0D"/>
          <w:sz w:val="28"/>
          <w:szCs w:val="28"/>
        </w:rPr>
        <w:t>общей площадью 2000 кв.м., кадастровый номер 23:23:1402105:202, в качестве его правообладателя, выявлен гражданин Новиков Евгений Васильевич, 02 февраля 1957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живающий   по   адресу: станица Передовая , </w:t>
      </w:r>
      <w:r>
        <w:rPr>
          <w:sz w:val="28"/>
          <w:szCs w:val="28"/>
        </w:rPr>
        <w:t>Передовая, ул.Заречная,11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. Право Новикова Евгения Васильевича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от ______________ года № ______,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D0D0D"/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</w:t>
      </w:r>
      <w:r>
        <w:rPr>
          <w:sz w:val="28"/>
          <w:szCs w:val="28"/>
        </w:rPr>
        <w:t>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0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10:10:00Z</dcterms:modified>
  <cp:revision>2</cp:revision>
  <dc:subject/>
  <dc:title>О передаче в безвозмездное</dc:title>
</cp:coreProperties>
</file>