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1. В отношении объекта недвижимости земельный участок, расположенного по адресу: Краснодарский край, Отрадненский район, станица Передовая, переулок Новый,6, </w:t>
      </w:r>
      <w:r>
        <w:rPr>
          <w:color w:val="0D0D0D"/>
          <w:sz w:val="28"/>
          <w:szCs w:val="28"/>
        </w:rPr>
        <w:t>общей площадью 3000 кв.м., кадастровый номер 23:23:1402105:79, в качестве его правообладателя, выявлен гражданин Павлюченко Александр Алексеевич, 23 августа 1959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живающий   по   адресу: станица Передовая , </w:t>
      </w:r>
      <w:r>
        <w:rPr>
          <w:sz w:val="28"/>
          <w:szCs w:val="28"/>
        </w:rPr>
        <w:t>Передовая, переулок Новый,6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2. Право Павлюченко Александра Алексеевича на указанный в пункте 1 настоящего распоряжения объект недвижимости подтверждается  выпиской из похозяйственной книги о наличии у гражданина права на земельный участок от ______________ года № ______,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color w:val="0D0D0D"/>
          <w:sz w:val="28"/>
          <w:szCs w:val="28"/>
        </w:rPr>
        <w:t xml:space="preserve">В соответствии со статьей 12 Федерального закона Российской Федерации от 30 июня 2006 года № 93-ФЗ «О внесении изменений в некоторые </w:t>
      </w:r>
      <w:r>
        <w:rPr>
          <w:sz w:val="28"/>
          <w:szCs w:val="28"/>
        </w:rPr>
        <w:t>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8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6-19T08:38:00Z</dcterms:modified>
  <cp:revision>2</cp:revision>
  <dc:subject/>
  <dc:title>О передаче в безвозмездное</dc:title>
</cp:coreProperties>
</file>