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 xml:space="preserve">                   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Перед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1. В отношении объекта недвижимости земельный участок, расположенного по адресу: Краснодарский край, Отрадненский район, станица Передовая, ул. Восточная, 24, </w:t>
      </w:r>
      <w:r>
        <w:rPr>
          <w:color w:val="0D0D0D"/>
          <w:sz w:val="28"/>
          <w:szCs w:val="28"/>
        </w:rPr>
        <w:t>общей площадью 1500 кв.м., кадастровый номер 23:23:1402043:284, в качестве его правообладателя, выявлен гражданин Печеневская Надежда Александровна, 28 октября 1938 года рождения, паспорт:   __________________________________________________________________ ,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оживающий   по   адресу: станица Передовая , </w:t>
      </w:r>
      <w:r>
        <w:rPr>
          <w:sz w:val="28"/>
          <w:szCs w:val="28"/>
        </w:rPr>
        <w:t>Передовая, ул.Восточная,24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>2. Право Печеневской Надежды Александровны на указанный в пункте 1 настоящего распоряжения объект недвижимости подтверждается  выпиской из похозяйственной книги о наличии у гражданина права на земельный участок от ______________ года № ______, (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color w:val="0D0D0D"/>
          <w:sz w:val="28"/>
          <w:szCs w:val="28"/>
        </w:rPr>
        <w:t xml:space="preserve">В соответствии со статьей 12 Федерального закона Российской Федерации от 30 июня 2006 года № 93-ФЗ «О внесении изменений в некоторые </w:t>
      </w:r>
      <w:r>
        <w:rPr>
          <w:sz w:val="28"/>
          <w:szCs w:val="28"/>
        </w:rPr>
        <w:t>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землеустройству и ЛПХ администрации Передовского сельского поселения Отрадненского района Т.Н.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е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района                                                                    С.А. Бу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57:00Z</dcterms:created>
  <dc:creator>New</dc:creator>
  <dc:description/>
  <cp:keywords/>
  <dc:language>en-US</dc:language>
  <cp:lastModifiedBy>Пользователь Windows</cp:lastModifiedBy>
  <cp:lastPrinted>2023-04-24T11:14:00Z</cp:lastPrinted>
  <dcterms:modified xsi:type="dcterms:W3CDTF">2023-06-19T08:57:00Z</dcterms:modified>
  <cp:revision>2</cp:revision>
  <dc:subject/>
  <dc:title>О передаче в безвозмездное</dc:title>
</cp:coreProperties>
</file>