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Колхозная, №25, общей площадью 3800 кв.м., кадастровый номер 23:23:1402105:291, в качестве его правообладателя, выявлен гражданин Гридин Иван Павлович, 08 августа 1943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 Колхозная, дом № 25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Гридина Ивана Павловича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____________ года № 923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41:00Z</dcterms:created>
  <dc:creator>New</dc:creator>
  <dc:description/>
  <cp:keywords/>
  <dc:language>en-US</dc:language>
  <cp:lastModifiedBy>Пользователь Windows</cp:lastModifiedBy>
  <cp:lastPrinted>2023-05-12T14:14:00Z</cp:lastPrinted>
  <dcterms:modified xsi:type="dcterms:W3CDTF">2023-06-18T05:41:00Z</dcterms:modified>
  <cp:revision>2</cp:revision>
  <dc:subject/>
  <dc:title>О передаче в безвозмездное</dc:title>
</cp:coreProperties>
</file>