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Восточная, №39, общей площадью 2000 кв.м., кадастровый номер 23:23:1402043:292, в качестве его правообладателя, выявлен гражданин Гусятникова Евдокия Анатольевна, 16 марта 1958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Мира, дом № 118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Гусятниковой Евдокии Анатолье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__ года № _____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41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6-18T05:41:00Z</dcterms:modified>
  <cp:revision>2</cp:revision>
  <dc:subject/>
  <dc:title>О передаче в безвозмездное</dc:title>
</cp:coreProperties>
</file>