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Мира, №13, общей площадью 2300 кв.м., кадастровый номер 23:23:1402011:100, в качестве его правообладателя, выявлен гражданин Коновалов Николай Анатольевич, 08 марта 1968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Мира, дом № 13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Коновалова Николая Анатолье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____________ года № _____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7:00Z</dcterms:created>
  <dc:creator>New</dc:creator>
  <dc:description/>
  <cp:keywords/>
  <dc:language>en-US</dc:language>
  <cp:lastModifiedBy>Пользователь Windows</cp:lastModifiedBy>
  <cp:lastPrinted>2023-05-12T14:14:00Z</cp:lastPrinted>
  <dcterms:modified xsi:type="dcterms:W3CDTF">2023-06-19T10:17:00Z</dcterms:modified>
  <cp:revision>2</cp:revision>
  <dc:subject/>
  <dc:title>О передаче в безвозмездное</dc:title>
</cp:coreProperties>
</file>