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Исправненская, №32, общей площадью 4000 кв.м., кадастровый номер 23:23:1402105:248, в качестве его правообладателя, выявлен гражданин Прокопенко Варвара Ивановна, 23 декабря 1937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Исправненская, дом № 32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Прокопенко Варвары Ивановны на указанный в пункте 1 настоящего распоряжения объект недвижимости подтверждается 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>от ______________ года № ______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4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06:44:00Z</dcterms:modified>
  <cp:revision>2</cp:revision>
  <dc:subject/>
  <dc:title>О передаче в безвозмездное</dc:title>
</cp:coreProperties>
</file>