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Тургенева, № 39, общей площадью 2900 кв.м., кадастровый номер 23:23:1402105:622, в качестве его правообладателя, выявлен гражданин Секачева Галина Николаевна, 14 марта 1954 года рождения, паспорт:   __________________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ередовая , ул. Тургенева, дом № 29 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Секачевой Галины Николаевны на указанный в пункте 1 настоящего распоряжения объект недвижимости  подтверждается  выпиской из похозяйственной книги о наличии у гражданина права на земельный участок </w:t>
      </w:r>
      <w:r>
        <w:rPr>
          <w:color w:val="0D0D0D"/>
          <w:sz w:val="28"/>
          <w:szCs w:val="28"/>
        </w:rPr>
        <w:t>от ____________ года № _____,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С.А. 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3:00Z</dcterms:created>
  <dc:creator>New</dc:creator>
  <dc:description/>
  <cp:keywords/>
  <dc:language>en-US</dc:language>
  <cp:lastModifiedBy>Пользователь Windows</cp:lastModifiedBy>
  <cp:lastPrinted>2023-05-12T11:45:00Z</cp:lastPrinted>
  <dcterms:modified xsi:type="dcterms:W3CDTF">2023-06-19T06:53:00Z</dcterms:modified>
  <cp:revision>2</cp:revision>
  <dc:subject/>
  <dc:title>О передаче в безвозмездное</dc:title>
</cp:coreProperties>
</file>