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ДНЕ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РЕД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0" w:leader="none"/>
        </w:tabs>
        <w:rPr/>
      </w:pPr>
      <w:r>
        <w:rPr>
          <w:rFonts w:cs="Arial" w:ascii="Arial" w:hAnsi="Arial"/>
        </w:rPr>
        <w:t xml:space="preserve">12 февраля 2013 года                                № 12 </w:t>
        <w:tab/>
        <w:tab/>
        <w:t>станица Передов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администрации Пере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Предоставление выписок и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зяйственной книг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 «Предоставление выписок из похозяйственной книги»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 Контроль за исполнением настоящего постановления возложить на начальника общего отдела администрации Т. Н. Шурупов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Постановление 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Перед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радн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Д.Ру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 февраля 2013 года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Передовского сельского поселения «Предоставление выписок из похозяйственно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ниг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Предоставление выписок из похозяйственной книги»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Административный регламент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Заявителями на предоставление муниципальной услуги являются физические лица и юридические лица, имеющие право на получение информации в соответствии с действующим законодательством РФ, органы государственной власти и органы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имени заявителя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униципальная услуга предоставляется Администрацией Передовского  сельского поселения Отрадненского района (далее - Администрац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щем отделе администрации Передовского сельского поселения Отрадненского района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чтовый адрес: 352275, Краснодарский край, Передовая, ул. Мира 65 Б, кабинет № 1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начальника общего отдела: 8 (86144) 9-54-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фициальный сайт администрации Передовского сельского поселения Отрадненского района: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</w:rPr>
          <w:t xml:space="preserve"> adm-peredovaya.ru</w:t>
        </w:r>
      </w:hyperlink>
    </w:p>
    <w:p>
      <w:pPr>
        <w:pStyle w:val="Normal"/>
        <w:spacing w:lineRule="atLeast" w:line="200"/>
        <w:jc w:val="both"/>
        <w:rPr/>
      </w:pPr>
      <w:hyperlink r:id="rId3">
        <w:r>
          <w:rPr/>
        </w:r>
      </w:hyperlink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бщего отдела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3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ень прием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ем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 – суббота, воскресенье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енный перерыв в рабочие дни с 12.00 до 13.0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5. Информацию по вопросам предоставления государственной услуги можно получить, обратившись в Администрацию по почте, по электронной почте, посредством факсимильной связи, по телефону, лично, а также посредством электронной связи, в том числе через Портал государственных и муниципальных услуг (функций) Краснодарского края, на информационных стендах в помещениях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ые служащие, ответственные за предоставление муниципальной услуги, определяются распоряжением администрации поселения, которое размещается на официальном интернет-сайте Администрации и информационном стенде в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6. Информирование проводится в формах индивидуального и публичного информ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онахождении Администрации, о номерах телефонов и муниципальных служащих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графике работы Администрации, об адресе интернет-сайта Администрации, адресе электронной почты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министративных процедурах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ах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и формах контроля за предоставлением муниципальной 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снованиях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о досудебном и судебном порядке обжалования действий (бездействия) должностных лиц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8. Индивидуальное устное информирование осуществляется муниципальными служащими, ответственными за предоставление муниципальной услуги, при обращении заявителей за информацией лично или по телефо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вет должен содержать информацию о наименовании Администрации, фамилии, имени, отчестве и должности специали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для подготовки ответа требуется продолжительное время, муниципальный служащий, ответственный за предоставление муниципальной услуги,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муниципального служащего заинтересованному лицу для разъяс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ксимальное время консультаций по телефону ограничивается 10 мину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9. При индивидуальном письменном информировании о правилах предоставления муниципальной услуги ответ заявителю направляется в письменном виде, электронной почтой, через официальный сайт Администрации в зависимости от способа обращения заявителя за информацией в срок, не превышающий пяти рабочих дней с момента поступления письменного за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0. Публичное устное информирование осуществляется официально. Выступления муниципальных лиц, ответственных за информирование, согласовываются с главой поселения. При этом для согласования муниципальным служащим, выступление которого предполагается, главе поселения не позднее чем за пять дней до дня выступления направляется служебная записка, в которой указываются сведения о месте и времени выступления, теме выступления, составе участников выступления, и прилагается текст вы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1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о его утвержд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редствах массов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в информационных системах общего пользования (в сети Интернет, в том числе на Портале государственных и муниципальных услуг (функций) Краснодарского кра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2. На информационном стенде в Администрации размещается информация о графике работы Администрации, графике личного приема граждан, номерах кабинетов, где осуществляются прием письменных обращений заявителей и устное информирование заявителей, адресе официального интернет-сайта Администрации, номерах телефонов, факсе, адресе электронной почты Администрации, нормативных правовых актах, устанавливающих требования к исполнению муниципальной услуги, а также настоящий административный регламент и постановление о его утвер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ксты информационных материалов печатаются удобным для чтения шрифтом (размер шрифта не менее N 18), без исправлений, наиболее важная информация выделяется другим видом шрифта. В случае оформления информационных материалов в виде брошюр,  требования к размеру шрифта могут быть изменены (размер шрифта не менее N 1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Наименование муниципальной услуги - «Предоставление выписок из похозяйственной книг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 Орган, предоставляющий муниципальную услугу - администрация Передовского сельского поселения Отрадненского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похозяйственной книги (приложение  1);</w:t>
      </w:r>
    </w:p>
    <w:p>
      <w:pPr>
        <w:pStyle w:val="Normal"/>
        <w:jc w:val="both"/>
        <w:rPr/>
      </w:pPr>
      <w:r>
        <w:rPr>
          <w:rFonts w:cs="Arial" w:ascii="Arial" w:hAnsi="Arial"/>
        </w:rPr>
        <w:t>другие документы по запросу заявителей, предоставление которых не противоречит действующему законод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 Срок предоставления муниципальной услуги - в день обращения в течение 30 минут с момента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й кодекс Российской Федерации от 29.12.2004 №188-ФЗ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й кодекс Российской Федерации (часть первая) 30.11.1994 №51-Ф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ейный Кодекс Российской Федерации от 29.12.1995 №223-ФЗ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 июля 2006 N 152-ФЗ «О персональных данны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он Российской Федерации от 25.06.1993 № 5242-1 « 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став Передовского сельского поселения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Закон Российской Федерации от 2 мая 2006 г. N 59-ФЗ</w:t>
        <w:br/>
        <w:t>"О порядке рассмотрения обращений граждан Российской Федерации"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С целью подготовки муниципальным служащим необходимой выписки из похозяйственной книги, заявитель предоставляет заявление и прилагает к нему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праве собственности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праве собственности на 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 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8. При предоставлении Администрацией муниципальной услуги запрещено требовать от граждани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9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 заявлением обратилось ненадлежаще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заявителем представлен неполный пакет документов, указанных в пункте 2.6.1 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1. Исчерпывающий перечень оснований для приостано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может быть приостановлено в случае доукомплектования предоставленного заявителем пакета документов указанных в пункте 2.6. в течение 1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оставление неполного комплекта документов для получ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обращение заявителя за выдачей документов, оформление которых не осуществляется Администрац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ставление заявителем документов, срок действия которых на дату их представления ист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отсутствие у лица, представившего документы, полномочий на получ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Муниципальная услуга предоставляется на бес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4. Максимальный срок ожидания в очереди при подаче документов на получение муниципальной услуги -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- составляет 20 минут с момента получения муниципальным служащим, ответственным за предоставление муниципальной услуги, необходимых документов. Предоставление муниципальной услуги осуществляется в день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6. Предоставление муниципальной услуги осуществляется в день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 Требования к местам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7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 входа в каждое помещение размещается табличка с наименованием по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7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7.3. Центральный вход в здание, где располагается глава поселен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7.4. 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7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льями и столами для оформления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работы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и личного приема граждан муниципальными служащи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номера кабинетов, где осуществляются прием письменных обращений граждан и устное информирование граждан; фамилии, имена, отчества муниципальных служащих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й административный регламе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7.6. 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ьями, иметь место для написания и размещения документов, заяв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Показателями доступности и качества муниципальных услуг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отсутствие жалоб на решения или действия (бездействия) муниципальных служащих Администрации со стороны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удовлетворенность заявителя результатом оказанной ему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отсутствие нарушения порядка и сроков исполн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быстрое, полное и доступное информирование заявителей по вопросам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лок-схема последовательности административных процедур по предоставлению муниципальной услуги приведена в приложении 2 к административному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1. Прием заявителя с устным обращением о выдаче выписок из похозяйственной кни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2. Установление предмета обращения и проверка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одготовка, оформление и выдача справок, выписок из похозяйственной кн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Исполнителем данной административной процедуры является муниципальный служащий, ответственный за предоставление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1. Срок исполнения данной административной процедуры составляет не более 10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2. Муниципальный служащий осуществляет проверку комплектности представленных документов в соответствии с требованиями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непредставления полного перечня документов указанных в п.2.6.1 или обнаружения обстоятельств указанных в п. 2.12, заявителю в устной форме отказывают в выдаче запрашиваемого док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3. Результатом исполнения административной процедуры является подготовка к оформлению соответствующего документа с помощью специализированного программного обесп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4. Муниципальный служащий с помощью специализированного программного обеспечения  оформляет и распечатывает выписку из похозяйственной кн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5.   Результатом исполнения административной процедуры является выдача   выписки из похозяйственной кн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  Выдача соответствующего документа осуществляется заявителю лично в руки или его законному представ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- текущий контроль) осуществляется главой поселения путем проведения проверок соблюдения и исполнения муниципальными служащими 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, (комплексная проверка) либо отдельные вопросы (тематическая провер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еплановые проверки осуществляются на основании распоряжения главы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результатам контроля, при выявлении допущенных нарушений, глава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 Контроль за предоставлением  муниципальной услуги включает в себя проведение проверок, выявление и устранение нарушений прав заявителей на всех этапах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рка проводится по каждой жалобе граждан, поступившей в Администрацию, на действие (бездействие) муниципальных служащих, ответственных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роверке фактов, указанных в жалобе, могут рассматриваться все вопросы, связанные с предоставлением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 Персональная ответственность муниципального служащего, ответственного за предоставление муниципальной услуги, за соблюдением сроков и порядка проведения административных процедур, установленных Административным регламентом закрепляется в их должностных инструк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ru-RU"/>
        </w:rPr>
        <w:t xml:space="preserve">5.  Досудебный (внесудебный) порядок обжалования решений и действий 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(бездействия) органа, предоставляющего муниципальную услугу, 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ргана, а также должностных лиц, муниципальных служащих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1. Потребители результатов предоставления муниципальной услуги имеют право на  обжалование действий или бездействия сотрудников администрации Передовского сельского поселения Отрадненского района, участвующих в предоставлении муниципальной услуги, в вышестоящие органы в досудебном и судебном порядке.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2. Потребители результатов предоставления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 xml:space="preserve">3. Должностные лица, сотрудники администрации Передовского сельского поселения Отрадненского района, участвующие в предоставлении муниципальной услуги, проводят личный прием потребителей результатов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4. При обращении потребителей результатов предоставления муниципальной услуги в письменной форме срок рассмотрения жалобы не должен превышать 15 рабочих дней с момента ее регистрации, а в случае обжалования отказа органа, предоставляющего муниципальную услугу, должностного лиц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в течение 5 рабочих дней со дня ее регистрации. Иные обращения граждан (предложения, заявления) рассматриваются в порядке, предусмотр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5. 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- фамилия, имя, отчество гражданина, которым подается жалоба, его место жительства или пребыван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- 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суть обжалуемого действия (бездейств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 Дополнительно указыва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 причины несогласия с обжалуемым действием (бездействием)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- обстоятельства, на основании которых потребитель результатов предоставления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 требования о признании незаконными действия (бездействия)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- иные сведения, которые потребитель результатов предоставления Муниципальной услуги считает необходимым сообщи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7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8. Жалоба подписывается подавшим ее потребителем результатов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9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-удовлетворяет жалобу, в том числе в форме отмены принятого решения, исправления допущенных органом, пред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предусмотрено нормативно-правовыми актами Российской Федерации, нормативно-правовыми актами субъектов Российской Федерации, муниципальными правовыми актами,  а также в иных форм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отказывает в удовлетворении жалоб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чет о результатах рассмотрения жалоб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В случае 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16. 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Глава Передовского сельского </w:t>
      </w:r>
    </w:p>
    <w:p>
      <w:pPr>
        <w:pStyle w:val="Normal"/>
        <w:tabs>
          <w:tab w:val="clear" w:pos="708"/>
          <w:tab w:val="left" w:pos="360" w:leader="none"/>
          <w:tab w:val="left" w:pos="728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360" w:leader="none"/>
          <w:tab w:val="left" w:pos="728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.Д.Рубанов</w:t>
      </w:r>
    </w:p>
    <w:p>
      <w:pPr>
        <w:pStyle w:val="Normal"/>
        <w:ind w:left="450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450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450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515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3.8pt;mso-wrap-distance-left:9pt;mso-wrap-distance-right:0pt;mso-wrap-distance-top:0pt;mso-wrap-distance-bottom:0pt;margin-top:0.05pt;mso-position-vertical-relative:text;margin-left:21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/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еред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Отрадн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 выписок из похозяйствен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и»  от 12 февраля 2013 года №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И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 похозяйственной книги о наличии 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ражданина права на земельный участ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43" w:leader="none"/>
        </w:tabs>
        <w:jc w:val="both"/>
        <w:rPr/>
      </w:pPr>
      <w:r>
        <w:rPr>
          <w:rFonts w:cs="Arial" w:ascii="Arial" w:hAnsi="Arial"/>
        </w:rPr>
        <w:t>(место выдачи)</w:t>
        <w:tab/>
        <w:tab/>
        <w:t xml:space="preserve">          (дата выдач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выписка из похозяйственной книги подтверждает, что гражданину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лност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ождения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ид документа, удостоверяющего личность)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дан _______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(серия, номер)_________________________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выдавшего документ, удостоверяющий лич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  по  адрес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постоянного места жительства или преимущественного пребы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адлежит на праве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емельный участок, предоставленный для ведения личного подсобного хозяйства,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й площадью_______________________________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расположенный по адресу  ______________________________________________________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атегория земель ___________________________________________________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чем в похозяйственной книге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реквизиты похозяйственной книги: номер, дата начала и  окончания ведения книги, наименование органа, осуществлявшего ведение похозяйственной книги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делана запись на основании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 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440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3"/>
                            </w:tblGrid>
                            <w:tr>
                              <w:trPr/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3.8pt;mso-wrap-distance-left:9pt;mso-wrap-distance-right:0pt;mso-wrap-distance-top:0pt;mso-wrap-distance-bottom:0pt;margin-top:0.05pt;mso-position-vertical-relative:text;margin-left:19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3"/>
                      </w:tblGrid>
                      <w:tr>
                        <w:trPr/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ере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 «Предоставление выпис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охозяйственной книги» от 12 февраля 2013 года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Normal"/>
        <w:ind w:righ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щей структуры по предоставлению муниципальной услуги  по выдаче выписок из похозяйственной книги  </w:t>
      </w:r>
    </w:p>
    <w:p>
      <w:pPr>
        <w:pStyle w:val="Normal"/>
        <w:ind w:righ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71755</wp:posOffset>
                </wp:positionV>
                <wp:extent cx="4356100" cy="793115"/>
                <wp:effectExtent l="5080" t="5715" r="5715" b="5080"/>
                <wp:wrapNone/>
                <wp:docPr id="3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fillcolor="white" stroked="t" o:allowincell="f" style="position:absolute;margin-left:-5.7pt;margin-top:5.65pt;width:342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3710</wp:posOffset>
                </wp:positionH>
                <wp:positionV relativeFrom="paragraph">
                  <wp:posOffset>74295</wp:posOffset>
                </wp:positionV>
                <wp:extent cx="400685" cy="4572000"/>
                <wp:effectExtent l="635" t="5080" r="0" b="5715"/>
                <wp:wrapNone/>
                <wp:docPr id="4" name="Правая фигурная скобка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57200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82080 w 227160"/>
                            <a:gd name="textAreaTop" fmla="*/ 5760 h 2592000"/>
                            <a:gd name="textAreaBottom" fmla="*/ 258624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9"/>
                                <a:pt x="10800" y="158"/>
                              </a:cubicBezTo>
                              <a:lnTo>
                                <a:pt x="10800" y="10822"/>
                              </a:lnTo>
                              <a:cubicBezTo>
                                <a:pt x="10800" y="10901"/>
                                <a:pt x="16200" y="10980"/>
                                <a:pt x="21600" y="10980"/>
                              </a:cubicBezTo>
                              <a:cubicBezTo>
                                <a:pt x="16200" y="10980"/>
                                <a:pt x="10800" y="11059"/>
                                <a:pt x="10800" y="11138"/>
                              </a:cubicBezTo>
                              <a:lnTo>
                                <a:pt x="10800" y="21442"/>
                              </a:lnTo>
                              <a:cubicBezTo>
                                <a:pt x="10800" y="2152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09" stroked="t" o:allowincell="f" style="position:absolute;margin-left:337.3pt;margin-top:5.85pt;width:31.5pt;height:3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4910</wp:posOffset>
                </wp:positionH>
                <wp:positionV relativeFrom="paragraph">
                  <wp:posOffset>1896745</wp:posOffset>
                </wp:positionV>
                <wp:extent cx="1104900" cy="111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Т.Н.Шуруп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88pt;mso-wrap-distance-left:9.05pt;mso-wrap-distance-right:9.05pt;mso-wrap-distance-top:0pt;mso-wrap-distance-bottom:0pt;margin-top:149.3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 Т.Н.Шуру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127000</wp:posOffset>
                </wp:positionV>
                <wp:extent cx="314325" cy="414020"/>
                <wp:effectExtent l="16510" t="5080" r="15875" b="6350"/>
                <wp:wrapNone/>
                <wp:docPr id="6" name="Стрелка вниз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6" fillcolor="white" stroked="t" o:allowincell="f" style="position:absolute;margin-left:167.75pt;margin-top:10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15240</wp:posOffset>
                </wp:positionV>
                <wp:extent cx="3162300" cy="680085"/>
                <wp:effectExtent l="5080" t="5715" r="5715" b="99060"/>
                <wp:wrapNone/>
                <wp:docPr id="7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white" stroked="t" o:allowincell="f" style="position:absolute;margin-left:45.3pt;margin-top:1.2pt;width:248.95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MS Mincho;ＭＳ 明朝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0</wp:posOffset>
                </wp:positionH>
                <wp:positionV relativeFrom="paragraph">
                  <wp:posOffset>116840</wp:posOffset>
                </wp:positionV>
                <wp:extent cx="361950" cy="476250"/>
                <wp:effectExtent l="15875" t="5080" r="17145" b="6350"/>
                <wp:wrapNone/>
                <wp:docPr id="8" name="Стрелка вни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2" fillcolor="white" stroked="t" o:allowincell="f" style="position:absolute;margin-left:164pt;margin-top:9.2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310</wp:posOffset>
                </wp:positionH>
                <wp:positionV relativeFrom="paragraph">
                  <wp:posOffset>184150</wp:posOffset>
                </wp:positionV>
                <wp:extent cx="3124200" cy="685800"/>
                <wp:effectExtent l="5080" t="5080" r="5715" b="93980"/>
                <wp:wrapNone/>
                <wp:docPr id="9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white" stroked="t" o:allowincell="f" style="position:absolute;margin-left:55.3pt;margin-top:14.5pt;width:245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MS Mincho;ＭＳ 明朝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softHyphen/>
      </w:r>
    </w:p>
    <w:p>
      <w:pPr>
        <w:pStyle w:val="HTM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52070</wp:posOffset>
                </wp:positionV>
                <wp:extent cx="361950" cy="437515"/>
                <wp:effectExtent l="17145" t="5715" r="17780" b="5715"/>
                <wp:wrapNone/>
                <wp:docPr id="10" name="Стрелка вниз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2" fillcolor="white" stroked="t" o:allowincell="f" style="position:absolute;margin-left:170.6pt;margin-top:4.1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460</wp:posOffset>
                </wp:positionH>
                <wp:positionV relativeFrom="paragraph">
                  <wp:posOffset>147320</wp:posOffset>
                </wp:positionV>
                <wp:extent cx="3175000" cy="685800"/>
                <wp:effectExtent l="5080" t="5080" r="5715" b="5715"/>
                <wp:wrapNone/>
                <wp:docPr id="11" name="Скругленный 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3" fillcolor="white" stroked="t" o:allowincell="f" style="position:absolute;margin-left:59.8pt;margin-top:11.6pt;width:249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MS Mincho;ＭＳ 明朝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3710</wp:posOffset>
                </wp:positionH>
                <wp:positionV relativeFrom="paragraph">
                  <wp:posOffset>1515110</wp:posOffset>
                </wp:positionV>
                <wp:extent cx="485140" cy="1651000"/>
                <wp:effectExtent l="635" t="5080" r="635" b="5715"/>
                <wp:wrapNone/>
                <wp:docPr id="12" name="Правая фигурная скобка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650960"/>
                        </a:xfrm>
                        <a:custGeom>
                          <a:avLst/>
                          <a:gdLst>
                            <a:gd name="textAreaLeft" fmla="*/ 0 w 275040"/>
                            <a:gd name="textAreaRight" fmla="*/ 99360 w 275040"/>
                            <a:gd name="textAreaTop" fmla="*/ 6840 h 936000"/>
                            <a:gd name="textAreaBottom" fmla="*/ 929160 h 9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5"/>
                                <a:pt x="10800" y="529"/>
                              </a:cubicBezTo>
                              <a:lnTo>
                                <a:pt x="10800" y="10271"/>
                              </a:lnTo>
                              <a:cubicBezTo>
                                <a:pt x="10800" y="1053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5"/>
                                <a:pt x="10800" y="11329"/>
                              </a:cubicBezTo>
                              <a:lnTo>
                                <a:pt x="10800" y="21071"/>
                              </a:lnTo>
                              <a:cubicBezTo>
                                <a:pt x="10800" y="2133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10" stroked="t" o:allowincell="f" style="position:absolute;margin-left:337.3pt;margin-top:119.3pt;width:38.15pt;height:1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4790</wp:posOffset>
                </wp:positionH>
                <wp:positionV relativeFrom="paragraph">
                  <wp:posOffset>15240</wp:posOffset>
                </wp:positionV>
                <wp:extent cx="361950" cy="347345"/>
                <wp:effectExtent l="20955" t="5715" r="22225" b="5715"/>
                <wp:wrapNone/>
                <wp:docPr id="13" name="Стрелка вниз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0" fillcolor="white" stroked="t" o:allowincell="f" style="position:absolute;margin-left:117.7pt;margin-top:1.2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15240</wp:posOffset>
                </wp:positionV>
                <wp:extent cx="361950" cy="347345"/>
                <wp:effectExtent l="20955" t="5715" r="22225" b="5715"/>
                <wp:wrapNone/>
                <wp:docPr id="14" name="Стрелка вниз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1" fillcolor="white" stroked="t" o:allowincell="f" style="position:absolute;margin-left:236pt;margin-top:1.2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50800</wp:posOffset>
                </wp:positionV>
                <wp:extent cx="1885950" cy="1236980"/>
                <wp:effectExtent l="5080" t="5080" r="5715" b="5715"/>
                <wp:wrapNone/>
                <wp:docPr id="15" name="Скругленный 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3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5" fillcolor="white" stroked="t" o:allowincell="f" style="position:absolute;margin-left:10.75pt;margin-top:4pt;width:148.45pt;height:9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-635</wp:posOffset>
                </wp:positionV>
                <wp:extent cx="1644650" cy="914400"/>
                <wp:effectExtent l="5080" t="5080" r="5715" b="52070"/>
                <wp:wrapNone/>
                <wp:docPr id="16" name="Скругленный 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4" fillcolor="white" stroked="t" o:allowincell="f" style="position:absolute;margin-left:193pt;margin-top:-0.05pt;width:129.4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softHyphen/>
        <w:t xml:space="preserve">                            </w:t>
        <w:softHyphen/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4910</wp:posOffset>
                </wp:positionH>
                <wp:positionV relativeFrom="paragraph">
                  <wp:posOffset>-29210</wp:posOffset>
                </wp:positionV>
                <wp:extent cx="965200" cy="1117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А.Д.Руб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88pt;mso-wrap-distance-left:9.05pt;mso-wrap-distance-right:9.05pt;mso-wrap-distance-top:0pt;mso-wrap-distance-bottom:0pt;margin-top:-2.3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А.Д.Руб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292100</wp:posOffset>
                </wp:positionV>
                <wp:extent cx="361950" cy="403860"/>
                <wp:effectExtent l="18415" t="5080" r="19050" b="6350"/>
                <wp:wrapNone/>
                <wp:docPr id="18" name="Стрелка вниз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6" fillcolor="white" stroked="t" o:allowincell="f" style="position:absolute;margin-left:65.25pt;margin-top:23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292100</wp:posOffset>
                </wp:positionV>
                <wp:extent cx="361950" cy="403860"/>
                <wp:effectExtent l="18415" t="5080" r="19050" b="6350"/>
                <wp:wrapNone/>
                <wp:docPr id="19" name="Стрелка вниз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7" fillcolor="white" stroked="t" o:allowincell="f" style="position:absolute;margin-left:249.2pt;margin-top:23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138430</wp:posOffset>
                </wp:positionV>
                <wp:extent cx="3625850" cy="304800"/>
                <wp:effectExtent l="5080" t="5080" r="5715" b="5715"/>
                <wp:wrapNone/>
                <wp:docPr id="20" name="Скругленный 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8" fillcolor="white" stroked="t" o:allowincell="f" style="position:absolute;margin-left:37.3pt;margin-top:10.9pt;width:285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FFFFFF"/>
          <w:sz w:val="24"/>
          <w:szCs w:val="24"/>
        </w:rPr>
        <w:t xml:space="preserve">           </w:t>
      </w:r>
      <w:r>
        <w:rPr>
          <w:rFonts w:cs="Arial" w:ascii="Arial" w:hAnsi="Arial"/>
          <w:color w:val="FFFFFF"/>
          <w:sz w:val="24"/>
          <w:szCs w:val="24"/>
        </w:rPr>
        <w:t>+--------------------N      +--------------------N</w:t>
      </w:r>
    </w:p>
    <w:p>
      <w:pPr>
        <w:pStyle w:val="HTML1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enkub.ru/" TargetMode="External"/><Relationship Id="rId3" Type="http://schemas.openxmlformats.org/officeDocument/2006/relationships/hyperlink" Target="http://www.adminlenk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8:00Z</dcterms:created>
  <dc:creator>User</dc:creator>
  <dc:description/>
  <cp:keywords/>
  <dc:language>en-US</dc:language>
  <cp:lastModifiedBy>Администрация</cp:lastModifiedBy>
  <cp:lastPrinted>2012-10-11T12:50:00Z</cp:lastPrinted>
  <dcterms:modified xsi:type="dcterms:W3CDTF">2013-02-19T10:33:00Z</dcterms:modified>
  <cp:revision>18</cp:revision>
  <dc:subject/>
  <dc:title/>
</cp:coreProperties>
</file>