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Шевченко, № 15, общей площадью 3810 кв.м., кадастровый номер 23:23:1402043:776, в качестве его правообладателя, выявлен гражданин Стрельников Виктор Иванович, 26 октября 1970 года рождения, паспорт:   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ередовая , ул.Шевченко дом № 15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Стрельникова Виктора Ивановича на указанный в пункте 1 настоящего распоряжения объект недвижимости подтверждается выпиской из похозяйственной книги о наличии у гражданина права на земельный участок </w:t>
      </w:r>
      <w:r>
        <w:rPr>
          <w:color w:val="0D0D0D"/>
          <w:sz w:val="28"/>
          <w:szCs w:val="28"/>
        </w:rPr>
        <w:t>от ____________ года №_______ ,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С.А.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6:03:00Z</dcterms:created>
  <dc:creator>New</dc:creator>
  <dc:description/>
  <cp:keywords/>
  <dc:language>en-US</dc:language>
  <cp:lastModifiedBy>Пользователь Windows</cp:lastModifiedBy>
  <cp:lastPrinted>2022-11-30T17:28:00Z</cp:lastPrinted>
  <dcterms:modified xsi:type="dcterms:W3CDTF">2023-06-18T06:03:00Z</dcterms:modified>
  <cp:revision>2</cp:revision>
  <dc:subject/>
  <dc:title>О передаче в безвозмездное</dc:title>
</cp:coreProperties>
</file>