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Горького, №106, общей площадью 2400 кв.м., кадастровый номер 23:23:1402105:128, в качестве его правообладателя, выявлен гражданин Тамашенко Александр Дмитриевич, 11 июня 1964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 Гоького, дом № 106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Тамашенко Александра Дмитриевича на указанный в пункте 1 настоящего распоряжения объект недвижимости подтверждается Архивной копией свидетельства на право собственности на землю от___________ </w:t>
      </w:r>
      <w:r>
        <w:rPr>
          <w:color w:val="0D0D0D"/>
          <w:sz w:val="28"/>
          <w:szCs w:val="28"/>
        </w:rPr>
        <w:t>года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№ </w:t>
      </w:r>
      <w:r>
        <w:rPr>
          <w:color w:val="0D0D0D"/>
          <w:sz w:val="28"/>
          <w:szCs w:val="28"/>
        </w:rPr>
        <w:t>_____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4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06:54:00Z</dcterms:modified>
  <cp:revision>2</cp:revision>
  <dc:subject/>
  <dc:title>О передаче в безвозмездное</dc:title>
</cp:coreProperties>
</file>