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ЕД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ОТРАДН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февраля 2013г.                                 № 13                                 ст. Передов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«Предоставление архив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равок, выписок, копий архив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кументов 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3 Федерального закона от  27 июля  2010 года  № 210-ФЗ «Об организации предоставления государственных и муниципальных услуг» и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color w:val="000000"/>
        </w:rPr>
        <w:t>остановлением глав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Передовского сельского поселения Отрадненского район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т 14августа 2012года № 80 «Об утверждении реестра муниципальных услуг»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sub_2"/>
      <w:r>
        <w:rPr>
          <w:rFonts w:cs="Arial" w:ascii="Arial" w:hAnsi="Arial"/>
          <w:bCs/>
        </w:rPr>
        <w:t xml:space="preserve">1.Утвердить </w:t>
      </w:r>
      <w:r>
        <w:rPr>
          <w:rFonts w:cs="Arial" w:ascii="Arial" w:hAnsi="Arial"/>
        </w:rPr>
        <w:t xml:space="preserve">Административный регламент  предоставления муниципальной услуги </w:t>
      </w:r>
      <w:bookmarkStart w:id="1" w:name="sub_5"/>
      <w:bookmarkEnd w:id="0"/>
      <w:r>
        <w:rPr>
          <w:rFonts w:cs="Arial" w:ascii="Arial" w:hAnsi="Arial"/>
        </w:rPr>
        <w:t>«Предоставление архивных справок, выписок, копий архивных документов 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Контроль за исполнением настоящего постановления возложить на начальника общего отдела администрации Т.Н.Шурупову, главного бухгалтера Н.А.Данел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Постановление вступает в силу с момента его обнародования (опубликования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sub_6"/>
      <w:bookmarkEnd w:id="1"/>
      <w:r>
        <w:rPr>
          <w:rFonts w:eastAsia="Arial" w:cs="Arial" w:ascii="Arial" w:hAnsi="Arial"/>
        </w:rPr>
        <w:t xml:space="preserve"> 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едо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радн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А.Д. Руб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5664" w:right="480" w:hanging="566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довского сельского  поселения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2 февраля 2013 года №1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тивный регламент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sub_1000"/>
      <w:bookmarkEnd w:id="3"/>
      <w:r>
        <w:rPr>
          <w:rFonts w:cs="Arial" w:ascii="Arial" w:hAnsi="Arial"/>
          <w:b/>
          <w:sz w:val="32"/>
          <w:szCs w:val="32"/>
        </w:rPr>
        <w:t>«Предоставление архивных справок, выписок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пий архивных документов 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bookmarkStart w:id="4" w:name="sub_101"/>
      <w:bookmarkEnd w:id="4"/>
      <w:r>
        <w:rPr>
          <w:rFonts w:cs="Arial" w:ascii="Arial" w:hAnsi="Arial"/>
        </w:rPr>
        <w:tab/>
        <w:t>1.1. Административный регламент по предоставлению муниципальной услуги «Выдача архивных справок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</w:rPr>
        <w:t>выписок, копий архивных документов »  (далее - Регламент) разработан в целях повышения качества и доступности указанной муниципальной услуги (далее- муниципальная услуга) и определяет сроки и последовательность действий (административных процедур) при осуществлении полномочий по выдаче архивных справок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5" w:name="sub_102"/>
      <w:bookmarkEnd w:id="5"/>
      <w:r>
        <w:rPr>
          <w:rFonts w:cs="Arial" w:ascii="Arial" w:hAnsi="Arial"/>
          <w:szCs w:val="24"/>
        </w:rPr>
        <w:t>1.2. Предоставление муниципальной услуги по выдаче архивных справок (муниципальная услуга) осуществляется в соответствии с: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нституцией Российской Федерации  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Федеральным законом от 2 мая 2006 года N 59-ФЗ "О порядке рассмотрения обращений граждан Российской Федерации;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м законом от 22 октября 2004 года N 125-ФЗ "Об архивном деле в Российской Федерации";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м законом от 15 декабря 2001 года N 166-ФЗ "О государственном пенсионном обеспечении в Российской Федерации";</w:t>
      </w:r>
    </w:p>
    <w:p>
      <w:pPr>
        <w:pStyle w:val="Style15"/>
        <w:ind w:hanging="0"/>
        <w:jc w:val="both"/>
        <w:rPr/>
      </w:pPr>
      <w:r>
        <w:rPr>
          <w:rFonts w:cs="Arial" w:ascii="Arial" w:hAnsi="Arial"/>
          <w:szCs w:val="24"/>
        </w:rPr>
        <w:t xml:space="preserve">- Уставом </w:t>
      </w:r>
      <w:bookmarkStart w:id="6" w:name="sub_103"/>
      <w:bookmarkEnd w:id="6"/>
      <w:r>
        <w:rPr>
          <w:rFonts w:cs="Arial" w:ascii="Arial" w:hAnsi="Arial"/>
          <w:szCs w:val="24"/>
        </w:rPr>
        <w:t>Передовского сельского поселения, утвержденным Советом Передовского поселения Отрадненского района от     26.06.2012 г. 117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Основные понятия:</w:t>
      </w:r>
    </w:p>
    <w:p>
      <w:pPr>
        <w:pStyle w:val="Style15"/>
        <w:ind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</w:rPr>
        <w:t>Автор запроса (заявитель</w:t>
      </w:r>
      <w:r>
        <w:rPr>
          <w:rStyle w:val="StrongEmphasi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- физическое или юридическое лицо.</w:t>
      </w:r>
    </w:p>
    <w:p>
      <w:pPr>
        <w:pStyle w:val="Style15"/>
        <w:ind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</w:rPr>
        <w:t>Архивная справка</w:t>
      </w:r>
      <w:r>
        <w:rPr>
          <w:rFonts w:cs="Arial" w:ascii="Arial" w:hAnsi="Arial"/>
          <w:szCs w:val="24"/>
        </w:rPr>
        <w:t xml:space="preserve"> - официальный документ администрации Передовского сельского поселения, выданный на основании архивных фондов поселения, имеющий юридическую силу и содержащий документную информацию о предмете запроса с указанием поисковых данных документов, на основании которых она составлена.</w:t>
      </w:r>
    </w:p>
    <w:p>
      <w:pPr>
        <w:pStyle w:val="Style15"/>
        <w:ind w:hanging="0"/>
        <w:jc w:val="both"/>
        <w:rPr/>
      </w:pPr>
      <w:r>
        <w:rPr>
          <w:rStyle w:val="StrongEmphasis"/>
          <w:rFonts w:eastAsia="Arial"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</w:rPr>
        <w:t>Запрос</w:t>
      </w:r>
      <w:r>
        <w:rPr>
          <w:rFonts w:cs="Arial" w:ascii="Arial" w:hAnsi="Arial"/>
          <w:szCs w:val="24"/>
        </w:rPr>
        <w:t xml:space="preserve"> - основная форма обращения в администрацию Передовского сельского поселения, в котором излагается просьба о предоставлении архивных справок по вопросам, затрагивающим права и законные интересы заявителя, так и других лиц.</w:t>
      </w:r>
    </w:p>
    <w:p>
      <w:pPr>
        <w:pStyle w:val="Style15"/>
        <w:ind w:hanging="0"/>
        <w:jc w:val="both"/>
        <w:rPr/>
      </w:pPr>
      <w:r>
        <w:rPr>
          <w:rStyle w:val="StrongEmphasis"/>
          <w:rFonts w:eastAsia="Arial"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</w:rPr>
        <w:t>Запросы социально-правового характера</w:t>
      </w:r>
      <w:r>
        <w:rPr>
          <w:rFonts w:cs="Arial" w:ascii="Arial" w:hAnsi="Arial"/>
          <w:szCs w:val="24"/>
        </w:rPr>
        <w:t xml:space="preserve"> - это запросы граждан и организаций, связанные с обеспечением прав и законных интересов граждан по вопросам: - подтверждения трудового стажа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тверждения размера заработной платы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тверждения различных надбавок, льгот и компенсаций.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 запроса - физическое лицо, о котором запрашиваются сведения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ы на запросы заявителей делятся на положительные, отрицательные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b w:val="false"/>
          <w:szCs w:val="24"/>
        </w:rPr>
        <w:t>Положительный ответ</w:t>
      </w:r>
      <w:r>
        <w:rPr>
          <w:rFonts w:cs="Arial" w:ascii="Arial" w:hAnsi="Arial"/>
          <w:szCs w:val="24"/>
        </w:rPr>
        <w:t xml:space="preserve"> - официальный ответ на запрос, содержащий в полном объеме или частично интересующую заявителя информацию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b w:val="false"/>
          <w:szCs w:val="24"/>
        </w:rPr>
        <w:t>Отрицательный ответ</w:t>
      </w:r>
      <w:r>
        <w:rPr>
          <w:rFonts w:cs="Arial" w:ascii="Arial" w:hAnsi="Arial"/>
          <w:szCs w:val="24"/>
        </w:rPr>
        <w:t xml:space="preserve"> - официальный ответ на запрос, указывающий на отсутствие в документах архивных фондов поселения сведений, интересующих заявителя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b w:val="false"/>
          <w:szCs w:val="24"/>
        </w:rPr>
        <w:t>Непрофильный запрос</w:t>
      </w:r>
      <w:r>
        <w:rPr>
          <w:rFonts w:cs="Arial" w:ascii="Arial" w:hAnsi="Arial"/>
          <w:szCs w:val="24"/>
        </w:rPr>
        <w:t xml:space="preserve"> - запрос, поступивший в администрацию Передовского сельского поселения, но не соответствующий составу фондов архива поселения.</w:t>
      </w:r>
    </w:p>
    <w:p>
      <w:pPr>
        <w:pStyle w:val="Style15"/>
        <w:jc w:val="both"/>
        <w:rPr/>
      </w:pPr>
      <w:bookmarkStart w:id="7" w:name="sub_104"/>
      <w:bookmarkEnd w:id="7"/>
      <w:r>
        <w:rPr>
          <w:rFonts w:cs="Arial" w:ascii="Arial" w:hAnsi="Arial"/>
          <w:szCs w:val="24"/>
        </w:rPr>
        <w:t>1.4. Основной формой обращения в администрацию Передовского сельского поселения, как организацию, осуществляющую хранение, комплектование, учет и использование документов архивных фондов поселения (далее - Архив) являются письма организаций, письма и заявления граждан, оформленные в виде запроса (далее - запрос), в которых излагается просьба о выдаче архивных справок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center"/>
        <w:rPr>
          <w:rFonts w:ascii="Arial" w:hAnsi="Arial" w:cs="Arial"/>
          <w:szCs w:val="24"/>
        </w:rPr>
      </w:pPr>
      <w:bookmarkStart w:id="8" w:name="sub_2000"/>
      <w:bookmarkEnd w:id="8"/>
      <w:r>
        <w:rPr>
          <w:rFonts w:cs="Arial" w:ascii="Arial" w:hAnsi="Arial"/>
          <w:szCs w:val="24"/>
        </w:rPr>
        <w:t>Раздел 2. Стандарт предоставления муниципальной услуги (функции)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bookmarkStart w:id="9" w:name="sub_500"/>
      <w:bookmarkEnd w:id="9"/>
      <w:r>
        <w:rPr>
          <w:rFonts w:cs="Arial" w:ascii="Arial" w:hAnsi="Arial"/>
          <w:szCs w:val="24"/>
        </w:rPr>
        <w:t>Подраздел 1. Порядок информирования о муниципальной услуге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10" w:name="sub_211"/>
      <w:bookmarkEnd w:id="10"/>
      <w:r>
        <w:rPr>
          <w:rFonts w:cs="Arial" w:ascii="Arial" w:hAnsi="Arial"/>
          <w:szCs w:val="24"/>
        </w:rPr>
        <w:t>2.1.1. По запросам заявителей - гражданам, организациям, учреждениям - выдаются архивные справки из документов, хранящихся в Архиве и относящихся к теме заявления либо об отсутствии необходимых заявителю архивных документов или информации.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bookmarkStart w:id="11" w:name="sub_212"/>
      <w:bookmarkEnd w:id="11"/>
      <w:r>
        <w:rPr>
          <w:rFonts w:cs="Arial" w:ascii="Arial" w:hAnsi="Arial"/>
          <w:szCs w:val="24"/>
        </w:rPr>
        <w:t xml:space="preserve">2.1.2. Сведения о местонахождении, контактных телефонах, режиме работы  администрации Передовского сельского поселения, 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афик работы: 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недельник-пятница с 8.00  до 16.00 часов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рыв в работе перерыв – с 12-00 до 13-00 часов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ходные дни – суббота, воскресенье.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лефон – 8 (86144) 9-54-98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bookmarkStart w:id="12" w:name="sub_213"/>
      <w:bookmarkEnd w:id="12"/>
      <w:r>
        <w:rPr>
          <w:rFonts w:cs="Arial" w:ascii="Arial" w:hAnsi="Arial"/>
          <w:szCs w:val="24"/>
        </w:rPr>
        <w:t>2.1.3. Для получения информации о порядке предоставления Услуги заявитель вправе обращаться: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в устной форме лично или по телефону к специалисту общего отдела администрации сельского поселения;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в письменном виде почтой в адрес Главы Передовского сельского поселения;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 xml:space="preserve">по электронной почте в адрес администрации Передовского сельского 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Peredowa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ya</w:t>
        </w:r>
      </w:hyperlink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yandex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 xml:space="preserve"> на информационных стендах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13" w:name="sub_214"/>
      <w:bookmarkEnd w:id="13"/>
      <w:r>
        <w:rPr>
          <w:rFonts w:cs="Arial" w:ascii="Arial" w:hAnsi="Arial"/>
          <w:szCs w:val="24"/>
        </w:rPr>
        <w:t>2.1.4. Основными требованиями к информированию заявителей являются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оверность и полнота информации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ткость в изложении информации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обство и доступность получения информации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ивность предоставления информации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14" w:name="sub_215"/>
      <w:bookmarkEnd w:id="14"/>
      <w:r>
        <w:rPr>
          <w:rFonts w:cs="Arial" w:ascii="Arial" w:hAnsi="Arial"/>
          <w:szCs w:val="24"/>
        </w:rPr>
        <w:t>2.1.5. Индивидуальное устное информирование осуществляется специалистом при обращении заявителей за информацией лично или по телефону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осуществляется не более 15 минут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устном обращении заявителей лично специалист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ст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свои фамилию, имя, отчество. Во время разговора специалист должен произносить слова четко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вонки от заявителей по вопросу информирования о порядке предоставления муниципальной услуги принимаются в будни в рабочее время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на момент поступления звонка от заявителя, специалист проводит личный прием граждан, он вправе предложить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ст не вправе осуществлять информирование, выходящее за рамки информирования, влияющие прямо или косвенно на результат предоставления муниципальной услуги.</w:t>
      </w:r>
    </w:p>
    <w:p>
      <w:pPr>
        <w:pStyle w:val="Style15"/>
        <w:jc w:val="both"/>
        <w:rPr/>
      </w:pPr>
      <w:bookmarkStart w:id="15" w:name="sub_216"/>
      <w:bookmarkEnd w:id="15"/>
      <w:r>
        <w:rPr>
          <w:rFonts w:cs="Arial" w:ascii="Arial" w:hAnsi="Arial"/>
          <w:szCs w:val="24"/>
        </w:rPr>
        <w:t>2.1.6. Индивидуальное письменное информирование при обращении заявителей в администрацию осуществляется путем почтовых отправлений, либо представляется лично в администрацию Передовского сельского поселения.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Глава Передовского сельского поселения направляет обращение заведующему общим отделом.</w:t>
      </w:r>
    </w:p>
    <w:p>
      <w:pPr>
        <w:pStyle w:val="Style15"/>
        <w:ind w:hanging="0"/>
        <w:jc w:val="both"/>
        <w:rPr/>
      </w:pPr>
      <w:r>
        <w:rPr>
          <w:rFonts w:cs="Arial" w:ascii="Arial" w:hAnsi="Arial"/>
          <w:szCs w:val="24"/>
        </w:rPr>
        <w:t xml:space="preserve">Ответ на вопрос предоставляется в простой, четкой и понятной форме. Ответ направляется в письменной форме или по электронной почте (в зависимости от способа доставки ответа, указанного в письменном обращении или способа обращения заявителя), направляется в течение 30 календарных дней со дня поступления обращения заявителя и подписывается Главой Передовского сельского поселения.                                                     </w:t>
      </w:r>
      <w:bookmarkStart w:id="16" w:name="sub_217"/>
      <w:bookmarkEnd w:id="16"/>
      <w:r>
        <w:rPr>
          <w:rFonts w:cs="Arial" w:ascii="Arial" w:hAnsi="Arial"/>
          <w:szCs w:val="24"/>
        </w:rPr>
        <w:t xml:space="preserve">     </w:t>
      </w:r>
    </w:p>
    <w:p>
      <w:pPr>
        <w:pStyle w:val="Style15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1.7. Публичное устное информирование осуществляется с привлечением средств массовой информации, радио, телевидения.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17" w:name="sub_218"/>
      <w:bookmarkEnd w:id="17"/>
      <w:r>
        <w:rPr>
          <w:rFonts w:cs="Arial" w:ascii="Arial" w:hAnsi="Arial"/>
          <w:szCs w:val="24"/>
        </w:rPr>
        <w:t>2.1.8. 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мера контактных телефонов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краткое описание порядка предоставления муниципальной услуги (в виде блок-схемы) (Приложение №1)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цы оформления документов, необходимых для предоставления услуги, и требования к ним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center"/>
        <w:rPr>
          <w:rFonts w:ascii="Arial" w:hAnsi="Arial" w:cs="Arial"/>
          <w:szCs w:val="24"/>
        </w:rPr>
      </w:pPr>
      <w:bookmarkStart w:id="18" w:name="sub_200"/>
      <w:bookmarkEnd w:id="18"/>
      <w:r>
        <w:rPr>
          <w:rFonts w:cs="Arial" w:ascii="Arial" w:hAnsi="Arial"/>
          <w:szCs w:val="24"/>
        </w:rPr>
        <w:t>Подраздел 2. Условия и сроки предоставления муниципальной услуги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19" w:name="sub_90"/>
      <w:bookmarkEnd w:id="19"/>
      <w:r>
        <w:rPr>
          <w:rFonts w:cs="Arial" w:ascii="Arial" w:hAnsi="Arial"/>
          <w:szCs w:val="24"/>
        </w:rPr>
        <w:t>2.2.1. Запросы от заявителей поступают в виде письменных запросов (заявлений) в адрес администрации Передовского сельского поселения  352275, Краснодарский край, Отрадненский район, ст-ца Передовая, ул. Мира 65 Б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В запросе (заявлении) излагается существо обращения, с возможной полнотой указываются сведения, необходимые для его исполнения (тема, хронология информации) (Приложения №2, №3)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росы (заявления) должны содержать следующие сведения о заявителе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юридических лиц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вание организации;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юридический и почтовый адрес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 и электронный адрес при их наличии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у отправления и номер запроса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должности, фамилию, имя, отчество должностного лица, осуществляющего запрос от имени организации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физических лиц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ю, имя, отчество заявителя (если фамилия (имя) менялось за запрашиваемый период работы, указывается прежняя фамилия (имя)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 места жительства (номер телефона)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запроса с точным и полным наименованием учреждения или организации, структурного подразделения, где работал заявитель, должность, годы работы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у подачи или отправления запроса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20" w:name="sub_222"/>
      <w:bookmarkEnd w:id="20"/>
      <w:r>
        <w:rPr>
          <w:rFonts w:cs="Arial" w:ascii="Arial" w:hAnsi="Arial"/>
          <w:szCs w:val="24"/>
        </w:rPr>
        <w:t>2.2.2. Для получения архивной справки заявителем предъявляются документы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ческим лицом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лучении архивной справки, не содержащей персональных данных о третьих лицах - документ, удостоверяющий личность заявителя (паспорт)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лучении информации, содержащей персональные данные о третьих лицах - документ, удостоверяющий личность (паспорт) и доверенности третьих лиц или документы, удостоверяющие право законных представителей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трудовой книжки,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ителем юридического лица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удостоверяющий личность (паспорт)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веренность юридического лица на получение архивной информации в его интересах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21" w:name="sub_110"/>
      <w:bookmarkEnd w:id="21"/>
      <w:r>
        <w:rPr>
          <w:rFonts w:cs="Arial" w:ascii="Arial" w:hAnsi="Arial"/>
          <w:szCs w:val="24"/>
        </w:rPr>
        <w:t>2.2.3. Все документы представляются заявителями в одном экземпляре. Документы, предъявляемые в копиях, и доверенности должны быть нотариально удостоверены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22" w:name="sub_120"/>
      <w:bookmarkEnd w:id="22"/>
      <w:r>
        <w:rPr>
          <w:rFonts w:cs="Arial" w:ascii="Arial" w:hAnsi="Arial"/>
          <w:szCs w:val="24"/>
        </w:rPr>
        <w:t>2.2.4. Муниципальная услуга предоставляется в течение 30 дней со дня регистрации запроса (заявления). За исключением запросов правоохранительных и судебных органов, в которых оговаривается срок предоставления запрашиваемой информации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23" w:name="sub_130"/>
      <w:bookmarkEnd w:id="23"/>
      <w:r>
        <w:rPr>
          <w:rFonts w:cs="Arial" w:ascii="Arial" w:hAnsi="Arial"/>
          <w:szCs w:val="24"/>
        </w:rPr>
        <w:t>2.2.5. В предусмотренных законом случаях, срок рассмотрения запроса может быть продлен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24" w:name="sub_140"/>
      <w:bookmarkEnd w:id="24"/>
      <w:r>
        <w:rPr>
          <w:rFonts w:cs="Arial" w:ascii="Arial" w:hAnsi="Arial"/>
          <w:szCs w:val="24"/>
        </w:rPr>
        <w:t>2.2.6. Результатом предоставления муниципальной услуги является выдача архивных справок, либо ответ об отсутствии необходимых архивных документов или информации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center"/>
        <w:rPr>
          <w:rFonts w:ascii="Arial" w:hAnsi="Arial" w:cs="Arial"/>
          <w:szCs w:val="24"/>
        </w:rPr>
      </w:pPr>
      <w:bookmarkStart w:id="25" w:name="sub_300"/>
      <w:bookmarkEnd w:id="25"/>
      <w:r>
        <w:rPr>
          <w:rFonts w:cs="Arial" w:ascii="Arial" w:hAnsi="Arial"/>
          <w:szCs w:val="24"/>
        </w:rPr>
        <w:t>Подраздел 3. Перечень оснований для отказа в предоставлении муниципальной услуги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26" w:name="sub_150"/>
      <w:bookmarkEnd w:id="26"/>
      <w:r>
        <w:rPr>
          <w:rFonts w:cs="Arial" w:ascii="Arial" w:hAnsi="Arial"/>
          <w:szCs w:val="24"/>
        </w:rPr>
        <w:t>2.3.1. Предоставление муниципальной услуги приостанавливается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предоставления заявителем дополнительных сведений, без которых запрос не может быть исполнен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в случае возникновения в Архиве чрезвычайной ситуации, препятствующей работе Архива по предоставлению услуги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27" w:name="sub_232"/>
      <w:bookmarkEnd w:id="27"/>
      <w:r>
        <w:rPr>
          <w:rFonts w:cs="Arial" w:ascii="Arial" w:hAnsi="Arial"/>
          <w:szCs w:val="24"/>
        </w:rPr>
        <w:t>2.3.2. Не подлежат рассмотрению запросы: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 xml:space="preserve">не содержащие информации о заявителе, указанной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http://admbber.moris.ru/" \l "sub_90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ункте 2.2.1.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Административного регламента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содержащие необходимых сведений для проведения поисковой работы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оддающиеся прочтению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щие ненормативную лексику и оскорбительные высказывания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bookmarkStart w:id="28" w:name="sub_160"/>
      <w:bookmarkEnd w:id="28"/>
      <w:r>
        <w:rPr>
          <w:rFonts w:cs="Arial" w:ascii="Arial" w:hAnsi="Arial"/>
          <w:szCs w:val="24"/>
        </w:rPr>
        <w:t>2.3.3. Отказ в выдаче архивной справки заявителю должен быть мотивирован, оформлен в письменном виде и, по возможности, содержать рекомендации по дальнейшим действиям заявителя, необходимым для нахождения и получения запрашиваемого документа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29" w:name="sub_170"/>
      <w:bookmarkEnd w:id="29"/>
      <w:r>
        <w:rPr>
          <w:rFonts w:cs="Arial" w:ascii="Arial" w:hAnsi="Arial"/>
          <w:szCs w:val="24"/>
        </w:rPr>
        <w:t>2.3.4. Основаниями для отказа в выдаче архивной справки могут служить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архивной справки;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отсутствие права у заявителя на получении данной  информации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зможность подготовки архивной справки по причине отсутствия поисковых данных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е заявителя выдать архивную справку в срок меньший, чем установленный для подготовки данного вида документа (за исключением случаев, предусмотренных пунктом 2.2.4.)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Style w:val="Emphasis"/>
          <w:rFonts w:cs="Arial" w:ascii="Arial" w:hAnsi="Arial"/>
          <w:szCs w:val="24"/>
        </w:rPr>
        <w:t> </w:t>
      </w:r>
    </w:p>
    <w:p>
      <w:pPr>
        <w:pStyle w:val="Style15"/>
        <w:jc w:val="center"/>
        <w:rPr>
          <w:rFonts w:ascii="Arial" w:hAnsi="Arial" w:cs="Arial"/>
          <w:szCs w:val="24"/>
        </w:rPr>
      </w:pPr>
      <w:bookmarkStart w:id="30" w:name="sub_400"/>
      <w:bookmarkEnd w:id="30"/>
      <w:r>
        <w:rPr>
          <w:rFonts w:cs="Arial" w:ascii="Arial" w:hAnsi="Arial"/>
          <w:szCs w:val="24"/>
        </w:rPr>
        <w:t>Подраздел 4. Другие положения, характеризующие требования к предоставлению муниципальной услуги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bookmarkStart w:id="31" w:name="sub_180"/>
      <w:bookmarkEnd w:id="31"/>
      <w:r>
        <w:rPr>
          <w:rFonts w:cs="Arial" w:ascii="Arial" w:hAnsi="Arial"/>
          <w:szCs w:val="24"/>
        </w:rPr>
        <w:t>2.4.1. Предоставление муниципальной услуги осуществляется бесплатно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center"/>
        <w:rPr>
          <w:rFonts w:ascii="Arial" w:hAnsi="Arial" w:cs="Arial"/>
          <w:szCs w:val="24"/>
        </w:rPr>
      </w:pPr>
      <w:bookmarkStart w:id="32" w:name="sub_333"/>
      <w:bookmarkEnd w:id="32"/>
      <w:r>
        <w:rPr>
          <w:rFonts w:cs="Arial" w:ascii="Arial" w:hAnsi="Arial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bookmarkStart w:id="33" w:name="sub_19"/>
      <w:bookmarkEnd w:id="33"/>
      <w:r>
        <w:rPr>
          <w:rFonts w:cs="Arial" w:ascii="Arial" w:hAnsi="Arial"/>
          <w:szCs w:val="24"/>
        </w:rPr>
        <w:t>Подраздел 1. Описание последовательности действий при предоставлении муниципальной услуги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34" w:name="sub_20"/>
      <w:bookmarkEnd w:id="34"/>
      <w:r>
        <w:rPr>
          <w:rFonts w:cs="Arial" w:ascii="Arial" w:hAnsi="Arial"/>
          <w:szCs w:val="24"/>
        </w:rPr>
        <w:t>Глава 1. Основные положения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просов (заявлений) о предоставлении услуги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поступивших запросов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е запросов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ача архивных справок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rPr>
          <w:rFonts w:ascii="Arial" w:hAnsi="Arial" w:cs="Arial"/>
          <w:szCs w:val="24"/>
        </w:rPr>
      </w:pPr>
      <w:bookmarkStart w:id="35" w:name="sub_190"/>
      <w:bookmarkEnd w:id="35"/>
      <w:r>
        <w:rPr>
          <w:rFonts w:cs="Arial" w:ascii="Arial" w:hAnsi="Arial"/>
          <w:szCs w:val="24"/>
        </w:rPr>
        <w:t>Глава 2. Приём запросов (заявлений) о предоставлении муниципальной услуги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both"/>
        <w:rPr/>
      </w:pPr>
      <w:bookmarkStart w:id="36" w:name="sub_3121"/>
      <w:bookmarkEnd w:id="36"/>
      <w:r>
        <w:rPr>
          <w:rFonts w:cs="Arial" w:ascii="Arial" w:hAnsi="Arial"/>
          <w:szCs w:val="24"/>
        </w:rPr>
        <w:t>3.1.2.1. Основанием для начала исполнения муниципальной услуги является поступление запроса (заявления) гражданина или юридического лица в администрацию Передовского сельского поселения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37" w:name="sub_3122"/>
      <w:bookmarkEnd w:id="37"/>
      <w:r>
        <w:rPr>
          <w:rFonts w:cs="Arial" w:ascii="Arial" w:hAnsi="Arial"/>
          <w:szCs w:val="24"/>
        </w:rPr>
        <w:t>3.1.2.2. Запрос (заявление) может поступить одним из следующих способов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м отправлением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электронной почте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личном обращении.</w:t>
      </w:r>
    </w:p>
    <w:p>
      <w:pPr>
        <w:pStyle w:val="Style15"/>
        <w:jc w:val="both"/>
        <w:rPr/>
      </w:pPr>
      <w:bookmarkStart w:id="38" w:name="sub_3123"/>
      <w:bookmarkEnd w:id="38"/>
      <w:r>
        <w:rPr>
          <w:rFonts w:cs="Arial" w:ascii="Arial" w:hAnsi="Arial"/>
          <w:szCs w:val="24"/>
        </w:rPr>
        <w:t xml:space="preserve">3.1.2.3. При личном обращении заявителя о предоставлении муниципальной услуги с документами, указанными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http://admbber.moris.ru/" \l "sub_222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ункте 2.2.2.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Административного регламента, специалист, осуществляющий личный прием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авливает личность заявителя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учает содержание запроса (заявления)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яет степень полноты информации, содержащейся в запросе (заявлении) и необходимой для его исполнения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авливает полномочия заявителя на получение запрашиваемой информации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39" w:name="sub_3124"/>
      <w:bookmarkEnd w:id="39"/>
      <w:r>
        <w:rPr>
          <w:rFonts w:cs="Arial" w:ascii="Arial" w:hAnsi="Arial"/>
          <w:szCs w:val="24"/>
        </w:rPr>
        <w:t>3.1.2.4. Прием и первичная обработка запросов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скрытии конвертов проверяется правильность, полнота и целостность вложенных документов.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rPr>
          <w:rFonts w:ascii="Arial" w:hAnsi="Arial" w:cs="Arial"/>
          <w:szCs w:val="24"/>
        </w:rPr>
      </w:pPr>
      <w:bookmarkStart w:id="40" w:name="sub_330"/>
      <w:bookmarkEnd w:id="40"/>
      <w:r>
        <w:rPr>
          <w:rFonts w:cs="Arial" w:ascii="Arial" w:hAnsi="Arial"/>
          <w:szCs w:val="24"/>
        </w:rPr>
        <w:t>Глава 3. Регистрация запросов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both"/>
        <w:rPr/>
      </w:pPr>
      <w:bookmarkStart w:id="41" w:name="sub_3131"/>
      <w:bookmarkEnd w:id="41"/>
      <w:r>
        <w:rPr>
          <w:rFonts w:cs="Arial" w:ascii="Arial" w:hAnsi="Arial"/>
          <w:szCs w:val="24"/>
        </w:rPr>
        <w:t>3.1.3.1. Все поступившие в администрацию Передовского сельского поселения запросы регистрируются в Журнале регистрации писем, обращений и жалоб граждан (далее Журнал регистрации)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Журнале регистрации указывается дата обращения, регистрационный номер, персоналии заявителя, краткое содержание запроса, дата исполнения запроса, результат обращения, дата выдачи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страционный номер переносится в отметку о поступлении документа - на регистрационный штамп, который проставляется на всех поступающих запросах в правой нижней части первого листа документа и включает в себя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администрации,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у поступления документа,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страционный номер поступившего документа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страционный номер указывается в соответствующей графе Журнала регистрации запросов юридических и физических лиц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оступления запроса является началом отсчета срока исполнения поступившего документа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42" w:name="sub_7"/>
      <w:bookmarkEnd w:id="42"/>
      <w:r>
        <w:rPr>
          <w:rFonts w:cs="Arial" w:ascii="Arial" w:hAnsi="Arial"/>
          <w:szCs w:val="24"/>
        </w:rPr>
        <w:t> </w:t>
      </w:r>
    </w:p>
    <w:p>
      <w:pPr>
        <w:pStyle w:val="Style15"/>
        <w:ind w:hanging="0"/>
        <w:rPr>
          <w:rFonts w:ascii="Arial" w:hAnsi="Arial" w:cs="Arial"/>
          <w:szCs w:val="24"/>
        </w:rPr>
      </w:pPr>
      <w:bookmarkStart w:id="43" w:name="sub_11"/>
      <w:bookmarkEnd w:id="43"/>
      <w:r>
        <w:rPr>
          <w:rFonts w:cs="Arial" w:ascii="Arial" w:hAnsi="Arial"/>
          <w:szCs w:val="24"/>
        </w:rPr>
        <w:t>Глава 4. Анализ поступивших запросов и исполнение запросов.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both"/>
        <w:rPr/>
      </w:pPr>
      <w:bookmarkStart w:id="44" w:name="sub_8"/>
      <w:bookmarkEnd w:id="44"/>
      <w:r>
        <w:rPr>
          <w:rFonts w:cs="Arial" w:ascii="Arial" w:hAnsi="Arial"/>
          <w:szCs w:val="24"/>
        </w:rPr>
        <w:t>3.1.4.1. Специалисты сельского поселения (общий отдел  администрации, бухгалтерия), получившие заявление о выдаче запрашиваемого документа, осуществляет подготовку документа, либо мотивированный отказ.</w:t>
      </w:r>
    </w:p>
    <w:p>
      <w:pPr>
        <w:pStyle w:val="Style15"/>
        <w:jc w:val="both"/>
        <w:rPr>
          <w:rFonts w:ascii="Arial" w:hAnsi="Arial" w:cs="Arial"/>
          <w:szCs w:val="24"/>
        </w:rPr>
      </w:pPr>
      <w:bookmarkStart w:id="45" w:name="sub_9"/>
      <w:bookmarkEnd w:id="45"/>
      <w:r>
        <w:rPr>
          <w:rFonts w:cs="Arial" w:ascii="Arial" w:hAnsi="Arial"/>
          <w:szCs w:val="24"/>
        </w:rPr>
        <w:t xml:space="preserve">3.1.4.2. Исполнение запросов начинается с внимательного изучения заявления или письма заявителя и выяснения, к каким фондам нужно обратиться.  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у необходимо начать с просмотра списка фондов, хранящихся в архиве: выявить номер фонда, содержащий документы по запросу. Затем просматриваются описи дел этого фонда. По описям выявляется состав документов и номера дел за годы, указанные в заявлении. Выявленные дела просматриваются полистно. В случае неполноты фонда или отсутствия в нем сведений необходимо просмотреть дела фондов вышестоящего учреждения и учреждения-правопреемника.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При составлении архивных справок по подтверждению трудового стажа,  исполнитель обязан выявить и использовать все имеющиеся в архиве данные и изложить текст справки четко и грамотно. Сведения, не относящиеся к вопросу заявления, в справку не включаются. При необходимости допускается приводить в справке выдержки из документов по содержанию документов, заключая их в кавычки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итель не должен излагать собственных выводов по содержанию документов, на основании которых составляется справка. Однако в необходимых случаях в архивных справках, направляемых в адрес учреждений, даются пояснения документам, внушающим сомнения в их достоверност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Архивные справки составляются на бланке администрации Передовского сельского поселения с обозначением в левой части листа названия документа: "Архивная справка", исходящие даты, регистрационного номера, ссылки на регистрационный номер и дату документа. В правой стороне верхней части листа указывается фамилия, имя, отчество лица, которому адресуется справка, затем почтовый адрес. В справке, адресованной учреждению, указывается наименование учреждения в именительном падеже, затем почтовый адрес.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В тексте справки полностью указывается наименование учреждения -фондообразователя, документы которого послужили основанием для составления справки. Наименование учреждения при первом упоминании должно приводиться полностью, при повторных упоминаниях допускается его сокращенное наименование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название учреждения менялось, в справке указывается наименование только за тот период, о котором запрашивает заявитель. После наименования учреждения в тексте справки указываются названия и даты документов, из которых берутся сведения, а затем излагаются сами сведения по запрашиваемому вопросу в хронологической последовательности событий, а не документов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качестве документов, подтверждающих трудовой стаж, для составления справки при отсутствии приказов по кадровым вопросам используются лицевые счета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составления справок о размерах заработной платы для назначения или перерасчёта пенсии используются лицевые счета, карточки-справки о зарплате. Размер заработной платы указывается в справке в соответствии с масштабами цен, действовавших на тот период, за который запрашиваются сведения.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Сведения о заработке включаются в справку, так как они изложены в документах архива. Данные приводятся раздельно за каждый год помесячно, без суммирования в пределах года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конце текста архивных справок, подтверждающих стаж работы, размеры заработной платы приводятся ссылки на источники, послужившие основанием для ее составления, точно указываются номера фонда, описи, дел, листов. 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овыми документами, выдаваемыми заявителю, могут быть: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подписанные Главой Передовского сельского поселения архивные справки социально-правового характера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тивированный отказ в выдаче указанных документов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 в выдаче запрашиваемого документа заявителю должен быть мотивирован, оформлен в письменном виде и, по возможности, содержать рекомендации по дальнейшим действиям заявителя, необходимым для нахождения и получения запрашиваемого документа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ями для отказа в оформлении и выдаче документов могут служить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зможность подготовки запрашиваемого документа по причине отсутствия поисковых данных.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Ответственность за соблюдение сроков подготовки архивных справок возлагается на заведующего общим отделом администрации Передовского сельского поселения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ind w:hanging="0"/>
        <w:rPr>
          <w:rFonts w:ascii="Arial" w:hAnsi="Arial" w:cs="Arial"/>
          <w:szCs w:val="24"/>
        </w:rPr>
      </w:pPr>
      <w:bookmarkStart w:id="46" w:name="sub_21"/>
      <w:bookmarkEnd w:id="46"/>
      <w:r>
        <w:rPr>
          <w:rFonts w:cs="Arial" w:ascii="Arial" w:hAnsi="Arial"/>
          <w:szCs w:val="24"/>
        </w:rPr>
        <w:t>Глава 5. Выдача архивных справок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ные запросы выдаются при предъявлении паспорта или иного удостоверяющего документа, доверенным лицам - при предъявлении доверенности, оформленной в установленном порядке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ель архивной справки расписывается на запросе с указанием даты получения документа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, если документ готов раньше установленного срока, специалист общего отдела может поставить заявителя в известность (по телефону) и при его согласии документ выдать незамедлительно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хивные справки, ответы на запросы высылаются по почте простыми письмами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ле выдачи справок, сопроводительных или отказных писем специалист делает отметки о выдаче запрашиваемых документов в Журнале регистрации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связанные с процессом исполнения запросов, формируются в делопроизводственные дела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ело помещаются следующие документы: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прос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я ответа архива на запрос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исьмо архива с запросом дополнительных сведений (при условии его составления);</w:t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- документы и копии документов, высланных заявителем вместе с запросом в адрес администрации сельского поселения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в таких делах располагаются по мере исполнения запросов по алфавитному принципу и по принципу возрастания регистрационных индексов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хранения исполненных запросов - 3 года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jc w:val="center"/>
        <w:rPr>
          <w:rFonts w:ascii="Arial" w:hAnsi="Arial" w:cs="Arial"/>
          <w:szCs w:val="24"/>
        </w:rPr>
      </w:pPr>
      <w:bookmarkStart w:id="47" w:name="sub_10"/>
      <w:bookmarkEnd w:id="47"/>
      <w:r>
        <w:rPr>
          <w:rFonts w:cs="Arial" w:ascii="Arial" w:hAnsi="Arial"/>
          <w:szCs w:val="24"/>
        </w:rPr>
        <w:t xml:space="preserve">Подраздел 2. </w:t>
      </w:r>
    </w:p>
    <w:p>
      <w:pPr>
        <w:pStyle w:val="Normal"/>
        <w:jc w:val="center"/>
        <w:rPr>
          <w:rFonts w:ascii="Arial" w:hAnsi="Arial" w:cs="Arial"/>
        </w:rPr>
      </w:pPr>
      <w:bookmarkStart w:id="48" w:name="sub_12"/>
      <w:bookmarkEnd w:id="48"/>
      <w:r>
        <w:rPr>
          <w:rFonts w:cs="Arial" w:ascii="Arial" w:hAnsi="Arial"/>
        </w:rPr>
        <w:t xml:space="preserve">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а, а также должностных лиц, муниципальных служащих.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</w:p>
    <w:p>
      <w:pPr>
        <w:pStyle w:val="Style1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Потребители результатов предоставления муниципальной услуги имеют право на  обжалование действий или бездействия сотрудников администрации Передовского сельского поселения Отрадненского района, участвующих в предоставлении муниципальной услуги, в вышестоящие органы в досудебном и судебном порядке.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Style1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 Должностные лица, сотрудники администрации Передовского сельского поселения Отрадненского района, участвующие в предоставлении муниципальной услуги, проводят личный прием потребителей результатов предоставления муниципальной услуги. 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При обращении потребителей результатов предоставления муниципальной услуги в письменной форме срок рассмотрения жалобы не должен превышать 15 рабочих дней с момента ее регистрации, а в случае обжалования отказа органа, предоставляющего муниципальную услугу, должностного лиц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в течение 5 рабочих дней со дня ее регистрации. Иные обращения граждан (предложения, заявления) рассматриваются в порядке, предусмотр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 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фамилия, имя, отчество гражданина, которым подается жалоба, его место жительства или пребыван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уть обжалуемого действия (бездействия).</w:t>
      </w:r>
    </w:p>
    <w:p>
      <w:pPr>
        <w:pStyle w:val="Style1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 Дополнительно указываются: </w:t>
      </w:r>
    </w:p>
    <w:p>
      <w:pPr>
        <w:pStyle w:val="Style1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ичины несогласия с обжалуемым действием (бездействием)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бстоятельства, на основании которых потребитель результатов предоставления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требования о признании незаконными действия (бездействия)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иные сведения, которые потребитель результатов предоставления Муниципальной услуги считает необходимым сообщить.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 Жалоба подписывается подавшим ее потребителем результатов предоставления муниципальной услуги. 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удовлетворяет жалобу, в том числе в форме отмены принятого решения, исправления допущенных органом, представляющим муниципальную услугу, опечаток и ошибок в выданных в результате предоставления муниципальной услуги документах, 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тказывает в удовлетворении жалобы.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чет о результатах рассмотрения жалобы.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лучае 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 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bookmarkStart w:id="49" w:name="sub_200000"/>
      <w:bookmarkEnd w:id="4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архивных справок, выпис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й архивных документов »</w:t>
      </w:r>
    </w:p>
    <w:p>
      <w:pPr>
        <w:pStyle w:val="ConsPlusNormal"/>
        <w:tabs>
          <w:tab w:val="clear" w:pos="708"/>
          <w:tab w:val="left" w:pos="5268" w:leader="none"/>
        </w:tabs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лок-схема </w:t>
        <w:br/>
        <w:t>алгоритма прохождения административной процедуры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┌─────────────────┐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   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Обращение              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   </w:t>
      </w: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заявителя               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└────────┬────────┘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▼─────────────</w:t>
      </w:r>
      <w:r>
        <w:rPr>
          <w:rFonts w:eastAsia="Arial" w:cs="Arial" w:ascii="Arial" w:hAnsi="Arial"/>
        </w:rPr>
        <w:t xml:space="preserve">     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гистрация запросов в Журнале регистрации                                          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┬──────────────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┐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ализ    поступивших    запросов 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▼────────────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сполнение запросов           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┬─────────────┘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│                              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┌─────────────▼────────┐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┌────────────▼─────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│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ыдача архивных справок        │          │    отказ в выдаче архивной</w:t>
      </w:r>
    </w:p>
    <w:p>
      <w:pPr>
        <w:pStyle w:val="Style14"/>
        <w:tabs>
          <w:tab w:val="clear" w:pos="708"/>
          <w:tab w:val="left" w:pos="588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Справки </w:t>
      </w:r>
    </w:p>
    <w:p>
      <w:pPr>
        <w:pStyle w:val="Style14"/>
        <w:spacing w:before="0" w:after="0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┘           └─────────────┬─────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┌────────────────▼───────────────┐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│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я архивных справок  или письма об отсутствии    │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│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ашиваемых сведений в Архиве и отправка их заявителю│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2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архивных справок, выпис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й архивных документов »</w:t>
      </w:r>
    </w:p>
    <w:p>
      <w:pPr>
        <w:pStyle w:val="ConsPlusNormal"/>
        <w:tabs>
          <w:tab w:val="clear" w:pos="708"/>
          <w:tab w:val="left" w:pos="5268" w:leader="none"/>
        </w:tabs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разец </w:t>
        <w:br/>
        <w:t xml:space="preserve">формы заявления на выдачу архивной 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равки о заработной плате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tabs>
          <w:tab w:val="clear" w:pos="708"/>
          <w:tab w:val="center" w:pos="5103" w:leader="none"/>
          <w:tab w:val="right" w:pos="9355" w:leader="none"/>
        </w:tabs>
        <w:rPr/>
      </w:pPr>
      <w:r>
        <w:rPr>
          <w:rFonts w:cs="Arial" w:ascii="Arial" w:hAnsi="Arial"/>
          <w:szCs w:val="24"/>
        </w:rPr>
        <w:tab/>
        <w:tab/>
        <w:t> Главе администрации Передовского</w:t>
      </w:r>
    </w:p>
    <w:p>
      <w:pPr>
        <w:pStyle w:val="Style15"/>
        <w:ind w:right="560" w:firstLine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 xml:space="preserve">сельского поселения, 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т ___________________________________                               </w:t>
      </w:r>
    </w:p>
    <w:p>
      <w:pPr>
        <w:pStyle w:val="Style15"/>
        <w:tabs>
          <w:tab w:val="clear" w:pos="708"/>
          <w:tab w:val="left" w:pos="621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Ф.И. О.)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проживающего (ей) по адресу: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_____________________________________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тел. __________________________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явление</w:t>
      </w:r>
    </w:p>
    <w:p>
      <w:pPr>
        <w:pStyle w:val="Style15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шу Вас выдать справку о заработной плате по____________________________________________________________________ </w:t>
      </w:r>
    </w:p>
    <w:p>
      <w:pPr>
        <w:pStyle w:val="Style15"/>
        <w:ind w:hanging="0"/>
        <w:rPr/>
      </w:pPr>
      <w:r>
        <w:rPr>
          <w:rFonts w:cs="Arial" w:ascii="Arial" w:hAnsi="Arial"/>
          <w:szCs w:val="24"/>
        </w:rPr>
        <w:t>______________________________________________________________________             (наименование организации)</w:t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период с __________________________по ___________________________годы.</w:t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ал (а) в должности ________________________________________________________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___" ____________ 20____ г.                          </w:t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одпись __________________________</w:t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(заявителя)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ind w:hanging="0"/>
        <w:rPr/>
      </w:pPr>
      <w:r>
        <w:rPr>
          <w:rFonts w:cs="Arial" w:ascii="Arial" w:hAnsi="Arial"/>
          <w:szCs w:val="24"/>
        </w:rPr>
        <w:t>"____" _______________20___ г.   Подпись __________________________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(специалиста)</w:t>
      </w:r>
    </w:p>
    <w:p>
      <w:pPr>
        <w:pStyle w:val="Style14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о: ________________________________                                                      </w:t>
      </w:r>
    </w:p>
    <w:p>
      <w:pPr>
        <w:pStyle w:val="Style14"/>
        <w:ind w:firstLine="120"/>
        <w:rPr>
          <w:rFonts w:ascii="Arial" w:hAnsi="Arial" w:cs="Arial"/>
        </w:rPr>
      </w:pPr>
      <w:r>
        <w:rPr>
          <w:rFonts w:cs="Arial" w:ascii="Arial" w:hAnsi="Arial"/>
        </w:rPr>
        <w:t>Выдано: ___________________________________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явитель представляет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Документ, удостоверяющий личность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Копию трудовой книжки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hanging="0"/>
        <w:rPr>
          <w:sz w:val="24"/>
          <w:szCs w:val="24"/>
        </w:rPr>
      </w:pPr>
      <w:bookmarkStart w:id="50" w:name="sub_4000"/>
      <w:bookmarkEnd w:id="50"/>
      <w:r>
        <w:rPr>
          <w:sz w:val="24"/>
          <w:szCs w:val="24"/>
        </w:rPr>
        <w:t>Приложение №3</w:t>
      </w:r>
    </w:p>
    <w:p>
      <w:pPr>
        <w:pStyle w:val="ConsPlusNormal"/>
        <w:tabs>
          <w:tab w:val="clear" w:pos="708"/>
          <w:tab w:val="left" w:pos="5286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архивных справок, выпис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й архивных документов 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разец </w:t>
        <w:br/>
        <w:t>формы заявления на выдачу архивной справки о подтверждении стажа работы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 xml:space="preserve">Главе администрации Передовского </w:t>
      </w:r>
    </w:p>
    <w:p>
      <w:pPr>
        <w:pStyle w:val="Style15"/>
        <w:ind w:right="560" w:firstLine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т ___________________________________                               </w:t>
      </w:r>
    </w:p>
    <w:p>
      <w:pPr>
        <w:pStyle w:val="Style15"/>
        <w:jc w:val="right"/>
        <w:rPr/>
      </w:pPr>
      <w:r>
        <w:rPr>
          <w:rFonts w:cs="Arial" w:ascii="Arial" w:hAnsi="Arial"/>
          <w:szCs w:val="24"/>
        </w:rPr>
        <w:t>проживающего (ей) по адресу: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_____________________________________</w:t>
      </w:r>
    </w:p>
    <w:p>
      <w:pPr>
        <w:pStyle w:val="Style15"/>
        <w:tabs>
          <w:tab w:val="clear" w:pos="708"/>
          <w:tab w:val="left" w:pos="4429" w:leader="none"/>
          <w:tab w:val="right" w:pos="9355" w:leader="none"/>
        </w:tabs>
        <w:rPr/>
      </w:pPr>
      <w:r>
        <w:rPr>
          <w:rFonts w:cs="Arial" w:ascii="Arial" w:hAnsi="Arial"/>
          <w:szCs w:val="24"/>
        </w:rPr>
        <w:tab/>
        <w:t xml:space="preserve"> тел. __________________________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явлени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шу Вас подтвердить стаж работы в ____________________________________________</w:t>
      </w:r>
    </w:p>
    <w:p>
      <w:pPr>
        <w:pStyle w:val="Style14"/>
        <w:rPr/>
      </w:pPr>
      <w:r>
        <w:rPr>
          <w:rFonts w:cs="Arial" w:ascii="Arial" w:hAnsi="Arial"/>
        </w:rPr>
        <w:t>______________________________________________________________________ .                           (наименование организации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 период с ____________________________ по _______________________________год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 приказа о зачислении ______________ от _______________________________________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N приказа об увольнении _____________ от _______________________________________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ботал в должности __________________________________________________________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                                                 (название должности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___" ____________ 20____ г.                            Подпись __________________________</w:t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(заявителя)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Style1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_" _______________20___ г.                       Подпись __________________________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(специалист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о: ________________________________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но: ___________________________________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явитель представляет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Документ, удостоверяющий личность.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 Копию трудовой книж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-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3:00Z</dcterms:created>
  <dc:creator>User</dc:creator>
  <dc:description/>
  <cp:keywords/>
  <dc:language>en-US</dc:language>
  <cp:lastModifiedBy>Администрация</cp:lastModifiedBy>
  <cp:lastPrinted>2012-10-11T08:21:00Z</cp:lastPrinted>
  <dcterms:modified xsi:type="dcterms:W3CDTF">2013-02-27T06:37:00Z</dcterms:modified>
  <cp:revision>21</cp:revision>
  <dc:subject/>
  <dc:title/>
</cp:coreProperties>
</file>