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РАДНЕНСКИЙ РАЙОН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ДМИНИСТРАЦИЯ ПЕРЕДОВСКОГО СЕЛЬСКОГО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ЕЛЕНИЯ ОТРАДНЕ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 w:ascii="Arial" w:hAnsi="Arial"/>
          <w:bCs/>
        </w:rPr>
        <w:t>27 марта 2013 года                                   № 13</w:t>
      </w:r>
      <w:r>
        <w:rPr>
          <w:rFonts w:cs="Arial" w:ascii="Arial" w:hAnsi="Arial"/>
          <w:b/>
          <w:bCs/>
        </w:rPr>
        <w:t xml:space="preserve">                             </w:t>
      </w:r>
      <w:r>
        <w:rPr>
          <w:rFonts w:eastAsia="Calibri" w:cs="Arial" w:ascii="Arial" w:hAnsi="Arial"/>
          <w:lang w:eastAsia="en-US"/>
        </w:rPr>
        <w:t>ст-ца  Передовая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знании постановления администрации Передов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ельского поселения от 14 августа 2012 года № 8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реестра муниципальных услуг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яемых администрацие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еред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радненского района»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ратившим сил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1 статьи 1 Федерального закона от 7июля 2010 года  № 210 – ФЗ «Об организации и предоставлении государственных и муниципальных услуг»,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Постановление администрации Передовского сельского поселения от 14 августа 2012 года № 80 «Об утверждении реестра муниципальных услуг, предоставляемых администрацией Передовского сельского поселения Отрадненского района», признать утратившим силу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опубликования (обнародова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9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ередовского сель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 Отрадне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Д.Рубан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9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92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51:00Z</dcterms:created>
  <dc:creator>Калтырина</dc:creator>
  <dc:description/>
  <cp:keywords/>
  <dc:language>en-US</dc:language>
  <cp:lastModifiedBy>Администрация</cp:lastModifiedBy>
  <cp:lastPrinted>2013-03-29T10:58:00Z</cp:lastPrinted>
  <dcterms:modified xsi:type="dcterms:W3CDTF">2013-04-23T11:11:00Z</dcterms:modified>
  <cp:revision>10</cp:revision>
  <dc:subject/>
  <dc:title/>
</cp:coreProperties>
</file>