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ПЕРЕД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РАДН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ЯТЬДЕСЯТ ВТОРАЯ СЕСС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13  года</w:t>
        <w:tab/>
        <w:tab/>
        <w:tab/>
        <w:tab/>
        <w:tab/>
        <w:tab/>
        <w:tab/>
        <w:tab/>
        <w:t xml:space="preserve">       № 15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 Передова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Устава Передовского сельского поселения Отрадненского района, назначении даты проведения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и оргкомитета по проведению публичных слушаний, утверждении Порядка учета предложений и участия граждан в обсуждении проекта Устава Передовского сельского поселения Отрадненского района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Передовского сельского поселения Отрадненского района р е ш и л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Устава Передовского сельского поселения Отрадненского района, внесенный депутатом Бурдачевой А.В., в газете «Сельская жизнь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: «Рассмотрение проекта Устава Передовского сельского поселения Отрадненского района»  на 14 мая 2013 года в 14.00 часов в здании администрации Передовского сельского поселения Отраднен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Устава Передовского сельского поселения Отрадненского района» (приложение № 1).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Устава Передовского сельского поселения Отрадненского района (приложение № 2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.Д. Руба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Передов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3  года № 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Устава Передовского сельского поселения Отрадненского района»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зикайлов Анатолий Борисович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ов Алексей Макарович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далко Владимир Павлович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лдова Ирина Зауро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ева Галина Дмитрие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Передов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преля 2013  года № 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Устав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ередовского сельского поселения  Отрадненского района с момента опубликования (обнародования) проекта Устава Передовского сельского поселения Отрадн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Устава Передовского сельского поселения Отраднен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Устава Передовского сельского поселения Отраднен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Устава Передовского сельского поселения Отрадненского района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Устава Передовского сельского поселения Отрадненского района могут вноситься в  течение 12 дней со дня его опубликования (обнародования) в оргкомитет по проведению публичных слушаний (далее – оргкомитет)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Устава Передовского сельского поселения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Передовского сельского поселения 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Устава Передовского сельского поселения Отраднен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Передов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Устава Передовского сельского поселения Отрадненского района) или отклонении предложений Совет Передовского сельского поселения  Отрадненского района в соответствии с регламентом заслушивает доклад председательствующего на сессии Совета Передовского сельского поселения  Отрадне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Устава Передовского сельского поселения Отрадненского района) предложений подлежат официальному опубликованию (обнарод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6:00Z</dcterms:created>
  <dc:creator>юрист</dc:creator>
  <dc:description/>
  <cp:keywords/>
  <dc:language>en-US</dc:language>
  <cp:lastModifiedBy>123</cp:lastModifiedBy>
  <cp:lastPrinted>2010-04-27T12:08:00Z</cp:lastPrinted>
  <dcterms:modified xsi:type="dcterms:W3CDTF">2013-04-19T07:54:00Z</dcterms:modified>
  <cp:revision>62</cp:revision>
  <dc:subject/>
  <dc:title>Совет Передовского сельского поселения </dc:title>
</cp:coreProperties>
</file>